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ápis č. 4/2003 (13)</w:t>
      </w:r>
      <w:r>
        <w:rPr/>
        <w:t xml:space="preserve">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z jednání Správní rady MU ze dne 24. 10. 200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tomni: </w:t>
      </w:r>
    </w:p>
    <w:p>
      <w:pPr>
        <w:pStyle w:val="Normal"/>
        <w:rPr/>
      </w:pPr>
      <w:r>
        <w:rPr/>
        <w:t xml:space="preserve">Petr Duchoň (částečně), Václav Hanke, Lukáš Evžen Martinec, Jaroslava Moserová, Otakar Motejl, Jaroslav Mráz, Peter Mráz, Martin Profant, Jan Sokol, Bohuš Zoub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mluveni: </w:t>
      </w:r>
    </w:p>
    <w:p>
      <w:pPr>
        <w:pStyle w:val="Normal"/>
        <w:rPr/>
      </w:pPr>
      <w:r>
        <w:rPr/>
        <w:t>Ondřej Felix, Stanislav Juránek, František Hronek, Luděk Niedermayer, Eliška Wagn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 byla schopna se usnáš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MU: Jiří Zlatuška (rektor), Eduard Schmidt (prorektor), Ladislav Janíček (kves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hájil a vedl předseda SR MU Petr Ducho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SR informoval o žádosti rektora MU o zařazení bodu „</w:t>
      </w:r>
      <w:r>
        <w:rPr>
          <w:spacing w:val="-3"/>
        </w:rPr>
        <w:t xml:space="preserve">Doplnění </w:t>
      </w:r>
      <w:r>
        <w:rPr/>
        <w:t xml:space="preserve">Aktualizace Dlouhodobého záměru Masarykovy Univerzity v Brně pro rok 2004 podle </w:t>
      </w:r>
      <w:r>
        <w:rPr>
          <w:spacing w:val="-3"/>
        </w:rPr>
        <w:t xml:space="preserve">§ 15 odst. 2 a) zákona č. 111/1998 Sb., o </w:t>
      </w:r>
      <w:r>
        <w:rPr/>
        <w:t>vysokých školách a o změně a doplnění dalších zákonů, v platném znění, na program SR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byl jednomyslně přijat (nikdo se nezdržel, nikdo nehlasoval prot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dání předchozího </w:t>
      </w:r>
      <w:r>
        <w:rPr>
          <w:spacing w:val="-3"/>
        </w:rPr>
        <w:t xml:space="preserve">písemného souhlasu podle § 15 odst. 1 a) zákona č. 111/1998 Sb., </w:t>
      </w:r>
    </w:p>
    <w:p>
      <w:pPr>
        <w:pStyle w:val="Normal"/>
        <w:ind w:left="708" w:hanging="0"/>
        <w:rPr/>
      </w:pPr>
      <w:r>
        <w:rPr>
          <w:spacing w:val="-3"/>
        </w:rPr>
        <w:t xml:space="preserve">o </w:t>
      </w:r>
      <w:r>
        <w:rPr/>
        <w:t>vysokých školách a o změně a doplnění dalších zákonů, v platném znění, Převod objektu č. p. 2, náměstí Zachariáše z Hradce, Telč, do vlastnictví Masarykovy univerzity v Brně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ce o aktuálním stavu projektu „Univerzitní kampus Bohunice“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práva o přijímacím řízení na MU pro akademický rok 2003/2004 </w:t>
      </w:r>
    </w:p>
    <w:p>
      <w:pPr>
        <w:pStyle w:val="Normal"/>
        <w:numPr>
          <w:ilvl w:val="0"/>
          <w:numId w:val="4"/>
        </w:numPr>
        <w:rPr/>
      </w:pPr>
      <w:r>
        <w:rPr>
          <w:spacing w:val="-3"/>
        </w:rPr>
        <w:t xml:space="preserve">Doplnění </w:t>
      </w:r>
      <w:r>
        <w:rPr/>
        <w:t xml:space="preserve">Aktualizace Dlouhodobého záměru Masarykovy Univerzity v Brně pro rok 2004 podle </w:t>
      </w:r>
      <w:r>
        <w:rPr>
          <w:spacing w:val="-3"/>
        </w:rPr>
        <w:t xml:space="preserve">§ 15 odst. 2 a) zákona č. 111/1998 Sb., o </w:t>
      </w:r>
      <w:r>
        <w:rPr/>
        <w:t xml:space="preserve">vysokých školách a o změně a doplnění dalších zákonů, v platném znění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ůzné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1. Vydání předchozího písemného souhlasu podle § 15 odst. 1 a) zákona č. 111/1998 Sb., o vysokých školách a o změně a doplnění dalších zákonů, v platném znění, Převod objektu č. p. 2, náměstí Zachariáše z Hradce, Telč, do vlastnictví Masarykovy univerzity v Brně</w:t>
      </w:r>
    </w:p>
    <w:p>
      <w:pPr>
        <w:pStyle w:val="Normal"/>
        <w:ind w:left="-72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-720" w:hanging="0"/>
        <w:rPr>
          <w:spacing w:val="-3"/>
        </w:rPr>
      </w:pPr>
      <w:r>
        <w:rPr>
          <w:spacing w:val="-3"/>
        </w:rPr>
        <w:t>V průběhu diskuse se z důvodu pracovního zaneprázdnění omluvil předsedající Petr Duchoň. Řízení jednání předal místopředsedovi SR MU Jaroslavu Mrázovi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Po prezentaci k písemnému materiálu a diskusi k tomuto bodu SR hlasovala o navrženém usnesení.Usnesení nebylo přijato (7 hlasů pro, 2 se zdrželi, nikdo nebyl proti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právní rada na základě návrhu dr. Motejla, který zpochybnil správnost svého hlasování, rozhodla většinou přítomných hlasů o novém hlasování (6 hlasů pro, 3 se zdrželi, nikdo nebyl proti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právní rada MU přijala (8 hlasů pro, 1 se zdržel, nikdo nebyl proti) usnesení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  <w:iCs/>
          <w:spacing w:val="-3"/>
        </w:rPr>
        <w:t xml:space="preserve">Správní rada Masarykovy univerzity v Brně, v souladu s § 15 odst. 1 a) zákona č. 111/1998 Sb.,  o vysokých školách a o změně a doplnění dalších zákonů, v platném znění, vydává předchozí písemný souhlas k bezúplatnému převodu </w:t>
      </w:r>
      <w:r>
        <w:rPr>
          <w:i/>
          <w:iCs/>
        </w:rPr>
        <w:t>objektu č. p. 2, náměstí Zachariáše z Hradce, Telč, z vlastnictví města Telč do vlastnictví Masarykovy univerzity v Brně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2. Informace o aktuálním stavu projektu „Univerzitní kampus Bohunice“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Ing. Richter (MU) stručně okomentoval písemnou zprávu pro SR, zdůraznil hlavní body činnosti při přípravě výstavby UKB ve 3. čtvrtletí roku 2003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Po krátké diskusi k tomuto bodu SR přijala jednomyslně počtem 9 hlasů (nikdo nebyl proti a nikdo se nezdržel) usnesení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Správní rada Masarykovy univerzity v Brně bere na vědomí Zprávu pro Správní radu Masarykovy univerzity v Brně o stavu projektu „Univerzitní kampus Bohunice“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b/>
          <w:bCs/>
        </w:rPr>
        <w:t>3. Informace o přijímacím řízení na MU pro akademický rok 2003/2004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/>
        <w:t>Rektor shrnul podstatné rysy právě skončeného přijímacího řízení na MU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/>
        <w:t xml:space="preserve">Po stručné diskusi k tomuto bodu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R nepřijala (nikdo nebyl pro, 9 se zdrželo, nikdo nebyl proti) usnesení, které bylo navrženo na základě písemné připomínky dr. Niedermayera: </w:t>
      </w:r>
      <w:r>
        <w:rPr>
          <w:spacing w:val="-3"/>
        </w:rPr>
        <w:t>Správní rada Masarykovy univerzity v Brně doporučuje v nadcházejícím přijímacím řízení použití Testu studijních předpokladů na všech fakultách MU bez výjimky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R přijala jednomyslně počtem 9 hlasů (nikdo nebyl proti a nikdo se nezdržel) usnesení: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  <w:iCs/>
          <w:spacing w:val="-3"/>
        </w:rPr>
        <w:t>Správní rada Masarykovy univerzity v Brně bere na vědomí „</w:t>
      </w:r>
      <w:r>
        <w:rPr>
          <w:i/>
          <w:iCs/>
        </w:rPr>
        <w:t>Zprávu o přijímacím řízení na Masarykovu univerzitu 2003/2004“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4. </w:t>
      </w:r>
      <w:r>
        <w:rPr>
          <w:b/>
          <w:bCs/>
          <w:spacing w:val="-3"/>
        </w:rPr>
        <w:t xml:space="preserve">Doplnění </w:t>
      </w:r>
      <w:r>
        <w:rPr>
          <w:b/>
          <w:bCs/>
        </w:rPr>
        <w:t xml:space="preserve">Aktualizace Dlouhodobého záměru Masarykovy Univerzity v Brně pro rok 2004 podle </w:t>
      </w:r>
      <w:r>
        <w:rPr>
          <w:b/>
          <w:bCs/>
          <w:spacing w:val="-3"/>
        </w:rPr>
        <w:t xml:space="preserve">§ 15 odst. 2 a) zákona č. 111/1998 Sb., o </w:t>
      </w:r>
      <w:r>
        <w:rPr>
          <w:b/>
          <w:bCs/>
        </w:rPr>
        <w:t>vysokých školách a o změně a doplnění dalších zákonů, v platném znění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Po diskusi k tomuto bodu SR přijala </w:t>
      </w:r>
      <w:r>
        <w:rPr>
          <w:spacing w:val="-3"/>
        </w:rPr>
        <w:t>v souladu s § 15 odst. 2 a) zákona č. 111/1998 Sb., o vysokých školách</w:t>
      </w:r>
      <w:r>
        <w:rPr/>
        <w:t>, jednomyslně počtem 9 hlasů (nikdo nebyl proti a nikdo se nezdržel) usnesení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  <w:iCs/>
          <w:spacing w:val="-3"/>
        </w:rPr>
        <w:t xml:space="preserve">Správní rada Masarykovy univerzity v Brně, v souladu s § 15 odst. 2 a) zákona č. 111/1998 Sb., o </w:t>
      </w:r>
      <w:r>
        <w:rPr>
          <w:i/>
          <w:iCs/>
        </w:rPr>
        <w:t xml:space="preserve">vysokých školách a o změně a doplnění dalších zákonů, v platném znění, </w:t>
      </w:r>
      <w:r>
        <w:rPr>
          <w:i/>
          <w:iCs/>
          <w:spacing w:val="-3"/>
        </w:rPr>
        <w:t>projednala a bere na vědomí předložený text doplnění Aktualizace Dlouhodobého záměru Masarykovy univerzity v Brně pro rok 2004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5. Různé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Rektor</w:t>
      </w:r>
    </w:p>
    <w:p>
      <w:pPr>
        <w:pStyle w:val="Normal"/>
        <w:numPr>
          <w:ilvl w:val="0"/>
          <w:numId w:val="6"/>
        </w:numPr>
        <w:rPr/>
      </w:pPr>
      <w:r>
        <w:rPr/>
        <w:t>Stávající tajemnice SR MU dr. Stárková od 1. 6. 2003 nepůsobí na RMU. Funkci tajemnice SR MU bude vykonávat Iva Hollanová (</w:t>
      </w:r>
      <w:hyperlink r:id="rId2">
        <w:r>
          <w:rPr>
            <w:rStyle w:val="InternetLink"/>
          </w:rPr>
          <w:t>hollanova</w:t>
        </w:r>
        <w:r>
          <w:rPr>
            <w:rStyle w:val="InternetLink"/>
            <w:lang w:val="de-DE"/>
          </w:rPr>
          <w:t>@rect.muni.cz</w:t>
        </w:r>
      </w:hyperlink>
      <w:r>
        <w:rPr>
          <w:lang w:val="de-DE"/>
        </w:rPr>
        <w:t>).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Další řádný termín jednání SR je 16. ledna 2004 (pátek) se začátkem v 11:00 hodi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27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psala: Iva Hollanová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roslav Mráz </w:t>
              <w:br/>
              <w:t>místopředseda Správní rady MU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anova@rect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17:00Z</dcterms:created>
  <dc:creator>Smid</dc:creator>
  <dc:description/>
  <cp:keywords/>
  <dc:language>en-US</dc:language>
  <cp:lastModifiedBy>Smid</cp:lastModifiedBy>
  <dcterms:modified xsi:type="dcterms:W3CDTF">2006-12-27T09:17:00Z</dcterms:modified>
  <cp:revision>2</cp:revision>
  <dc:subject/>
  <dc:title>Zápis č.4</dc:title>
</cp:coreProperties>
</file>