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5/2003 (14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 korespondenčního hlasování Správní rady MU ke dni 28. 11.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li: </w:t>
      </w:r>
    </w:p>
    <w:p>
      <w:pPr>
        <w:pStyle w:val="Normal"/>
        <w:rPr/>
      </w:pPr>
      <w:r>
        <w:rPr/>
        <w:t xml:space="preserve">Petr Duchoň, Ondřej Felix, Václav Hanke, František Hronek, Stanislav Juránek, Lukáš Evžen Martinec, Jaroslava Moserová, Otakar Motejl, Jaroslav Mráz, Peter Mráz, Luděk Niedermayer, Martin Profant, Jan Sokol, Bohuš Zoubek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hlasovala: </w:t>
      </w:r>
    </w:p>
    <w:p>
      <w:pPr>
        <w:pStyle w:val="Normal"/>
        <w:rPr/>
      </w:pPr>
      <w:r>
        <w:rPr/>
        <w:t>Eliška Wagnerová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V souladu s článkem 4, odst. 7 Statutu Správní rady Masarykovy univerzity v Brně navrhl dne 18. listopadu 2003 předseda SR MU korespondenční hlasování o přijetí usnesení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právní rada Masarykovy univerzity v Brně vydává podle § 15 odst. 1 písm. a) zákona č. 111/1998 Sb., o vysokých školách a o změně a doplnění dalších zákonů, v platném znění, předchozí písemný souhlas k nabytí pozemku p. č. 1102/3 v k. ú. Veveří, který je zapsán na LV č. 5 v katastru nemovitostí u Katastrálního úřadu Brno – město, a k souvisejícím právním úkonům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ximální cena, za kterou může Masarykova univerzita pozemek nabýt, je 557 060,– Kč. Údaj o maximální ceně nebude uveden v potvrzení o vydání předchozího písemného souhlasu.</w:t>
      </w:r>
    </w:p>
    <w:p>
      <w:pPr>
        <w:pStyle w:val="Normlnweb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Správní rada Masarykovy univerzity v Brně vydává podle § 15 odst. 1 písm. c) zákona č. 111/1998 Sb., o vysokých školách a o změně a doplnění dalších zákonů, v platném znění, předchozí písemný souhlas ke zřízení věcného břemene </w:t>
      </w:r>
    </w:p>
    <w:p>
      <w:pPr>
        <w:pStyle w:val="Normlnweb"/>
        <w:spacing w:before="0" w:after="0"/>
        <w:ind w:left="720" w:hanging="0"/>
        <w:rPr/>
      </w:pPr>
      <w:r>
        <w:rPr/>
        <w:t xml:space="preserve">  </w:t>
      </w:r>
    </w:p>
    <w:p>
      <w:pPr>
        <w:pStyle w:val="Normlnweb"/>
        <w:numPr>
          <w:ilvl w:val="1"/>
          <w:numId w:val="4"/>
        </w:numPr>
        <w:spacing w:before="0" w:after="0"/>
        <w:rPr/>
      </w:pPr>
      <w:r>
        <w:rPr>
          <w:i/>
          <w:iCs/>
        </w:rPr>
        <w:t>na pozemcích p. č. 1102/1 a 1103 v k. ú. Veveří, zapsaných na LV č. 13 v katastru nemovitostí u Katastrálního úřadu Brno – město, které jsou ve výlučném vlastnictví Masarykovy univerzity v Brně, a ke zřízení věcného břemene na pozemku p. č. 1102/3 v k. ú. Veveří, zapsaném na LV č. 5 v katastru nemovitostí u Katastrálního úřadu Brno – město, v případě nabytí vlastnického práva Masarykovou univerzitou v Brně,</w:t>
      </w:r>
      <w:r>
        <w:rPr/>
        <w:t xml:space="preserve"> </w:t>
      </w:r>
    </w:p>
    <w:p>
      <w:pPr>
        <w:pStyle w:val="Normlnweb"/>
        <w:spacing w:before="0" w:after="0"/>
        <w:ind w:left="720" w:hanging="0"/>
        <w:rPr/>
      </w:pPr>
      <w:r>
        <w:rPr/>
        <w:t xml:space="preserve">  </w:t>
      </w:r>
    </w:p>
    <w:p>
      <w:pPr>
        <w:pStyle w:val="Normlnweb"/>
        <w:numPr>
          <w:ilvl w:val="1"/>
          <w:numId w:val="4"/>
        </w:numPr>
        <w:spacing w:before="0" w:after="0"/>
        <w:rPr/>
      </w:pPr>
      <w:r>
        <w:rPr>
          <w:i/>
          <w:iCs/>
        </w:rPr>
        <w:t>na stavbě č. p. 158 stojící na pozemku p. č. 1102/1 v k. ú. Veveří, zapsané na LV č. 13 v katastru nemovitostí u Katastrálního úřadu Brno – město, která je ve výlučném vlastnictví Masarykovy univerzity v Brně.</w:t>
      </w:r>
      <w:r>
        <w:rPr/>
        <w:t xml:space="preserve">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ěcné břemeno bude spočívat v oprávnění Jihomoravské energetiky, a. s., umístit a provozovat v objektu transformovny Právnické fakulty MU dvě vstupní pole (technologii 22 kV) a na pozemcích ve vlastnictví MU v Brně kabelovou smyčku VN (kabelový přívod) a v právu přístupu zaměstnanců JME, a. s., k této technologii a kabelovému přívo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e stanoveném termínu, do 23. listopadu 2003, nenavrhl žádný člen Správní rady svolání jednání Správní rady k těmto bodům, v souladu se Statutem SR MU se uskutečnilo korespondenční hlasování. K přijetí usnesení v korespondenčním hlasování je, dle Statutu SR MU, třeba souhlasu dvoutřetinové většiny všech členů Správní rady, tj. nejméně 10 hla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1. Vydání předchozího písemného souhlasu podle § 15 odst. 1 písm. a) zákona č. 111/1998 Sb., o vysokých školách a o změně a doplnění dalších zákonů, v platném znění, k nabytí pozemku p. č. 1102/3 v k. ú. Veveří, zapsaném na LV č. 5 v katastru nemovitostí u Katastrálního úřadu Brno – město, a k souvisejícím právním úkonů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řijala v korepondenčním hlasování (14 hlasů pro, nikdo se zdržel, nikdo nebyl proti, jedna členka nehlasovala) usnese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 xml:space="preserve">Správní rada Masarykovy univerzity v Brně vydává podle § 15 odst. 1 písm. a) zákona č. 111/1998 Sb., o vysokých školách a o změně a doplnění dalších zákonů, v platném znění, předchozí písemný souhlas k nabytí pozemku p. č. 1102/3 v k. ú. Veveří, zapsaném na LV  </w:t>
      </w:r>
      <w:r>
        <w:rPr/>
        <w:t>č. 5 v katastru nemovitostí u Katastrálního úřadu Brno – město, a souvisejícím právním úkonů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ximální cena, za kterou může Masarykova univerzita pozemek nabýt, je 557 060,– Kč. Údaj o maximální ceně nebude uveden v potvrzení o vydání předchozího písemného souhla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. Vydání </w:t>
      </w:r>
      <w:r>
        <w:rPr>
          <w:b/>
          <w:bCs/>
          <w:spacing w:val="-3"/>
        </w:rPr>
        <w:t xml:space="preserve">předchozího písemného souhlasu podle § 15 odst. 1 písm. c) zákona č. 111/1998 Sb., o </w:t>
      </w:r>
      <w:r>
        <w:rPr>
          <w:b/>
          <w:bCs/>
        </w:rPr>
        <w:t>vysokých školách a o změně a doplnění dalších zákonů, v platném znění, ke zřízení věcného břeme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rávní rada MU přijala v korepondenčním hlasování (14 hlasů pro, nikdo se zdržel, nikdo nebyl proti, jedna členka nehlasovala) usnesení: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 xml:space="preserve">Správní rada Masarykovy univerzity v Brně vydává podle § 15 odst. 1 písm. c) zákona č. 111/1998 Sb., o vysokých školách a o změně a doplnění dalších zákonů, v platném znění, předchozí písemný souhlas ke zřízení věcného břemene na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  <w:iCs/>
        </w:rPr>
        <w:t>pozemcích p. č. 1102/1 a 1103 v k. ú. Veveří, zapsaných na LV č. 13 v katastru nemovitostí u Katastrálního úřadu Brno – město, které jsou ve výlučném vlastnictví Masarykovy univerzity v Brně, a ke zřízení věcného břemene na pozemku p. č. 1102/3 v k. ú. Veveří, zapsaném na LV č. 5 v katastru nemovitostí u Katastrálního úřadu Brno – město, v případě nabytí vlastnického práva Masarykovou univerzitou v Brně,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a stavbě č. p. 158 stojící na pozemku p. č. 1102/1 v k. ú. Veveří, zapsané na LV č. 13 v katastru nemovitostí u Katastrálního úřadu Brno – město, která je ve výlučném vlastnictví Masarykovy univerzity v Brně.</w:t>
      </w:r>
      <w:r>
        <w:rPr/>
        <w:t xml:space="preserve"> </w:t>
      </w:r>
    </w:p>
    <w:p>
      <w:pPr>
        <w:pStyle w:val="Normal"/>
        <w:ind w:left="1428" w:hanging="0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ěcné břemeno bude spočívat v oprávnění Jihomoravské energetiky, a. s., umístit a provozovat v objektu transformovny Právnické fakulty MU dvě vstupní pole (technolog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2 kV) a na pozemcích ve vlastnictví MU v Brně kabelovou smyčku VN (kabelový přívod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v právu přístupu zaměstnanců JME, a. s., k této technologii a kabelovému přívodu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Ř</w:t>
      </w:r>
    </w:p>
    <w:p>
      <w:pPr>
        <w:pStyle w:val="Normal"/>
        <w:rPr/>
      </w:pPr>
      <w:r>
        <w:rPr/>
        <w:t xml:space="preserve">ádný termín jednání SR je 16. ledna 2004 (pátek) se začátkem v 11: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    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>Petr Duchoň,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ředseda Správní rady 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Smid</dc:creator>
  <dc:description/>
  <cp:keywords/>
  <dc:language>en-US</dc:language>
  <cp:lastModifiedBy>Smid</cp:lastModifiedBy>
  <dcterms:modified xsi:type="dcterms:W3CDTF">2006-12-27T09:19:00Z</dcterms:modified>
  <cp:revision>2</cp:revision>
  <dc:subject/>
  <dc:title>Zápis č.5</dc:title>
</cp:coreProperties>
</file>