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Zápis č. 2/2004 (16)</w:t>
      </w:r>
      <w:r>
        <w:rPr/>
        <w:t xml:space="preserve">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 jednání Správní rady MU ze dne 2. 4. 200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tomni: </w:t>
      </w:r>
    </w:p>
    <w:p>
      <w:pPr>
        <w:pStyle w:val="Normal"/>
        <w:rPr/>
      </w:pPr>
      <w:r>
        <w:rPr/>
        <w:t xml:space="preserve">Ondřej Felix, Bohdan Hejduk, František Hronek, Lukáš Evžen Martinec, Otakar Motejl, Jaroslav Mráz, Luděk Niedermayer, Martin Profant, Alena Štětková, Bohuš Zoubek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Omluveni: </w:t>
      </w:r>
    </w:p>
    <w:p>
      <w:pPr>
        <w:pStyle w:val="Normal"/>
        <w:rPr/>
      </w:pPr>
      <w:r>
        <w:rPr/>
        <w:t>Petr Duchoň, Václav Hanke, Stanislav Juránek, Peter Mráz, Jan Sokol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rPr/>
      </w:pPr>
      <w:r>
        <w:rPr/>
        <w:t>SR byla schopna se usnáš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 MU: Jiří Zlatuška (rektor), Eduard Schmidt (prorektor), Ladislav Janíček (kvestor)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5" w:hanging="2125"/>
        <w:rPr/>
      </w:pPr>
      <w:r>
        <w:rPr/>
        <w:t xml:space="preserve">Jednání zahájil místopředseda SR MU Jaroslav Mráz.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/>
        <w:t xml:space="preserve">Volba předsedy a dvou místopředsedů Správní rady Masarykovy univerzit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dání předchozího písemného souhlasu podle § 15 odst. 1 písm. c) zákona č. 111/1998 Sb., o vysokých školách a o změně a doplnění dalších zákonů, v platném znění, Zřízení věcného břemene ze zákona dle § 25/4 písm. a) a f) zákona č. 458/2000    Sb., podmínkách podnikání a o výkonu státní správy v energetických odvětvích a změně některých zákonů (energetický zákon), v platném znění, ve spojení se zákonem    č. 151/2000 Sb., o telekomunikacích a o změně dalších zákonů, v platném znění (příloha)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roční zpráva o činnosti za rok 2003 podle </w:t>
      </w:r>
      <w:r>
        <w:rPr>
          <w:rFonts w:cs="CG Times;Times New Roman" w:ascii="CG Times;Times New Roman" w:hAnsi="CG Times;Times New Roman"/>
        </w:rPr>
        <w:t xml:space="preserve">§ 15 odst. 2 písm. c) zákona č. 111/1998 Sb., </w:t>
      </w:r>
      <w:r>
        <w:rPr/>
        <w:t xml:space="preserve">o vysokých školách a o změně a doplnění dalších zákonů, v platném znění (příloha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počet Masarykovy univerzity pro rok 2004 podle </w:t>
      </w:r>
      <w:r>
        <w:rPr>
          <w:rFonts w:cs="CG Times;Times New Roman" w:ascii="CG Times;Times New Roman" w:hAnsi="CG Times;Times New Roman"/>
        </w:rPr>
        <w:t xml:space="preserve">§ 15 odst. 2 písm. b) zákona č. 111/1998 Sb., o vysokých školách a o změně a doplnění dalších zákonů, v platném znění (příloha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e o aktuálním stavu programu 233 330 „Rozvoj materiálně-technické základny Masarykovy univerzity“ (UKB a rekonstrukce, příloha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ávrh programu jednání byl jednomyslně přijat počtem 10 kladných hlasů (nikdo se nezdržel, nikdo nehlasoval proti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předsedy a dvou místopředsedů Správní rady Masarykovy univerzit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3"/>
        </w:rPr>
        <w:t>Navržení kandidáti, Alena Štětková – předsedkyně,</w:t>
      </w:r>
      <w:r>
        <w:rPr>
          <w:b/>
          <w:bCs/>
          <w:spacing w:val="-3"/>
        </w:rPr>
        <w:t xml:space="preserve"> </w:t>
      </w:r>
      <w:r>
        <w:rPr/>
        <w:t>Lukáš Evžen Martinec a Jaroslav Mráz – místopředsedové, vyjádřili souhlas se svou kandidaturou. Po představení kandidátů proběhla volb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ředsedkyní Správní rady MU byla zvolena Alena Štětková počtem 9 kladných hlasů (nikdo nebyl proti, 1 se zdržel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ístopředsedy Správní rady MU byli zvoleni Lukáš Evžen Martinec a Jaroslav Mráz počtem 10 kladných hlasů (nikdo nebyl proti a nikdo se nezdržel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aroslav Mráz předal řízení jednání nově zvolené předsedkyni Aleně Štětkové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edsedkyně SR informovala o rezignaci dr. Elišky Wagnerové (oznámeno dopisem ze dne 16. ledna 2004) na členství v SR MU. S účinností od 15. března 2004 ministryně školství odvolala dr. Wagnerovou a ke dni 16. března 2004 jmenovala Ing. Bohdana Hejduka členem SR MU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ydání předchozího písemného souhlasu podle § 15 odst. 1 písm. c) zákona č. 111/1998 Sb., o vysokých školách a o změně a doplnění dalších zákonů, v platném znění, Zřízení věcného břemene ze zákona dle § 25/4 písm. a) a f) zákona č. 458/2000 Sb., podmínkách podnikání a o výkonu státní správy v energetických odvětvích a změně některých zákonů (energetický zákon), v platném znění, ve spojení se zákonem č. 151/2000 Sb., o telekomunikacích a o změně dalších zákonů, v platném zně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po stručné diskusi jednomyslně přijala (10 hlasů pro, nikdo se zdržel, nikdo nebyl proti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právní rada Masarykovy univerzity v Brně vydává podle § 15 odst. 1 písm. c) zákona </w:t>
      </w:r>
    </w:p>
    <w:p>
      <w:pPr>
        <w:pStyle w:val="Normal"/>
        <w:rPr/>
      </w:pPr>
      <w:r>
        <w:rPr>
          <w:i/>
          <w:iCs/>
        </w:rPr>
        <w:t>č. 111/1998 Sb., o vysokých školách a o změně a doplnění dalších zákonů, v platném znění, předchozí písemný souhlas ke zřízení věcného břemene na pozemcích p. č. 186/2 o výměře 2 186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(zastavěná plocha a nádvoří), p. č. 186/7 o výměře 1 157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(zastavěná plocha a nádvoří) a p. č. 191/2 o výměře 671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(ostatní plocha), zapsaných na LV č. 802 v katastru nemovitostí u Katastrálního úřadu Brno – město pro k. ú. Komárov, obec Brno, okres Brno – město, které jsou ve výlučném vlastnictví Masarykovy univerzity v Brně, a to v rozsahu Smlouvy č. VB 012/2004 o zřízení věcného břemene </w:t>
      </w:r>
      <w:r>
        <w:rPr>
          <w:i/>
          <w:iCs/>
          <w:spacing w:val="-3"/>
        </w:rPr>
        <w:t>(Masarykova univerzita v Brně – Jihomoravská energetika, a. s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 xml:space="preserve">Souhlas vyžadovaný shora citovaným ustanovením zákona o vysokých školách se vydává v souladu se </w:t>
      </w:r>
      <w:r>
        <w:rPr>
          <w:i/>
          <w:iCs/>
          <w:spacing w:val="-3"/>
        </w:rPr>
        <w:t xml:space="preserve">zákonem č. </w:t>
      </w:r>
      <w:r>
        <w:rPr>
          <w:i/>
          <w:iCs/>
        </w:rPr>
        <w:t>458/2000 Sb., o podmínkách podnikání a o výkonu státní správy v energetických odvětvích a o změně některých zákonů (energetický zákon), v platném znění</w:t>
      </w:r>
      <w:r>
        <w:rPr>
          <w:i/>
          <w:iCs/>
          <w:spacing w:val="-3"/>
        </w:rPr>
        <w:t>, a se zákonem č. 151/2000 Sb. o telekomunikacích a o změně dalších zákonů, v platném zně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3. Výroční zpráva o činnosti za rok 2003 podle </w:t>
      </w:r>
      <w:r>
        <w:rPr>
          <w:rFonts w:cs="CG Times;Times New Roman" w:ascii="CG Times;Times New Roman" w:hAnsi="CG Times;Times New Roman"/>
          <w:b/>
          <w:bCs/>
        </w:rPr>
        <w:t xml:space="preserve">§ 15 odst. 2 písm. c) zákona č. 111/1998 Sb., </w:t>
      </w:r>
      <w:r>
        <w:rPr>
          <w:b/>
          <w:bCs/>
        </w:rPr>
        <w:t>o vysokých školách a o změně a doplnění dalších zákonů, v platném zně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ktor podal ústně komentář k textu a prezentoval doplňující inform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diskusi dr. Niedermayer upozornil na nutnost sledování kvality výuky a srovnatelnosti s jinými školami, zdůraznil, že požadavky na vzdělání se mění společně se společenským zadáním směrem k vysokým školám, současně vzrůstá konkure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g. Felix konstatoval excelentní výsledky současného vedení univerzity, počet absolventů se zvyšuje a jejich zaměstnanost je velmi vysoká, platové rozvrstvení dobré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r. Profant připomněl důležitost používání propracovaného způsobu vnitřní evaluace, sebereflexe. Konstatoval, že MU se jako instituce chová jednoznačně špičkov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 diskusi Správní rada MU jednomyslně (10 hlasů pro, nikdo nebyl proti, nikdo se nezdržel) přijala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  <w:spacing w:val="-3"/>
        </w:rPr>
      </w:pPr>
      <w:r>
        <w:rPr>
          <w:i/>
          <w:iCs/>
          <w:spacing w:val="-3"/>
        </w:rPr>
        <w:t xml:space="preserve">Správní rada Masarykovy univerzity v Brně, v souladu s § 15 odst. 2 písm. c) zákona </w:t>
      </w:r>
    </w:p>
    <w:p>
      <w:pPr>
        <w:pStyle w:val="Normal"/>
        <w:rPr/>
      </w:pPr>
      <w:r>
        <w:rPr>
          <w:i/>
          <w:iCs/>
          <w:spacing w:val="-3"/>
        </w:rPr>
        <w:t xml:space="preserve">č. 111/1998 Sb., o </w:t>
      </w:r>
      <w:r>
        <w:rPr>
          <w:i/>
          <w:iCs/>
        </w:rPr>
        <w:t xml:space="preserve">vysokých školách a o změně a doplnění dalších zákonů, v platném znění, </w:t>
      </w:r>
      <w:r>
        <w:rPr>
          <w:i/>
          <w:iCs/>
          <w:spacing w:val="-3"/>
        </w:rPr>
        <w:t xml:space="preserve">projednala a bere na vědomí předložený text </w:t>
      </w:r>
      <w:r>
        <w:rPr>
          <w:i/>
          <w:iCs/>
        </w:rPr>
        <w:t>Výroční zpráva o činnosti za rok 2003</w:t>
      </w:r>
      <w:r>
        <w:rPr>
          <w:i/>
          <w:iCs/>
          <w:spacing w:val="-3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návrh Ing. Felixe Správní rada MU (8 hlasů pro, nikdo nebyl proti, 2 se zdrželi) přijala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  <w:spacing w:val="-3"/>
        </w:rPr>
      </w:pPr>
      <w:r>
        <w:rPr>
          <w:i/>
          <w:iCs/>
          <w:spacing w:val="-3"/>
        </w:rPr>
        <w:t>Správní rada Masarykovy univerzity v Brně děkuje stávajícímu vedení Masarykovy univerzity  za dosažené vynikající výsled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4. Rozpočet Masarykovy univerzity pro rok 2004 podle </w:t>
      </w:r>
      <w:r>
        <w:rPr>
          <w:rFonts w:cs="CG Times;Times New Roman" w:ascii="CG Times;Times New Roman" w:hAnsi="CG Times;Times New Roman"/>
          <w:b/>
          <w:bCs/>
        </w:rPr>
        <w:t>§ 15 odst. 2 písm. b) zákona č. 111/1998 Sb., o vysokých školách a o změně a doplnění dalších zákonů, v platném zně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o krátké diskusi schválila Správní rada MU všemi hlasy (10 hlasů pro, nikdo nebyl proti, nikdo se nezdržel) stažení bodu z jednání a přesunutí tohoto bodu na další řádné jednání, tj. na 25. června 2004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žádost dr. Niedermayera předloží rektor Správní radě zprávu o mzdové politice M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 čtvrtém bodu programu opustili jednání dr. Profant a Ing. Hronek. Správní rada byla i nadále usnášeníschopná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Informace o aktuálním stavu programu 233 330 „Rozvoj materiálně-technické základny Masarykovy univerzity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ktor a kvestor okomentovali předloženou zprávu a odpověděli na dotazy týkající se nového zákona o zadávání veřejných zakázek, navýšení DPH a vytváření rezerv pro případný nárůst finančních prostředků potřebných pro výstavbu UK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g. Hejduk konstatoval kvalitní zpracování podkladů k Programu 233 330 ze strany M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 diskusi Správní rada MU jednomyslně (8 hlasů pro, nikdo nebyl proti, nikdo se nezdržel) přijala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  <w:spacing w:val="-3"/>
        </w:rPr>
        <w:t xml:space="preserve">Správní rada Masarykovy univerzity v Brně bere na vědomí Zprávu pro Správní radu Masarykovy univerzity v Brně o stavu </w:t>
      </w:r>
      <w:r>
        <w:rPr>
          <w:i/>
          <w:iCs/>
        </w:rPr>
        <w:t>programu 233 330 „Rozvoj materiálně-technické základny Masarykovy univerzity“ a ukládá rektorovi informovat Správní radu o způsobu minimalizace rizik spojených se změnou DPH</w:t>
      </w:r>
      <w:r>
        <w:rPr>
          <w:i/>
          <w:iCs/>
          <w:spacing w:val="-3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ůzn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jednomyslně (8 hlasů pro, nikdo nebyl proti, nikdo se nezdržel) přijala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  <w:spacing w:val="-3"/>
        </w:rPr>
      </w:pPr>
      <w:r>
        <w:rPr>
          <w:i/>
          <w:iCs/>
          <w:spacing w:val="-3"/>
        </w:rPr>
        <w:t xml:space="preserve">Správní rada Masarykovy univerzity v Brně navrhuje následující změnu Statutu Správní rady Masarykovy univerzity v Brně. </w:t>
      </w:r>
    </w:p>
    <w:p>
      <w:pPr>
        <w:pStyle w:val="Normal"/>
        <w:rPr>
          <w:i/>
          <w:i/>
          <w:iCs/>
          <w:spacing w:val="-3"/>
        </w:rPr>
      </w:pPr>
      <w:r>
        <w:rPr>
          <w:i/>
          <w:iCs/>
          <w:spacing w:val="-3"/>
        </w:rPr>
        <w:t xml:space="preserve">Článek 2, odst. 3, se mění takto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pacing w:val="-3"/>
        </w:rPr>
        <w:t>Odst. 3 – vypouští se celý tex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  <w:spacing w:val="-3"/>
        </w:rPr>
        <w:t>Odst. 4 se přečísluje na 3.</w:t>
      </w:r>
      <w:r>
        <w:rPr/>
        <w:t xml:space="preserve"> </w:t>
      </w:r>
    </w:p>
    <w:p>
      <w:pPr>
        <w:pStyle w:val="Normal"/>
        <w:rPr/>
      </w:pPr>
      <w:r>
        <w:rPr/>
        <w:br/>
        <w:t> </w:t>
      </w:r>
      <w:r>
        <w:rPr>
          <w:i/>
          <w:iCs/>
          <w:spacing w:val="-3"/>
        </w:rPr>
        <w:t>Nově se vkládá článek 6 Závěrečná ustanov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Statut Správní rady Masarykovy univerzity v Brně schválený Správní radou MU dne 26. března 1999 a schválený Ministrem školství, mládeže a tělovýchovy ČR dne 14. května 1999 se zrušuj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>Tento Statut byl Správní radou Masarykovy univerzity v Brně projednán a schválen dne 2. dubna 2004.</w:t>
      </w:r>
      <w:r>
        <w:rPr/>
        <w:t xml:space="preserve"> </w:t>
      </w:r>
    </w:p>
    <w:p>
      <w:pPr>
        <w:pStyle w:val="Normal"/>
        <w:rPr/>
      </w:pPr>
      <w:r>
        <w:rPr/>
        <w:t xml:space="preserve">Další termín řádného jednání SR je 25. června 2004 (pátek) se začátkem v 11:00 hodi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Iva Hollanová    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Alena Štětková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>předsedkyně Správní rady MU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i/>
      <w:iCs/>
      <w:kern w:val="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25:00Z</dcterms:created>
  <dc:creator>Smid</dc:creator>
  <dc:description/>
  <cp:keywords/>
  <dc:language>en-US</dc:language>
  <cp:lastModifiedBy>Smid</cp:lastModifiedBy>
  <dcterms:modified xsi:type="dcterms:W3CDTF">2006-12-27T09:25:00Z</dcterms:modified>
  <cp:revision>2</cp:revision>
  <dc:subject/>
  <dc:title>Zápis č.2 2004</dc:title>
</cp:coreProperties>
</file>