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3/2004 (17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5. 6.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Ondřej Felix, Václav Hanke, Lukáš Evžen Martinec, Otakar Motejl, Jaroslav Mráz, Peter Mráz, Alena Štětková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Petr Duchoň, Bohdan Hejduk, František Hronek, Stanislav Juránek, Luděk Niedermayer, Martin Profant, Jan Sokol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Jiří Zlatuška (rektor), Eduard Schmidt (prorektor), Ladislav Janíček (kvestor),</w:t>
      </w:r>
    </w:p>
    <w:p>
      <w:pPr>
        <w:pStyle w:val="Normal"/>
        <w:rPr/>
      </w:pPr>
      <w:r>
        <w:rPr/>
        <w:t>Petr Fiala (děkan FSS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 xml:space="preserve">Jednání zahájila a řídila předsedkyně SR MU Alena Štětková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oční zpráva o hospodaření Masarykovy univerzity v Brně za rok 2003 podle § 15 odst. 2 písm. c) zákona č. 111/1998 Sb., o vysokých školách a o změně a doplnění dalších zákonů, v platném znění (příloh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ace Dlouhodobého záměru Masarykovy univerzity v Brně pro rok 2005 podle § 15 odst. 2 písm. a) zákona č. 111/1998 Sb., o vysokých školách a o změně a doplnění dalších zákonů, v platném znění (příloh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Masarykovy univerzity pro rok 2004 podle § 15 odst. 2 písm. b) zákona </w:t>
      </w:r>
    </w:p>
    <w:p>
      <w:pPr>
        <w:pStyle w:val="Normal"/>
        <w:ind w:left="720" w:hanging="0"/>
        <w:rPr/>
      </w:pPr>
      <w:r>
        <w:rPr/>
        <w:t>č. 111/1998 Sb., o vysokých školách a o změně a doplnění dalších zákonů, v platném znění (příloh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dání předchozího písemného souhlasu podle § 15 odst. 1 písm. a) zákona </w:t>
      </w:r>
    </w:p>
    <w:p>
      <w:pPr>
        <w:pStyle w:val="Normal"/>
        <w:ind w:left="720" w:hanging="360"/>
        <w:rPr/>
      </w:pPr>
      <w:r>
        <w:rPr/>
        <w:t xml:space="preserve">      </w:t>
      </w:r>
      <w:r>
        <w:rPr/>
        <w:t>č. 111/1998 Sb., vysokých školách a o změně a doplnění dalších zákonů, v platném znění, s prodejem pozemků ve vlastnictví Masarykovy univerzity v Brně do vlastnictví společnosti Expres Atack s. r. o. (příloh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aktuálním stavu programu 233 330 „Rozvoj materiálně-technické základny Masarykovy univerzity“ (UKB a rekonstrukce, příloh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a vývoje mezd na MU za období 1999 – 2003 (příloh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d) zákona </w:t>
      </w:r>
    </w:p>
    <w:p>
      <w:pPr>
        <w:pStyle w:val="Normal"/>
        <w:ind w:left="720" w:hanging="0"/>
        <w:rPr/>
      </w:pPr>
      <w:r>
        <w:rPr/>
        <w:t>č. 111/1998 Sb., vysokých školách a o změně a doplnění dalších zákonů, v platném znění, ke zřízení nadačního fondu Pavla Kohna a peněžitému vkladu MU do majetku tohoto fondu (příloh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8 kladných hlasů (nikdo se nezdržel, nikdo nehlasoval prot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ýroční zpráva o hospodaření Masarykovy univerzity v Brně za rok 2003 podle § 15 odst. 2 písm. c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ústně komentář k textu a doplňující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stručné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v souladu s § 15 odst. 2 písm. c) zákona č. 111/1998 Sb., </w:t>
      </w:r>
      <w:r>
        <w:rPr>
          <w:rFonts w:cs="CG Times;Times New Roman" w:ascii="CG Times;Times New Roman" w:hAnsi="CG Times;Times New Roman"/>
          <w:i/>
          <w:iCs/>
          <w:spacing w:val="-3"/>
        </w:rPr>
        <w:t>o vysokých školách a o změně a doplnění dalších zákonů, v platném znění</w:t>
      </w:r>
      <w:r>
        <w:rPr>
          <w:i/>
          <w:iCs/>
          <w:spacing w:val="-3"/>
        </w:rPr>
        <w:t>, projednala a bere na vědomí předložený text „</w:t>
      </w:r>
      <w:r>
        <w:rPr>
          <w:i/>
          <w:iCs/>
        </w:rPr>
        <w:t xml:space="preserve">Výroční zpráva o hospodaření Masarykovy univerzity v Brně </w:t>
      </w:r>
    </w:p>
    <w:p>
      <w:pPr>
        <w:pStyle w:val="Normal"/>
        <w:rPr/>
      </w:pPr>
      <w:r>
        <w:rPr>
          <w:i/>
          <w:iCs/>
        </w:rPr>
        <w:t>za rok 2003“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ktualizace Dlouhodobého záměru Masarykovy univerzity v Brně pro rok 2005 podle § 15 odst. 2 písm. a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ústně komentář k textu a odpověděl na dotazy týkající se přípravy dlouhodobého záměru VVŠ a jeho aktualiz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v souladu s § 15 odst. 2 písm. a) zákona č. 111/1998 Sb., </w:t>
      </w:r>
      <w:r>
        <w:rPr>
          <w:rFonts w:cs="CG Times;Times New Roman" w:ascii="CG Times;Times New Roman" w:hAnsi="CG Times;Times New Roman"/>
          <w:i/>
          <w:iCs/>
          <w:spacing w:val="-3"/>
        </w:rPr>
        <w:t xml:space="preserve">o vysokých školách a o změně a doplnění dalších zákonů, v platném znění, </w:t>
      </w:r>
      <w:r>
        <w:rPr>
          <w:i/>
          <w:iCs/>
          <w:spacing w:val="-3"/>
        </w:rPr>
        <w:t>projednala a bere na vědomí předložený text Aktualizace Dlouhodobého záměru Masarykovy univerzity v Brně pro rok 200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Rozpočet Masarykovy univerzity pro rok 2004 podle § 15 odst. 2 písm. b) zák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diskusi, která navázala na předchozí jednání SR dne 2. dubna 2004,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v souladu s § 15 odst. 2 písm. b) zákona č. 111/1998 Sb., </w:t>
      </w:r>
      <w:r>
        <w:rPr>
          <w:rFonts w:cs="CG Times;Times New Roman" w:ascii="CG Times;Times New Roman" w:hAnsi="CG Times;Times New Roman"/>
          <w:i/>
          <w:iCs/>
          <w:spacing w:val="-3"/>
        </w:rPr>
        <w:t>o vysokých školách a o změně a doplnění dalších zákonů, v platném znění,</w:t>
      </w:r>
      <w:r>
        <w:rPr>
          <w:b/>
          <w:bCs/>
          <w:i/>
          <w:iCs/>
          <w:spacing w:val="-3"/>
        </w:rPr>
        <w:t xml:space="preserve"> </w:t>
      </w:r>
      <w:r>
        <w:rPr>
          <w:i/>
          <w:iCs/>
          <w:spacing w:val="-3"/>
        </w:rPr>
        <w:t>projednala a bere na vědomí předložený Rozpočet</w:t>
      </w:r>
      <w:r>
        <w:rPr>
          <w:i/>
          <w:iCs/>
        </w:rPr>
        <w:t xml:space="preserve"> Masarykovy univerzity v Brně pro rok 2004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Vydání předchozího písemného souhlasu podle § 15 odst. 1 písm. a) zák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11/1998 Sb., vysokých školách a o změně a doplnění dalších zákonů, v platném znění, s prodejem pozemků ve vlastnictví Masarykovy univerzity v Brně do vlastnictví společnosti Expres Atack s. r. 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Správní rada Masarykovy univerzity v Brně, v souladu s ustanovením § 15 odst. 1 písm. a) zákona č. 111/1998 Sb., o vysokých školách a o změně a doplnění dalších zákonů, v platném znění, vydává předchozí písemný souhlas s prodejem pozemků ve vlastnictví Masarykovy univerzity v Brně v katastrálním území Trnitá v obci Brno, a to p. č. 467/2 o výměře 395 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, p. č. 467/10 o výměře 64 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 a p. č. 467/11 o výměře 13 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, do vlastnictví společnosti Expres Atack s. r. o., IČ 25152521, za cenu dle cenové mapy 500,- Kč/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, celkem 236 000,- Kč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e o aktuálním stavu programu 233 330 „Rozvoj materiálně-technické základny Masarykovy univerzity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okomentoval předloženou zprávu a odpověděl na dotazy týkající se především výběrových kritérií ve veřejných zakázká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právní rada MU jednomyslně (8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bere na vědomí Zprávu pro Správní radu Masarykovy univerzity v Brně o stavu </w:t>
      </w:r>
      <w:r>
        <w:rPr>
          <w:i/>
          <w:iCs/>
        </w:rPr>
        <w:t>programu 233 330 „Rozvoj materiálně-technické základny Masarykovy univerzity“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nalýza vývoje mezd na MU za období 1999 –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žádost dr. Niedermayera předložil rektor Správní radě zprávu o mzdové politice MU.</w:t>
      </w:r>
    </w:p>
    <w:p>
      <w:pPr>
        <w:pStyle w:val="Normal"/>
        <w:rPr/>
      </w:pPr>
      <w:r>
        <w:rPr/>
        <w:t>Kvestor okomentoval předložený materiál a prezentoval doplňující informace o průměrných mzdách na MU a srovnání prostředků vynakládaných na mzdy na MU a dalších VVŠ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Vydání předchozího písemného souhlasu podle § 15 odst. 1 písm. d) zák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11/1998 Sb., vysokých školách a o změně a doplnění dalších zákonů, v platném znění, ke zřízení nadačního fondu Pavla Kohna a peněžitému vkladu MU do majetku tohoto fond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právní rada Masarykovy univerzity v Brně, v souladu s ustanovením § 15 odst. 1 písm. d) zákona č. 111/1998 Sb., o vysokých školách a o změně a doplnění dalších zákonů, v platném znění, vydává předchozí písemný souhlas s vydáním zakládací listiny, kterou Masarykova univerzita v Brně zřídí Nadační fond Pavla Kohna, a to podle ustanovení § 3 záko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nadacích a nadačních fondech (č. 227/1997 Sb. ve znění pozdějších předpisů). Dále vydává souhlas s peněžitým vkladem Masarykovy univerzity v Brně do majetku tohoto fondu ve výši do 501 000,- Kč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8.1 </w:t>
      </w:r>
      <w:r>
        <w:rPr/>
        <w:t xml:space="preserve">Termíny jednání Správní rady pro akademický rok 2004/2005 jsou pátky </w:t>
      </w:r>
    </w:p>
    <w:p>
      <w:pPr>
        <w:pStyle w:val="Normal"/>
        <w:rPr/>
      </w:pPr>
      <w:r>
        <w:rPr/>
        <w:t xml:space="preserve">5. listopadu 2004, 28. ledna 2005, 8. dubna 2005 a 24. června 2005. </w:t>
      </w:r>
    </w:p>
    <w:p>
      <w:pPr>
        <w:pStyle w:val="Normal"/>
        <w:rPr/>
      </w:pPr>
      <w:r>
        <w:rPr/>
        <w:t>Začátek jednání je v 11:00 hodin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8.2</w:t>
      </w:r>
      <w:r>
        <w:rPr/>
        <w:t xml:space="preserve"> Rektor při příležitosti konce svého funkčního období poděkoval Správní radě za spolupráci a za přízeň, kterou Masarykově univerzitě její členové projevují. Zároveň popřál Správní radě a novému rektorovi MU hodně úspěchů v jejich prá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alší termín řádného jednání SR je 5. listopadu 2004 (pátek) se začátkem v 11:00 hod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    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9:00Z</dcterms:created>
  <dc:creator>Smid</dc:creator>
  <dc:description/>
  <cp:keywords/>
  <dc:language>en-US</dc:language>
  <cp:lastModifiedBy>Smid</cp:lastModifiedBy>
  <dcterms:modified xsi:type="dcterms:W3CDTF">2006-12-27T09:29:00Z</dcterms:modified>
  <cp:revision>2</cp:revision>
  <dc:subject/>
  <dc:title>Zápis č</dc:title>
</cp:coreProperties>
</file>