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1/2005 (19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jednání Správní rady MU ze dne 22. 4. 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/>
      </w:pPr>
      <w:r>
        <w:rPr/>
        <w:t>Petr Duchoň, Václav Hanke, Bohdan Hejduk, Lukáš Evžen Martinec, František Mikš, Otakar Motejl, Luděk Niedermayer, Martin Profant, Alena Štětkov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i: </w:t>
      </w:r>
    </w:p>
    <w:p>
      <w:pPr>
        <w:pStyle w:val="Normal"/>
        <w:rPr/>
      </w:pPr>
      <w:r>
        <w:rPr/>
        <w:t>Stanislav Juránek, Peter Mráz, Jan Sokol, Pavel Švanda, Jitka Vitásková, Bohuš Zoubek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  <w:t>SR byla schopna se usnáš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 MU: Petr Fiala (rektor), Antonín Slaný (prorektor), Ladislav Janíček (kvestor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5" w:hanging="2125"/>
        <w:rPr/>
      </w:pPr>
      <w:r>
        <w:rPr/>
        <w:t>Jednání zahájila a řídila předsedkyně SR MU Alena Štětková.</w:t>
      </w:r>
    </w:p>
    <w:p>
      <w:pPr>
        <w:pStyle w:val="Normal"/>
        <w:ind w:left="2125" w:hanging="2125"/>
        <w:rPr/>
      </w:pPr>
      <w:r>
        <w:rPr/>
        <w:t> </w:t>
      </w:r>
    </w:p>
    <w:p>
      <w:pPr>
        <w:pStyle w:val="Normal"/>
        <w:rPr/>
      </w:pPr>
      <w:r>
        <w:rPr/>
        <w:t>V úvodu přivítala rektora Fialu, který následně představil nové členy Správní rady, jejichž funkční období na základě jmenování ministryní Buzkovou začalo 20. dubna 2005.</w:t>
      </w:r>
    </w:p>
    <w:p>
      <w:pPr>
        <w:pStyle w:val="Normal"/>
        <w:rPr/>
      </w:pPr>
      <w:r>
        <w:rPr/>
        <w:t>  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a) zákona č. 111/1998 Sb., o vysokých školách a o změně a doplnění dalších zákonů, v platném znění,   s uzavřením smlouvy o bezúplatném převodu nemovitostí ze správy PF ČR do vlastnictví veřejné vysoké škol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a) zákona č. 111/1998 Sb., o vysokých školách a o změně a doplnění dalších zákonů, v platném znění,   s uzavřením dohody o zrušení podílového spoluvlastnictví a o vzájemném vypořádání spoluvlastníků podle § 141 občanského zákoní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roční zpráva o činnosti Masarykovy univerzity v Brně za rok 2004 podle </w:t>
      </w:r>
      <w:r>
        <w:rPr>
          <w:rFonts w:cs="CG Times;Times New Roman" w:ascii="CG Times;Times New Roman" w:hAnsi="CG Times;Times New Roman"/>
        </w:rPr>
        <w:t xml:space="preserve">§ 15 odst. 2 písm. c) zákona č. 111/1998 Sb., </w:t>
      </w:r>
      <w:r>
        <w:rPr/>
        <w:t xml:space="preserve">o vysokých školách a o změně a doplnění dalších zákonů, v platném zně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roční zpráva o hospodaření Masarykovy univerzity v Brně za rok 2004 podle § 15 odst. 2 písm. c) zákona č. 111/1998 Sb., o vysokých školách a o změně a doplnění dalších zákonů, v platném zně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et Masarykovy univerzity v Brně pro rok 2005 podle § 15 odst. 2 písm. b) zákona č. 111/1998 Sb., o vysokých školách a o změně a doplnění dalších zákonů, v platném zně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vrh programu jednání byl jednomyslně přijat počtem 9 kladných hlasů (nikdo se nezdržel, nikdo nehlasoval proti)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  <w:spacing w:val="-3"/>
        </w:rPr>
        <w:t xml:space="preserve">1. </w:t>
      </w:r>
      <w:r>
        <w:rPr>
          <w:b/>
          <w:bCs/>
        </w:rPr>
        <w:t xml:space="preserve">Vydání předchozího písemného souhlasu podle § 15 odst. 1 písm. a) zákona č. 111/1998 Sb., o vysokých školách a o změně a doplnění dalších zákonů, v platném znění, s uzavřením smlouvy o bezúplatném převodu nemovitostí ze správy PF ČR do vlastnictví veřejné vysoké školy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vestor podal stručný komentář k textu důvodové zprávy a doplňující informace k předloženým materiálů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krátké diskusi jednomyslně přijala (9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ávní rada Masarykovy univerzity v Brně vydává v souladu s ustanovením § 15 odst. 1 a) zákona č. 111/1998 Sb., o vysokých školách a o změně a doplnění dalších zákonů, v platném znění, předchozí písemný souhlas s uzavřením smlouvy o bezúplatném převodu nemovitostí ze správy PF ČR do vlastnictví veřejné vysoké školy. Na základě této smlouvy převede Pozemkový fond České republiky do vlastnictví Masarykovy univerzity v Brně pozemky p. č. 1333/15, ostatní plocha, v katastrálním území Bohunice v obci Brno a p. č. 1333/16, ostatní plocha, v katastrálním území Bohunice v obci Brno, zapsané na LV č. 10002 u Katastrálního úřadu pro Jihomoravský kraj se sídlem v Brně, Katastrální pracoviště Brno – město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  <w:spacing w:val="-3"/>
        </w:rPr>
        <w:t xml:space="preserve">2. </w:t>
      </w:r>
      <w:r>
        <w:rPr>
          <w:b/>
          <w:bCs/>
        </w:rPr>
        <w:t>Vydání předchozího písemného souhlasu podle § 15 odst. 1 písm. a) zákona č. 111/1998 Sb., o vysokých školách a o změně a doplnění dalších zákonů, v platném znění, s uzavřením dohody o zrušení podílového spoluvlastnictví a o vzájemném vypořádání spoluvlastníků podle § 141 občanského zákoní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vestor podal stručný komentář k textu důvodové zprávy a doplňující informace k předloženým materiálů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krátké diskusi jednomyslně přijala (9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Heading"/>
        <w:ind w:left="0" w:hanging="0"/>
        <w:jc w:val="left"/>
        <w:rPr/>
      </w:pPr>
      <w:r>
        <w:rPr>
          <w:b w:val="false"/>
          <w:bCs w:val="false"/>
          <w:i/>
          <w:iCs/>
        </w:rPr>
        <w:t>Správní rada Masarykovy univerzity v Brně, v souladu s ustanovením § 15 odst. 1 písm. a) zákona č. 111/1998 Sb., o vysokých školách a o změně a doplnění dalších zákonů, v platném znění, vydává předchozí písemný souhlas s uzavřením dohody o zrušení podílového spoluvlastnictví a o vzájemném vypořádání spoluvlastníků podle § 141 občanského zákoníku mezi Masarykovou univerzitou v Brně a paní MUDr. Ludmilou Paulovou, r. č. 336111/457, bytem v Brně, Mendlovo nám. 15b, PSČ 603 00. Na základě této dohody se Masarykova univerzita v Brně stane jediným vlastníkem pozemku p. č. 1334/2 o výměře 1665 m</w:t>
      </w:r>
      <w:r>
        <w:rPr>
          <w:b w:val="false"/>
          <w:bCs w:val="false"/>
          <w:i/>
          <w:iCs/>
          <w:vertAlign w:val="superscript"/>
        </w:rPr>
        <w:t>2</w:t>
      </w:r>
      <w:r>
        <w:rPr>
          <w:b w:val="false"/>
          <w:bCs w:val="false"/>
          <w:i/>
          <w:iCs/>
        </w:rPr>
        <w:t>, ostatní plocha, v katastrálním území Bohunice v obci Brno, zapsaného dosud na LV č. 1526 pro k. ú. Bohunice u Katastrálního úřadu pro Jihomoravský kraj se sídlem v Brně, Katastrální pracoviště Brno – město. V rámci vypořádání dle této dohody zaplatí Masarykova univerzita v Brně paní MUDr. Ludmile Paulové za její spoluvlastnický podíl id. ¾ částku 825 000,- Kč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dnání opustil Petr Duchoň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ýroční zpráva o činnosti Masarykovy univerzity v Brně za rok 2004 podle § 15 odst. 2 písm. c) zákona č. 111/1998 Sb., 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krátce okomentoval předloženou výroční zprávu o činnos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 rozsáhlé diskusi Správní rada MU jednomyslně (8 hlasů pro, nikdo nebyl proti, nikdo se nezdržel) přijala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, v souladu s § 15 odst. 2 písm. c) zákona č. 111/1998 Sb., o </w:t>
      </w:r>
      <w:r>
        <w:rPr>
          <w:i/>
          <w:iCs/>
        </w:rPr>
        <w:t xml:space="preserve">vysokých školách a o změně a doplnění dalších zákonů, v platném znění, </w:t>
      </w:r>
      <w:r>
        <w:rPr>
          <w:i/>
          <w:iCs/>
          <w:spacing w:val="-3"/>
        </w:rPr>
        <w:t xml:space="preserve">projednala a bere na vědomí předložený text </w:t>
      </w:r>
      <w:r>
        <w:rPr>
          <w:i/>
          <w:iCs/>
        </w:rPr>
        <w:t>Výroční zpráva o činnosti Masarykovy univerzity v Brně za rok 2004</w:t>
      </w:r>
      <w:r>
        <w:rPr>
          <w:i/>
          <w:iCs/>
          <w:spacing w:val="-3"/>
        </w:rPr>
        <w:t>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ýroční zpráva o hospodaření Masarykovy univerzity v Brně za rok 2004 podle § 15 odst. 2 písm. c) zákona č. 111/1998 Sb., 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vestor okomentoval text výroční zprávy o hospodaření M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rozsáhlé diskusi jednomyslně přijala (8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, v souladu s § 15 odst. 2 písm. c) zákona č. 111/1998 Sb., o </w:t>
      </w:r>
      <w:r>
        <w:rPr>
          <w:i/>
          <w:iCs/>
        </w:rPr>
        <w:t xml:space="preserve">vysokých školách a o změně a doplnění dalších zákonů, v platném znění, </w:t>
      </w:r>
      <w:r>
        <w:rPr>
          <w:i/>
          <w:iCs/>
          <w:spacing w:val="-3"/>
        </w:rPr>
        <w:t xml:space="preserve">projednala a bere na vědomí předložený text </w:t>
      </w:r>
      <w:r>
        <w:rPr>
          <w:i/>
          <w:iCs/>
        </w:rPr>
        <w:t>Výroční zpráva o hospodaření Masarykovy univerzity v Brně za rok 2004</w:t>
      </w:r>
      <w:r>
        <w:rPr>
          <w:i/>
          <w:iCs/>
          <w:spacing w:val="-3"/>
        </w:rPr>
        <w:t>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ozpočet Masarykovy univerzity v Brně pro rok 2005 podle § 15 odst. 2 písm. b) zákona č. 111/1998 Sb., o vysokých školách a o změně a doplnění dalších zákonů, v platném z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vestor podal stručný výklad ke konstrukci rozpočtu MU a procesu schvalová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o diskusi jednomyslně přijala (8 hlasů pro, nikdo se zdržel, nikdo nebyl proti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pacing w:val="-3"/>
        </w:rPr>
        <w:t xml:space="preserve">Správní rada Masarykovy univerzity v Brně, v souladu s § 15 odst. 2 písm. b) zákona č. 111/1998 Sb., o </w:t>
      </w:r>
      <w:r>
        <w:rPr>
          <w:i/>
          <w:iCs/>
        </w:rPr>
        <w:t xml:space="preserve">vysokých školách a o změně a doplnění dalších zákonů, v platném znění, </w:t>
      </w:r>
      <w:r>
        <w:rPr>
          <w:i/>
          <w:iCs/>
          <w:spacing w:val="-3"/>
        </w:rPr>
        <w:t>projednala a bere na vědomí předložený Rozpočet</w:t>
      </w:r>
      <w:r>
        <w:rPr>
          <w:i/>
          <w:iCs/>
        </w:rPr>
        <w:t xml:space="preserve"> Masarykovy univerzity v Brně pro rok 2005</w:t>
      </w:r>
      <w:r>
        <w:rPr>
          <w:i/>
          <w:iCs/>
          <w:spacing w:val="-3"/>
        </w:rPr>
        <w:t>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6.1</w:t>
      </w:r>
      <w:r>
        <w:rPr>
          <w:sz w:val="14"/>
          <w:szCs w:val="14"/>
        </w:rPr>
        <w:t xml:space="preserve">  </w:t>
      </w:r>
      <w:r>
        <w:rPr/>
        <w:t>Rektor podal informace o stavu realizace Programu 233 330 Rozvoj materiálně-technické základny MU.</w:t>
      </w:r>
    </w:p>
    <w:p>
      <w:pPr>
        <w:pStyle w:val="Normal"/>
        <w:ind w:left="720" w:hanging="360"/>
        <w:rPr/>
      </w:pPr>
      <w:r>
        <w:rPr/>
        <w:t>6.2</w:t>
      </w:r>
      <w:r>
        <w:rPr>
          <w:sz w:val="14"/>
          <w:szCs w:val="14"/>
        </w:rPr>
        <w:t xml:space="preserve">  </w:t>
      </w:r>
      <w:r>
        <w:rPr/>
        <w:t>Na základě žádosti členů SR podá rektor na podzimním jednání SR informace o problematice ubytovacích stipendií a vlivu změny metodiky přidělování příspěvku na bydlení studentů na obsazenost kolejí MU.</w:t>
      </w:r>
    </w:p>
    <w:p>
      <w:pPr>
        <w:pStyle w:val="Normal"/>
        <w:ind w:left="720" w:hanging="360"/>
        <w:rPr/>
      </w:pPr>
      <w:r>
        <w:rPr/>
        <w:t>6.3</w:t>
      </w:r>
      <w:r>
        <w:rPr>
          <w:sz w:val="14"/>
          <w:szCs w:val="14"/>
        </w:rPr>
        <w:t xml:space="preserve">  </w:t>
      </w:r>
      <w:r>
        <w:rPr/>
        <w:t>Další termín řádného jednání SR je 24. června 2005 (pátek) se začátkem v 11:00 hodin. Součástí programu bude exkurze na staveništi v Bohunicích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Zlatušková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Alena Štětková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kyně Správní rady MU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Ověřil: Lukáš Evžen Martinec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místopředseda správní rady MU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170" w:hanging="17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3:00Z</dcterms:created>
  <dc:creator>Smid</dc:creator>
  <dc:description/>
  <cp:keywords/>
  <dc:language>en-US</dc:language>
  <cp:lastModifiedBy>Smid</cp:lastModifiedBy>
  <dcterms:modified xsi:type="dcterms:W3CDTF">2006-12-27T09:43:00Z</dcterms:modified>
  <cp:revision>2</cp:revision>
  <dc:subject/>
  <dc:title>Zápis č</dc:title>
</cp:coreProperties>
</file>