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Zápis č. 1/1999 (1)</w:t>
      </w:r>
      <w:r>
        <w:rPr/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 ustavujícího zasedání Správní rady MU ze dne 26. 3. 199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8 členů podle presenční listiny </w:t>
        <w:br/>
        <w:t xml:space="preserve">  </w:t>
      </w:r>
    </w:p>
    <w:p>
      <w:pPr>
        <w:pStyle w:val="Normal"/>
        <w:rPr/>
      </w:pPr>
      <w:r>
        <w:rPr/>
        <w:t xml:space="preserve">Za MU: rektor, prorektoři, kvestor </w:t>
        <w:br/>
        <w:t xml:space="preserve">  </w:t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Organizační záležitosti spojené s ustavením SR MU</w:t>
      </w:r>
    </w:p>
    <w:p>
      <w:pPr>
        <w:pStyle w:val="Normal"/>
        <w:ind w:left="720" w:hanging="0"/>
        <w:rPr/>
      </w:pPr>
      <w:r>
        <w:rPr/>
        <w:t xml:space="preserve">Rozpočet MU na rok 1999 </w:t>
      </w:r>
    </w:p>
    <w:p>
      <w:pPr>
        <w:pStyle w:val="Normal"/>
        <w:ind w:left="720" w:hanging="0"/>
        <w:rPr/>
      </w:pPr>
      <w:r>
        <w:rPr/>
        <w:t xml:space="preserve">Rozvojový program MU </w:t>
      </w:r>
    </w:p>
    <w:p>
      <w:pPr>
        <w:pStyle w:val="Normal"/>
        <w:ind w:left="720" w:hanging="0"/>
        <w:rPr/>
      </w:pPr>
      <w:r>
        <w:rPr/>
        <w:t>Různé</w:t>
      </w:r>
    </w:p>
    <w:p>
      <w:pPr>
        <w:pStyle w:val="Normal"/>
        <w:rPr/>
      </w:pPr>
      <w:r>
        <w:rPr/>
        <w:t>V úvodu prof. Jiří Zlatuška, rektor MU, uvítal přítomné. Konstatoval, že se jedná o první zasedání Správní rady MU. Bude věnováno zejména organizačním záležitostem spojeným s ustavením tohoto orgánu - volba předsedy a místopředsedů, stanovení funkčního období třetin členů Správní rady.</w:t>
      </w:r>
    </w:p>
    <w:p>
      <w:pPr>
        <w:pStyle w:val="Normal"/>
        <w:rPr/>
      </w:pPr>
      <w:r>
        <w:rPr/>
        <w:t xml:space="preserve">Požádal člena Správní rady prof. Ladislava Kováče, aby jako nejstarší přítomný člen jednání Správní rady řídil. </w:t>
        <w:br/>
        <w:t xml:space="preserve">  </w:t>
      </w:r>
    </w:p>
    <w:p>
      <w:pPr>
        <w:pStyle w:val="Normal"/>
        <w:rPr/>
      </w:pPr>
      <w:r>
        <w:rPr>
          <w:b/>
          <w:bCs/>
        </w:rPr>
        <w:t>1. Organizační záležitosti spojené s ustavením SR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Vylosování třetin členů SR na funkční období 2, 4, 6 roků. </w:t>
      </w:r>
    </w:p>
    <w:p>
      <w:pPr>
        <w:pStyle w:val="Normal"/>
        <w:rPr/>
      </w:pPr>
      <w:r>
        <w:rPr/>
        <w:t xml:space="preserve">Prof. L. Kováč v souladu s pokyny MŠMT ČR pro první zasedání SR vylosoval členy SR, jejichž funkční období je stanoveno na: </w:t>
      </w:r>
    </w:p>
    <w:p>
      <w:pPr>
        <w:pStyle w:val="Normal"/>
        <w:rPr/>
      </w:pPr>
      <w:r>
        <w:rPr/>
        <w:t xml:space="preserve">2 roky:     Jan Sokol, Jiří Muller, Luděk Niedermayer, Mojmír Weimann, Miloš Holeček, </w:t>
      </w:r>
    </w:p>
    <w:p>
      <w:pPr>
        <w:pStyle w:val="Normal"/>
        <w:rPr/>
      </w:pPr>
      <w:r>
        <w:rPr/>
        <w:t xml:space="preserve">4 roky:     Jiří Volf , Ivan Gabal, Ladislav Kováč, František Derfler, Petr Duchoň, </w:t>
      </w:r>
    </w:p>
    <w:p>
      <w:pPr>
        <w:pStyle w:val="Normal"/>
        <w:rPr/>
      </w:pPr>
      <w:r>
        <w:rPr/>
        <w:t xml:space="preserve">6 roků:     Jaroslav Mráz, Eliška Wagnerová, František Hronek, Ondřej Felix, Jaroslava Moserová </w:t>
        <w:br/>
        <w:t xml:space="preserve">  </w:t>
      </w:r>
    </w:p>
    <w:p>
      <w:pPr>
        <w:pStyle w:val="Normal"/>
        <w:rPr/>
      </w:pPr>
      <w:r>
        <w:rPr>
          <w:i/>
          <w:iCs/>
        </w:rPr>
        <w:t>Úprava Statutu SR</w:t>
      </w:r>
      <w:r>
        <w:rPr/>
        <w:t xml:space="preserve"> </w:t>
      </w:r>
    </w:p>
    <w:p>
      <w:pPr>
        <w:pStyle w:val="Normal"/>
        <w:rPr/>
      </w:pPr>
      <w:r>
        <w:rPr/>
        <w:t xml:space="preserve">V další části jednání SR byl upraven a všemi hlasy (8 hlasů pro, nikdo se nezdržel, nikdo nehlasoval proti) schválen Statut SR (srov. výsledný text v příloze čís. l k tomuto zápisu). </w:t>
      </w:r>
    </w:p>
    <w:p>
      <w:pPr>
        <w:pStyle w:val="Normal"/>
        <w:rPr/>
      </w:pPr>
      <w:r>
        <w:rPr/>
        <w:t xml:space="preserve">Statut SR je rektor povinen v souladu se zákonem předložit ke schválení ministrovi školství ČR. </w:t>
        <w:br/>
        <w:t xml:space="preserve">  </w:t>
      </w:r>
    </w:p>
    <w:p>
      <w:pPr>
        <w:pStyle w:val="Normal"/>
        <w:rPr/>
      </w:pPr>
      <w:r>
        <w:rPr>
          <w:i/>
          <w:iCs/>
        </w:rPr>
        <w:t>Ustavení orgánů SR</w:t>
      </w:r>
      <w:r>
        <w:rPr/>
        <w:t xml:space="preserve"> </w:t>
      </w:r>
    </w:p>
    <w:p>
      <w:pPr>
        <w:pStyle w:val="Normal"/>
        <w:rPr/>
      </w:pPr>
      <w:r>
        <w:rPr/>
        <w:t xml:space="preserve">V návaznosti na upravený Statut SR byla pro ustavení orgánů SR zvolena alternativa – předsednictvo SR volit, nikoliv losovat. Protože však jednání SR se z důvodů pracovního zaneprázdnění nemohlo zúčastnit 6 členů SR a pro jejich případnou kandidaturu na funkci předsedy, event. místopředsedů se předpokládá jejich souhlas byla volba odložena na příští zasedání, pokud nebude přistoupeno ke korespondenčnímu hlasování – Statut SR MU takové hlasování umožňuje. V diskusi k  tomuto bodu zazněl názor – předseda event. jeden z místopředsedů by měl být z Brna (operativnost jednání). </w:t>
        <w:br/>
        <w:t xml:space="preserve">  </w:t>
      </w:r>
    </w:p>
    <w:p>
      <w:pPr>
        <w:pStyle w:val="Normal"/>
        <w:rPr/>
      </w:pPr>
      <w:r>
        <w:rPr>
          <w:b/>
          <w:bCs/>
        </w:rPr>
        <w:t>2. Rozpočet MU na r. 1999</w:t>
      </w:r>
      <w:r>
        <w:rPr/>
        <w:t xml:space="preserve"> </w:t>
      </w:r>
    </w:p>
    <w:p>
      <w:pPr>
        <w:pStyle w:val="Normal"/>
        <w:rPr/>
      </w:pPr>
      <w:r>
        <w:rPr/>
        <w:t xml:space="preserve">Rektor podrobně komentoval materiál “Rozpočet MU na rok 1999“, který byl členům SR zaslán současně s pozvánkou na jednání. Vysvětlil proces schvalování rozpočtu v rámci MU, seznámil členy SR s metodikou rozdělování finančních prostředků z MŠMT na jednotlivé VŠ, jejich přerozdělování v rámci MU. Konstatoval, že MU má nedostatek finančních protředků (nemá výhodné koeficienty náročnosti studia, podle kterých jsou finanční prostředky přidělovány). </w:t>
      </w:r>
    </w:p>
    <w:p>
      <w:pPr>
        <w:pStyle w:val="Normal"/>
        <w:rPr/>
      </w:pPr>
      <w:r>
        <w:rPr/>
        <w:t xml:space="preserve">Z diskuse k tomuto bodu vyplynuly tyto závěry a stanoviska: </w:t>
      </w:r>
    </w:p>
    <w:p>
      <w:pPr>
        <w:pStyle w:val="Normal"/>
        <w:ind w:left="720" w:hanging="360"/>
        <w:rPr/>
      </w:pPr>
      <w:r>
        <w:rPr/>
        <w:t>SR vzala na vědomí zprávu o rozpočtu MU na rok 1999</w:t>
      </w:r>
    </w:p>
    <w:p>
      <w:pPr>
        <w:pStyle w:val="Normal"/>
        <w:ind w:left="1440" w:hanging="360"/>
        <w:rPr/>
      </w:pPr>
      <w:r>
        <w:rPr/>
        <w:t xml:space="preserve">SR uložila rektorovi </w:t>
      </w:r>
    </w:p>
    <w:p>
      <w:pPr>
        <w:pStyle w:val="Normal"/>
        <w:ind w:left="1440" w:hanging="360"/>
        <w:rPr/>
      </w:pPr>
      <w:r>
        <w:rPr/>
        <w:t xml:space="preserve">1. zpracovat právní analýzu změny právního postavení univerzity v návaznosti na nový zákon o vysokých školách (dopady daňové, rozpočtové apod.) </w:t>
      </w:r>
    </w:p>
    <w:p>
      <w:pPr>
        <w:pStyle w:val="Normal"/>
        <w:ind w:left="1440" w:hanging="360"/>
        <w:rPr/>
      </w:pPr>
      <w:r>
        <w:rPr/>
        <w:t xml:space="preserve">2. zpracovat modelový rozpočet MU podle kriterií, která lze očekávat pro rozdělování fin. prostředků v příštím roce </w:t>
      </w:r>
    </w:p>
    <w:p>
      <w:pPr>
        <w:pStyle w:val="Normal"/>
        <w:ind w:left="1440" w:hanging="360"/>
        <w:rPr/>
      </w:pPr>
      <w:r>
        <w:rPr/>
        <w:t xml:space="preserve">3. zpracovat analýzu nákladů na akademického pracovníka (mzdy, odvody, provozní náklady, materiálové náklady apod.). Z analýzy by měly být patrny skutečné náklady, které škola hradí za l pracovníka. Pokud akademičtí pracovníci chtějí učit na soukromých VŠ, musí si být obě strany vědomy výše těchto nákladů. </w:t>
      </w:r>
    </w:p>
    <w:p>
      <w:pPr>
        <w:pStyle w:val="Normal"/>
        <w:ind w:left="1440" w:hanging="360"/>
        <w:rPr/>
      </w:pPr>
      <w:r>
        <w:rPr/>
        <w:t xml:space="preserve">4. zpracovat analýzu pracovních smluv (vytvořit v nich nástroje, které by omezovaly využívat jméno MU a její know-how k soukromému podnikání, v pracovní smlouvě by měla být zakotvena loajalita k firmě). </w:t>
      </w:r>
    </w:p>
    <w:p>
      <w:pPr>
        <w:pStyle w:val="Normal"/>
        <w:ind w:left="1440" w:hanging="360"/>
        <w:rPr/>
      </w:pPr>
      <w:r>
        <w:rPr/>
        <w:t>5. zpracovat analýzu vztahu MŠMT x MU x S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Rozvojový program MU</w:t>
      </w:r>
      <w:r>
        <w:rPr/>
        <w:t xml:space="preserve"> </w:t>
      </w:r>
    </w:p>
    <w:p>
      <w:pPr>
        <w:pStyle w:val="Normal"/>
        <w:rPr/>
      </w:pPr>
      <w:r>
        <w:rPr/>
        <w:t xml:space="preserve">Rektor podal informaci o Rozvojovém programu MU. V I. etapě by měla být zahájena výstavba “Morfologického centra“ v lokalitě Brno – Bohunice. </w:t>
      </w:r>
    </w:p>
    <w:p>
      <w:pPr>
        <w:pStyle w:val="Normal"/>
        <w:rPr/>
      </w:pPr>
      <w:r>
        <w:rPr/>
        <w:t> </w:t>
      </w:r>
      <w:r>
        <w:rPr/>
        <w:t xml:space="preserve">Z diskuse k tomuto bodu zazněl ze strany SR požadavek: </w:t>
      </w:r>
    </w:p>
    <w:p>
      <w:pPr>
        <w:pStyle w:val="Normal"/>
        <w:ind w:left="720" w:hanging="0"/>
        <w:rPr/>
      </w:pPr>
      <w:r>
        <w:rPr/>
        <w:t>zpracovat analýzu nákladů (energetických, provozních apod. tohoto centra) a promítnout je do stávajícího rozpočtu (získat představu, zda MU na jejich pokrytí bude mít finanční prostředky, pokud ne, nutno dořešit zdroj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ůzné</w:t>
      </w:r>
    </w:p>
    <w:p>
      <w:pPr>
        <w:pStyle w:val="Normal"/>
        <w:rPr/>
      </w:pPr>
      <w:r>
        <w:rPr/>
        <w:t xml:space="preserve">Členové SR se dohodli na tom, že jednacím dnem SR by měl zůstat pátek, začátek jednání od 10,30 hodin, četnost zasedání l x za dva měsíce. </w:t>
        <w:br/>
        <w:t xml:space="preserve">  </w:t>
      </w:r>
    </w:p>
    <w:p>
      <w:pPr>
        <w:pStyle w:val="TextBodyIndent"/>
        <w:ind w:left="0" w:hanging="0"/>
        <w:rPr/>
      </w:pPr>
      <w:r>
        <w:rPr/>
        <w:t xml:space="preserve">SR MU souhlasila s tím, aby funkcí tajemníka byla pověřena dr. M. Stárková, pracovnice rektorátu MU. </w:t>
        <w:b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Marta Stárková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Prof. RNDr. Ladislav Kováč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pověřen řízením zasedání Správní rady MU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5:00Z</dcterms:created>
  <dc:creator>Smid</dc:creator>
  <dc:description/>
  <cp:keywords/>
  <dc:language>en-US</dc:language>
  <cp:lastModifiedBy>Smid</cp:lastModifiedBy>
  <dcterms:modified xsi:type="dcterms:W3CDTF">2006-12-27T07:55:00Z</dcterms:modified>
  <cp:revision>4</cp:revision>
  <dc:subject/>
  <dc:title>Zápis</dc:title>
</cp:coreProperties>
</file>