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2/2005 (20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24. 6.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>Václav Hanke, Bohdan Hejduk, Lukáš Evžen Martinec,  Luděk Niedermayer, Alena Štětková, Petr Duchoň, František Mikš, Martin Profant, Bohuš Zoubek, Pavel Švanda, Jitka Vitáskov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Stanislav Juránek, Otakar Motejl, Jan Sokol, Peter Mrá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Petr Fiala (rektor), Antonín Slaný (prorektor), Jana Musilová (prorektorka), Zuzana Brázdová (prorektorka), Jan Slovák (prorektor), Mikuláš Bek (prorektor), Ladislav Janíček (kvestor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 xml:space="preserve">Jednání zahájila a řídila předsedkyně SR MU Alena Štětková. </w:t>
      </w:r>
    </w:p>
    <w:p>
      <w:pPr>
        <w:pStyle w:val="Normal"/>
        <w:rPr/>
      </w:pPr>
      <w:r>
        <w:rPr/>
        <w:t>V úvodu přivítala všechny přítomné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ustanovení § 15 odst. 1 písm. c) zákona č. 111/1998 Sb., o vysokých školách a o změně a doplnění dalších zákonů, v platném znění, se zřízením věcného břemene na pozemcích MU v k. ú. Pona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nad tezemi Dlouhodobého záměru MU na roky 2006 – 20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  programu 233 330 „Rozvoj materiálně-technické základny Masarykovy univerzity v Brně - Bohunicích“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ávrh programu jednání byl jednomyslně přijat počtem 11 kladných hlasů </w:t>
      </w:r>
      <w:r>
        <w:rPr>
          <w:i/>
          <w:iCs/>
        </w:rPr>
        <w:t>(nikdo se nezdržel, nikdo nehlasoval prot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pacing w:val="-3"/>
        </w:rPr>
        <w:t>1. Vydání předchozího písemného souhlasu podle § 15 odst. 1 písm. c) zákona č. 111/1998 Sb., o vysokých školách a o změně a doplnění dalších zákonů, v platném znění,  </w:t>
      </w:r>
      <w:r>
        <w:rPr>
          <w:b/>
          <w:bCs/>
        </w:rPr>
        <w:t>se zřízením věcného břemene na pozemcích MU v k. ú. Pon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estor stručně podal komentář k textu a doplňující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jednomyslně přijala (11 hlasů pro, nikdo se zdržel, nikdo nebyl proti) usnesení:</w:t>
      </w:r>
    </w:p>
    <w:p>
      <w:pPr>
        <w:pStyle w:val="Normal"/>
        <w:rPr/>
      </w:pPr>
      <w:r>
        <w:rPr>
          <w:i/>
          <w:iCs/>
        </w:rPr>
        <w:t>Správní rada Masarykovy univerzity v Brně, v souladu s ustanovením § 15 odst. 1 písm. c) zákona č. 111/1998 Sb., o vysokých školách a o změně a doplnění dalších zákonů, v platném znění, vydává předchozí písemný souhlas s uzavřením smlouvy o zřízení věcného břemene umístění a provozování kabelového vedení včetně práva přístupu k tomuto vedení za účelem zajišťování běžných údržeb, provozu a odstraňování poruch. Věcné břemeno zatíží pozemky p. č. 228/1, ostatní plocha, a p. č. 228/5, zastavěná plocha a nádvoří, vše v katastrálním území Ponava v obci Brno, zapsaných u Katastrálního úřadu Brno – město na LV č. 90 pro uvedené katastrální území. Oprávněným z věcného břemene bude ČD – Telematika a. 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iskuse nad tezemi Dlouhodobého záměru MU na roky 2006 – 20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okomentoval text a podal informace k předloženému materiálu,  přislíbil  zaslání elektronické zprávy o výsledku projednání Dlouhodobého záměru na MŠMT ČR všem členům správní rady 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vzala po diskusi materiál na vědom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nání opustil Bohuš Zoubek a přítomní prorektoř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. Zpráva o programu 233 330 „Rozvoj materiálně-technické základny Masarykovy univerzity</w:t>
      </w:r>
      <w:r>
        <w:rPr/>
        <w:t xml:space="preserve">  </w:t>
      </w:r>
      <w:r>
        <w:rPr>
          <w:b/>
          <w:bCs/>
        </w:rPr>
        <w:t>v Brně - Bohunicích“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odkázal na exkurzi na staveništi kampusu v Brně – Bohunicích, podal doplňující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Správní rada MU vzala zprávu na vědom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 jednání odešel Petr Duchoň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lší termíny řádného jednání SR jsou 23. září 2005 (</w:t>
      </w:r>
      <w:r>
        <w:rPr>
          <w:i/>
          <w:iCs/>
        </w:rPr>
        <w:t>pátek</w:t>
      </w:r>
      <w:r>
        <w:rPr/>
        <w:t xml:space="preserve">) se začátkem v 11.00 hodin a 25. listopadu 2005 </w:t>
      </w:r>
      <w:r>
        <w:rPr>
          <w:i/>
          <w:iCs/>
        </w:rPr>
        <w:t>(pátek)</w:t>
      </w:r>
      <w:r>
        <w:rPr/>
        <w:t xml:space="preserve"> se začátkem v 11.00 hod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Jana Helešic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7:00Z</dcterms:created>
  <dc:creator>Smid</dc:creator>
  <dc:description/>
  <cp:keywords/>
  <dc:language>en-US</dc:language>
  <cp:lastModifiedBy>Smid</cp:lastModifiedBy>
  <dcterms:modified xsi:type="dcterms:W3CDTF">2006-12-27T09:48:00Z</dcterms:modified>
  <cp:revision>3</cp:revision>
  <dc:subject/>
  <dc:title>Zápis č</dc:title>
</cp:coreProperties>
</file>