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bCs/>
          <w:spacing w:val="20"/>
        </w:rPr>
        <w:t>Zápis č. 5/2005 (23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 korespondenčního hlasování Správní rady MU ke dni 21. 12. 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li: </w:t>
      </w:r>
    </w:p>
    <w:p>
      <w:pPr>
        <w:pStyle w:val="Normal"/>
        <w:rPr/>
      </w:pPr>
      <w:r>
        <w:rPr/>
        <w:t xml:space="preserve">Václav Hanke, Bohdan Hejduk, Stanislav Juránek, Lukáš Evžen Martinec, František Mikš, Otakar Motejl, Peter Mráz, Luděk Niedermayer, Martin Profant, Jan Sokol, Alena Štětková, Pavel Švanda, Jitka Vitásková, Bohuš Zoubek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souladu s článkem 4, odst. 7 Statutu Správní rady Masarykovy univerzity v Brně navrhla dne 14. prosince 2005, na žádost rektora MU, předsedkyně SR MU korespondenční hlasování o přijetí usnesení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právní rada Masarykovy univerzity v Brně vydává podle § 15 odst. 1 d) zákona č. 111/1998 Sb., o vysokých školách a o změně a doplnění dalších zákonů, v platném znění, předchozí písemný souhlas ke vstupu Masarykovy univerzity v Brně do Jihomoravského centra pro mezinárodní mobilitu, zájmového sdružení právnických osob.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e stanoveném termínu, do 19. prosince 2005, nenavrhl žádný člen Správní rady MU svolání jednání Správní rady MU k tomuto bodu, v souladu se Statutem SR MU se uskutečnilo korespondenční hlasování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 přijetí usnesení v korespondenčním hlasování je, dle Statutu SR MU, třeba souhlasu dvoutřetinové většiny všech členů Správní rady MU, tj. nejméně 10 hla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ne 21. prosince 2005 předsedkyně SR hlasování ukončila, protože byly doručeny hlasovací lístky všech 14 členů SR – pro přijetí návrhu hlasovalo 14 členů, nikdo se nezdržel a nikdo nehlasoval proti náv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v korespondenčním hlasování ke dni 21. 12. 2005 přijala usnesení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právní rada Masarykovy univerzity v Brně vydává podle § 15 odst. 1 d) zákona č. 111/1998 Sb., o vysokých školách a o změně a doplnění dalších zákonů, v platném znění, předchozí písemný souhlas ke vstupu Masarykovy univerzity v Brně do Jihomoravského centra pro mezinárodní mobilitu, zájmového sdružení právnických osob.“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Řádná jednání SR v prvním pololetí roku 2006 se uskuteční 24. března 2006 a 23. června 2006 (pátky) se začátkem v 11:00 hodin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Zlatuškov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Alena Štětková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kyně Správní rady MU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Ověřil: Lukáš Evžen Martinec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místopředseda správní rady MU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6:00Z</dcterms:created>
  <dc:creator>Smid</dc:creator>
  <dc:description/>
  <cp:keywords/>
  <dc:language>en-US</dc:language>
  <cp:lastModifiedBy>Smid</cp:lastModifiedBy>
  <dcterms:modified xsi:type="dcterms:W3CDTF">2006-12-27T09:51:00Z</dcterms:modified>
  <cp:revision>3</cp:revision>
  <dc:subject/>
  <dc:title>Zápis č</dc:title>
</cp:coreProperties>
</file>