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</w:rPr>
        <w:t>Zápis č. 3/2006 (26)</w:t>
      </w:r>
      <w:r>
        <w:rPr/>
        <w:t xml:space="preserve"> </w:t>
      </w:r>
    </w:p>
    <w:p>
      <w:pPr>
        <w:pStyle w:val="Normlnweb"/>
        <w:jc w:val="center"/>
        <w:rPr>
          <w:b/>
          <w:b/>
          <w:bCs/>
        </w:rPr>
      </w:pPr>
      <w:r>
        <w:rPr>
          <w:b/>
          <w:bCs/>
        </w:rPr>
        <w:t>z jednání Správní rady MU ze dne 6. 10. 2006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53.5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 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řítomni: </w:t>
      </w:r>
    </w:p>
    <w:p>
      <w:pPr>
        <w:pStyle w:val="Normal"/>
        <w:rPr/>
      </w:pPr>
      <w:r>
        <w:rPr/>
        <w:t>Václav Hanke, Evžen Martinec, František Mikš, Peter Mráz, Luděk Niedermayer, Petr Pleva, Martin Profant, Alena Štětková, Pavel Švanda, Jitka Vításková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mluveni:</w:t>
      </w:r>
    </w:p>
    <w:p>
      <w:pPr>
        <w:pStyle w:val="Normal"/>
        <w:rPr/>
      </w:pPr>
      <w:r>
        <w:rPr/>
        <w:t>Bohdan Hejduk, Stanislav Juránek, Otakar Motejl, Jan Sokol, Bohuš Zoubek</w:t>
      </w:r>
    </w:p>
    <w:p>
      <w:pPr>
        <w:pStyle w:val="Normal"/>
        <w:rPr/>
      </w:pPr>
      <w:r>
        <w:rPr/>
        <w:t>Správní rada Masarykovy univerzity (SR MU) byla způsobilá se usnášet.</w:t>
      </w:r>
    </w:p>
    <w:p>
      <w:pPr>
        <w:pStyle w:val="Normal"/>
        <w:rPr/>
      </w:pPr>
      <w:r>
        <w:rPr/>
        <w:t>Za MU: Petr Fiala, Ladislav Janíček, Antonín Slaný, Ivan Rektor, Jiří Nantl</w:t>
      </w:r>
    </w:p>
    <w:p>
      <w:pPr>
        <w:pStyle w:val="Normal"/>
        <w:rPr/>
      </w:pPr>
      <w:r>
        <w:rPr/>
        <w:t xml:space="preserve">Jednání řídila předsedkyně SR MU Alena Štětková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rogram: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ydání předchozího písemného souhlasu podle § 15 odst. 1 písm. c) zákona o vysokých školách s uzavřením smlouvy o zřízení věcného břemene na pozemcích v k. ú. Bohunice podle § 104 zákona o elektronických komunikacích (z. č. 127/2005 Sb.)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ydání předchozího písemného souhlasu podle § 15 odst. 1 písm. c) zákona o vysokých školách s uzavřením smlouvy o zřízení věcného břemene na pozemcích v k. ú. Bohunice a Starý Lískovec podle § 104 zákona o elektronických komunikacích (z . č. 127/2005 Sb.)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ydání předchozího písemného souhlasu podle § 15 odst. 1 písm. a) zákona o vysokých školách s uzavřením směnné smlouvy s ČR – Fakultní nemocnicí Brno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chválení dalšího postupu jednání ve věci prodeje pozemků, které jsou předmětem soudních sporů Masarykovy univerzity se společností RAŠINO s.r.o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yjádření podle § 15 odst. 2 písm. a) zákona o vysokých školách k aktualizaci Dlouhodobého záměru Masarykovy univerzity na rok 2007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ůzné </w:t>
      </w:r>
    </w:p>
    <w:p>
      <w:pPr>
        <w:pStyle w:val="Normal"/>
        <w:jc w:val="both"/>
        <w:rPr/>
      </w:pPr>
      <w:r>
        <w:rPr/>
        <w:t xml:space="preserve">Návrh programu byl SR MU jednomyslně schválen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  Vydání předchozího písemného souhlasu podle § 15 odst. 1 písm. c) zákona o vysokých školách s uzavřením smlouvy o zřízení věcného břemene na pozemcích v k. ú. Bohunice podle § 104 zákona o elektronických komunikacích (z. č. 127/2005 Sb.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SR MU na návrh rektora přijala počtem 10 kladných hlasů (nikdo se nezdržel, nikdo nehlasoval proti) následující </w:t>
      </w:r>
      <w:r>
        <w:rPr>
          <w:u w:val="single"/>
        </w:rPr>
        <w:t>usnesení:</w:t>
      </w:r>
      <w:r>
        <w:rPr/>
        <w:t xml:space="preserve">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Správní rada Masarykovy univerzity, v souladu s ustanovením § 15 odst. 1 písm. c) zákona č. 111/1998 Sb., o vysokých školách a o změně a doplnění dalších zákonů, v platném znění, vydává předchozí písemný souhlas s uzavřením smlouvy o zřízení věcného břemene užívání pozemků za účelem zřízení (uložení), provozu, údržby a oprav podzemního vedení veřejné telekomunikační sítě. Věcné břemeno zatíží pozemky p.č. 1329/11, p.č. 1331/22, p.č. 1383/3, p.č. 1383/6 v katastrálním území Bohunice v obci Brno, zapsané na LV č. 929 pro uvedené katastrální území, vše u Katastrálního úřadu pro Jihomoravský kraj, Katastrální pracoviště Brno – město. Oprávněným z věcného břemene bude  GTS NOVERA a.s., se sídlem  Přemyslovská 2845/43, 130 00  Praha 3 IČ: 61058904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 Vydání předchozího písemného souhlasu podle § 15 odst. 1 písm. c) zákona o vysokých školách s uzavřením smlouvy o zřízení věcného břemene na pozemcích v k. ú. Bohunice a Starý Lískovec podle § 104 zákona o elektronických komunikacích (z . č. 127/2005 Sb.)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SR MU na návrh rektora přijala počtem 10 kladných hlasů (nikdo se nezdržel, nikdo nehlasoval proti) následující </w:t>
      </w:r>
      <w:r>
        <w:rPr>
          <w:u w:val="single"/>
        </w:rPr>
        <w:t>usnesení:</w:t>
      </w:r>
      <w:r>
        <w:rPr/>
        <w:t xml:space="preserve">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Správní rada Masarykovy univerzity, v souladu s ustanovením § 15 odst. 1 písm. c) zákona č. 111/1998 Sb., o vysokých školách a o změně a doplnění dalších zákonů, v platném znění, vydává předchozí písemný souhlas s uzavřením smlouvy o zřízení věcného břemene užívání pozemků za účelem zřízení (uložení), provozu, údržby a oprav podzemního vedení veřejné telekomunikační sítě. Věcné břemeno zatíží pozemky p.č.  1329/1, p.č. 1329/11,  p.č. 1329/12,  p.č. 1331/8, p.č. 1331/10, p.č. 1331/22, p.č. 1331/32, p.č. 1334/1, p.č. 1338/2, p.č. 1338/8, p.č. 1338/14, p.č. 1338/22, p.č. 1340/5, p.č. 1347/2, p.č. 1383/3, p.č. 1383/4, p.č. 1383/5 a p.č. 1383/6, v katastrálním území Bohunice v obci Brno, zapsané na LV č. 929 pro uvedené katastrální území, dále pozemky p.č. 1681/7, p.č. 1681/59 v katastrálním území Starý Lískovec v obci Brno zapsaných na LV 1846 pro toto katastrální území, vše u Katastrálního úřadu pro Jihomoravský kraj, Katastrální pracoviště Brno – město. Oprávněným z věcného břemene bude Telefónica 02 Czech Republic, a.s., se sídlem Olšanská 55/5, 130 34 Praha 3, IČ 60193336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Vydání předchozího písemného souhlasu podle § 15 odst. 1 písm. a) zákona o vysokých školách s uzavřením směnné smlouvy s ČR – Fakultní nemocnicí Brno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SR MU na návrh rektora přijala počtem 10 kladných hlasů (nikdo se nezdržel, nikdo nehlasoval proti) následující </w:t>
      </w:r>
      <w:r>
        <w:rPr>
          <w:u w:val="single"/>
        </w:rPr>
        <w:t xml:space="preserve">usnesení: </w:t>
      </w:r>
    </w:p>
    <w:p>
      <w:pPr>
        <w:pStyle w:val="Hlavicka"/>
        <w:jc w:val="both"/>
        <w:rPr/>
      </w:pPr>
      <w:r>
        <w:rPr>
          <w:i/>
          <w:iCs/>
        </w:rPr>
        <w:t>Správní rada Masarykovy univerzity, v souladu s ustanovením § 15 odst. 1 písm. a) zákona č. 111/1998 Sb., o vysokých školách a o změně a doplnění dalších zákonů, v platném znění, vydává předchozí písemný souhlas s uzavřením směnné smlouvy mezi Masarykovou univerzitou a ČR – Fakultní nemocnicí Brno, Jihlavská 20, 625 00 Brno, IČ 65269705. Na základě této smlouvy převede Masarykova univerzita ČR – Fakultní nemocnici Brno vlastnické právo k pozemku p.č. 1331/94 o výměře 186 m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v katastrálním území Bohunice v obci Brno, který vznikne oddělením částí pozemků p.č. 1331/62, p.č. 1331/63, p.č. 1331/64, p.č. 1331/65, 1331/66 a 1331/90 zapsaných na LV č. 929 pro uvedené katastrální území u Katastrálního úřadu pro Jihomoravský kraj, Katastrální pracoviště Brno – město. </w:t>
      </w:r>
    </w:p>
    <w:p>
      <w:pPr>
        <w:pStyle w:val="Hlavicka"/>
        <w:jc w:val="both"/>
        <w:rPr>
          <w:b/>
          <w:b/>
          <w:bCs/>
        </w:rPr>
      </w:pPr>
      <w:r>
        <w:rPr>
          <w:b/>
          <w:bCs/>
        </w:rPr>
        <w:t>4. Schválení dalšího postupu jednání ve věci prodeje pozemků, které jsou předmětem soudních sporů Masarykovy univerzity se společností RAŠINO s.r.o.</w:t>
      </w:r>
    </w:p>
    <w:p>
      <w:pPr>
        <w:pStyle w:val="Hlavicka"/>
        <w:jc w:val="both"/>
        <w:rPr/>
      </w:pPr>
      <w:r>
        <w:rPr/>
        <w:t xml:space="preserve">Návrh usnesení byl předložen v návaznosti na korespondenční hlasování, v němž SR MU přijala dne 8. září 2006 usnesení, kterým doporučila Masarykově univerzitě pokračoval v jednání s RAŠINO s.r.o. s cílem dosáhnout smírného mimosoudního vyřešení současně probíhajících soudních sporů prodejem předmětných nemovitostí společnosti RAŠINO s.r.o. za cenu odpovídající ocenění podle znaleckého posudku společnosti A&amp;CE Consulting, s.r.o. Masarykova univerzita ve smyslu přijatého usnesení SR MU iniciovala jednání se společností RAŠINO s.r.o., společnost však na tuto nabídku jednání nereflektovala. V důsledku toho byla věc znovu předložena SR MU, která přijala počtem 10 kladných hlasů (nikdo se nezdržel, nikdo nehlasoval proti) následující </w:t>
      </w:r>
      <w:r>
        <w:rPr>
          <w:u w:val="single"/>
        </w:rPr>
        <w:t>usnesení:</w:t>
      </w:r>
    </w:p>
    <w:p>
      <w:pPr>
        <w:pStyle w:val="Hlavicka"/>
        <w:jc w:val="both"/>
        <w:rPr>
          <w:i/>
          <w:i/>
          <w:iCs/>
        </w:rPr>
      </w:pPr>
      <w:r>
        <w:rPr>
          <w:i/>
          <w:iCs/>
        </w:rPr>
        <w:t xml:space="preserve">Správní rada Masarykovy univerzity souhlasí, aby  MU ve věci prodeje pozemků, které jsou předmětem soudních sporů se společností RAŠINO s.r.o., jednala také s ostatními zájemci o tyto nemovitosti, a to za podmínek srovnatelných s již schválenými podmínkami pro prodej předmětných nemovitostí společnosti RAŠINO s.r.o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  Vyjádření podle § 15 odst. 2 písm. a) zákona o vysokých školách k aktualizaci Dlouhodobého záměru Masarykovy univerzity na rok 2007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SR MU projednala aktualizaci Dlouhodobého záměru Masarykovy univerzity na rok 2007 (</w:t>
      </w:r>
      <w:hyperlink r:id="rId2">
        <w:r>
          <w:rPr>
            <w:rStyle w:val="InternetLink"/>
          </w:rPr>
          <w:t>příloha1</w:t>
        </w:r>
      </w:hyperlink>
      <w:r>
        <w:rPr/>
        <w:t xml:space="preserve">), která byla schválena Akademickým senátem a Vědeckou radou Masarykovy univerzity ve dnech 2. resp. 3. října 2006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Obsáhlá diskuse se zaměřila na tyto podstatné otázky vztahující se k předloženému dokumentu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ozvoj zdravotnických oborů a možnost zřízení fakulty zdravotnických studií (dr. Štětková). Rektor s přispěním pror. Rektora informoval, že Masarykova univerzita a její vedení výrazně podporuje rozvoj studijních oborů zdravotnického zaměření, jak lékařských, tak i nelékařských. Zejména Masarykova univerzita hledá možnosti prostorového zajištění těchto oborů. Pro případné zřízení fakulty zdravotnických studií je zapotřebí zejména stabilizace struktury příslušných oborů na úrovni bakalářských, magisterských i doktorských studijních programů a také garance ekonomické udržitelnosti jakékoli nově zřizované fakulty; toto hlediska v navazující rozpravě podpořila řada členů SR MU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ožnost inovace politiky univerzity v oblasti přijímacího řízení (dr. Niedermayer, dr. Profant, prof. Mráz a další). Byla vznesena otázka, zda by Masarykova univerzita uvažovala o zrušení přijímacích zkoušek do bakalářských studijních programů v souvislosti s chystaným zavedením státních maturit. Rektor sdělil, že perspektiva státních maturit je v tuto chvíli ne zcela zřejmá, kromě toho rozhodnutí o podobě přijímacího řízení je v působnosti fakult a univerzitní politika musí být v této věci jejich konsensem. Zatím se zdá, že o odstranění přijímacích zkoušek lze uvažovat nejvýše selektivně podle jednotlivých oborů, což se částečně i děje. Rektor v této souvislosti rovněž poukázal na program Partnerství se středními školami, který Masarykova univerzita zahájila v letošním roce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Po ukončení diskuse přijala SR MU počtem 10 kladných hlasů (nikdo se nezdržel, nikdo nehlasoval proti) </w:t>
      </w:r>
      <w:r>
        <w:rPr>
          <w:u w:val="single"/>
        </w:rPr>
        <w:t>usnesení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Správní rada Masarykovy univerzity bere na vědomí aktualizaci Dlouhodobého záměru Masarykovy univerzity na rok 2007</w:t>
      </w:r>
    </w:p>
    <w:p>
      <w:pPr>
        <w:pStyle w:val="Hlavicka"/>
        <w:jc w:val="both"/>
        <w:rPr>
          <w:b/>
          <w:b/>
          <w:bCs/>
        </w:rPr>
      </w:pPr>
      <w:r>
        <w:rPr>
          <w:b/>
          <w:bCs/>
        </w:rPr>
        <w:t>6. Různé</w:t>
      </w:r>
    </w:p>
    <w:p>
      <w:pPr>
        <w:pStyle w:val="Hlavicka"/>
        <w:jc w:val="both"/>
        <w:rPr>
          <w:b/>
          <w:b/>
          <w:bCs/>
        </w:rPr>
      </w:pPr>
      <w:r>
        <w:rPr>
          <w:b/>
          <w:bCs/>
        </w:rPr>
        <w:t xml:space="preserve">6.1. Implementace ubytovacích stipendií na Masarykově univerzitě </w:t>
      </w:r>
    </w:p>
    <w:p>
      <w:pPr>
        <w:pStyle w:val="Hlavicka"/>
        <w:jc w:val="both"/>
        <w:rPr/>
      </w:pPr>
      <w:r>
        <w:rPr/>
        <w:t>SR MU projednala informaci o zavedení ubytovacích stipendií na Masarykově univerzitě v důsledku celostátně provedené změny pravidel pro veřejnou podporu studentského ubytování od 1. října 2005. Písemný materiál (</w:t>
      </w:r>
      <w:hyperlink r:id="rId3">
        <w:r>
          <w:rPr>
            <w:rStyle w:val="InternetLink"/>
          </w:rPr>
          <w:t>příloha2</w:t>
        </w:r>
      </w:hyperlink>
      <w:r>
        <w:rPr/>
        <w:t xml:space="preserve">) byl rozeslán před řádným jednáním SR MU dne 23. června 2006. Projednání bylo uzavřeno po krátké diskusi (dr. Profant, dr. Niedermayer) bez usnesení. </w:t>
      </w:r>
    </w:p>
    <w:p>
      <w:pPr>
        <w:pStyle w:val="Hlavicka"/>
        <w:jc w:val="both"/>
        <w:rPr>
          <w:b/>
          <w:b/>
          <w:bCs/>
        </w:rPr>
      </w:pPr>
      <w:r>
        <w:rPr>
          <w:b/>
          <w:bCs/>
        </w:rPr>
        <w:t xml:space="preserve">6. 2. Postup realizace Programu 233 330 </w:t>
      </w:r>
    </w:p>
    <w:p>
      <w:pPr>
        <w:pStyle w:val="Hlavicka"/>
        <w:jc w:val="both"/>
        <w:rPr/>
      </w:pPr>
      <w:r>
        <w:rPr/>
        <w:t xml:space="preserve">SR MU byla rektorem a kvestorem informována o bezproblémovém vývoji v realizaci Programu 233 330. Výstavba Univerzitního kampusu Bohunice (UKB) vstupuje do závěrečné etapy, veřejnost bude informována na prezentaci dne 16. října 2006 v areálu UKB. Projednání bylo po krátké diskusi uzavřeno bez usnesení. </w:t>
      </w:r>
    </w:p>
    <w:p>
      <w:pPr>
        <w:pStyle w:val="Hlavicka"/>
        <w:jc w:val="both"/>
        <w:rPr>
          <w:b/>
          <w:b/>
          <w:bCs/>
        </w:rPr>
      </w:pPr>
      <w:r>
        <w:rPr>
          <w:b/>
          <w:bCs/>
        </w:rPr>
        <w:t>6.3. Termín dalšího řádného jednání SR MU</w:t>
      </w:r>
    </w:p>
    <w:p>
      <w:pPr>
        <w:pStyle w:val="Hlavicka"/>
        <w:jc w:val="both"/>
        <w:rPr/>
      </w:pPr>
      <w:r>
        <w:rPr/>
        <w:t>Další řádné jednání SR MU se uskuteční v </w:t>
      </w:r>
      <w:r>
        <w:rPr>
          <w:b/>
          <w:bCs/>
        </w:rPr>
        <w:t>pátek 1. prosince 2006 od 11 hodin</w:t>
      </w:r>
      <w:r>
        <w:rPr/>
        <w:t xml:space="preserve"> ve velké zasedací místnosti Rektorátu Masarykovy univerzi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1"/>
        <w:gridCol w:w="4083"/>
      </w:tblGrid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psal: Jiří Nantl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/>
            </w:pPr>
            <w:r>
              <w:rPr/>
              <w:t>Alena Štětková,</w:t>
            </w:r>
          </w:p>
          <w:p>
            <w:pPr>
              <w:pStyle w:val="Normlnweb"/>
              <w:spacing w:before="0" w:after="0"/>
              <w:jc w:val="center"/>
              <w:rPr/>
            </w:pPr>
            <w:r>
              <w:rPr/>
              <w:t>předsedkyně Správní rady MU</w:t>
            </w:r>
          </w:p>
        </w:tc>
      </w:tr>
      <w:tr>
        <w:trPr/>
        <w:tc>
          <w:tcPr>
            <w:tcW w:w="4081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Ověřil: Lukáš Evžen Martinec</w:t>
            </w:r>
          </w:p>
          <w:p>
            <w:pPr>
              <w:pStyle w:val="Normlnweb"/>
              <w:spacing w:before="0" w:after="0"/>
              <w:rPr/>
            </w:pPr>
            <w:r>
              <w:rPr/>
              <w:t xml:space="preserve">           </w:t>
            </w:r>
            <w:r>
              <w:rPr/>
              <w:t>místopředseda správní rady MU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                                 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cka">
    <w:name w:val="hlavicka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ct.muni.cz/sprrada/06-10-06_pril1.doc" TargetMode="External"/><Relationship Id="rId3" Type="http://schemas.openxmlformats.org/officeDocument/2006/relationships/hyperlink" Target="http://www.rect.muni.cz/sprrada/06-10-06_pril2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0:01:00Z</dcterms:created>
  <dc:creator>Smid</dc:creator>
  <dc:description/>
  <cp:keywords/>
  <dc:language>en-US</dc:language>
  <cp:lastModifiedBy>Smid</cp:lastModifiedBy>
  <dcterms:modified xsi:type="dcterms:W3CDTF">2006-12-27T10:01:00Z</dcterms:modified>
  <cp:revision>2</cp:revision>
  <dc:subject/>
  <dc:title>Zápis č</dc:title>
</cp:coreProperties>
</file>