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Zápis č. 1/2007 (27)</w:t>
      </w:r>
      <w:r>
        <w:rPr/>
        <w:t xml:space="preserve">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z jednání Správní rady MU ze dne 2. 2. 20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  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B. Hejduk, A. Štětková, B. Zoubek, J. Vitásková, F. Mikš, P. Švanda, L. Niedermayer, M. Profant, V. Hanke, J. Sokol, O. Motejl, S. Jur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mluve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 za MU: </w:t>
      </w:r>
      <w:r>
        <w:rPr/>
        <w:t>rektor Fiala, pror. Slaný, pror. Černá, kvestor Janíček, kancléř Nantl (též jako tajemník Správní ra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ydání předchozího písemného souhlasu podle § 15 odst. 1 písm. d) zákona č. 111/1998 Sb., o vysokých školách a o změně a doplnění dalších zákonů, v platném znění, se založením akciové společnosti INVEA, a.s., a s peněžitým vkladem do této společnosti</w:t>
      </w:r>
    </w:p>
    <w:p>
      <w:pPr>
        <w:pStyle w:val="Normal"/>
        <w:numPr>
          <w:ilvl w:val="0"/>
          <w:numId w:val="2"/>
        </w:numPr>
        <w:rPr/>
      </w:pPr>
      <w:r>
        <w:rPr/>
        <w:t>Vydání předchozího písemného souhlasu podle § 15 odst. 1 písm. a) zákona č. 111/1998 Sb., o vysokých školách a o změně a doplnění dalších zákonů, v platném znění, s uzavřením směnné smlouvy se společností CD XXI, a.s.</w:t>
      </w:r>
    </w:p>
    <w:p>
      <w:pPr>
        <w:pStyle w:val="Normal"/>
        <w:numPr>
          <w:ilvl w:val="0"/>
          <w:numId w:val="2"/>
        </w:numPr>
        <w:rPr/>
      </w:pPr>
      <w:r>
        <w:rPr/>
        <w:t>Vydání předchozího písemného souhlasu podle § 15 odst. 1 písm. a) zákona č. 111/1998 Sb., o vysokých školách a o změně a doplnění dalších zákonů, v platném znění, s uzavřením kupní smlouvy o prodeji nemovitostí v kat. úz. Bohu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rada MU (SR MU) jednomyslně schválila návrh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Vydání předchozího písemného souhlasu podle § 15 odst. 1 písm. d) zákona č. 111/1998 Sb., o vysokých školách a o změně a doplnění dalších zákonů, v platném znění, se založením akciové společnosti INVEA, a.s., a s peněžitým vkladem do této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R MU na návrh rektora přijala počtem 12 kladných hlasů (nikdo se nezdržel, nikdo nehlasoval proti) následující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LAVICK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ávní rada Masarykovy univerzity, v souladu s ustanovením § 15 odst. 1 písm. d) zákona č. 111/1998 Sb., o vysokých školách a o změně a doplnění dalších zákonů, v platném znění, vydává předchozí písemný souhlas Masarykově univerzitě s uzavřením zakladatelské smlouvy o založení akciové společnosti INVEA, a.s., která má přispět k převodu výsledků vědy a výzkumu, získaných v rámci činnosti Masarykovy univerzity, do praxe. Základní kapitál společnosti při založení bude činit 2 000 000 Kč (dva miliony korun českých) a bude rozvržen na 2 000 (dva tisíce) kusů akcií o jmenovité hodnotě jedné akcie 1 000 Kč (jeden tisíc korun českých). Akcie budou vydány v listinné podobě, budou znít na jméno, nebudou kótovány, jejich převoditelnost bude omezena stanovami společnosti. Emisní kurs akcií bude roven jejich jmenovité hodnotě. Společnost bude založena bez veřejné nabídky akcií a bez konání ustavující valné hromady. Masarykova univerzita je oprávněna k peněžitému vkladu do takto založené akciové společnosti ve výši 80 000 Kč (osmdesát tisíc korun českých) úpisem 80 (osmdesáti) kusů akcií a splacením jejich emisního kur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sarykova univerzita je oprávněna uzavřít zakladatelskou smlouvu, upsat akcie a splatit jejich emisní kurs až po vydání kladného vyjádření Akademického senátu Masarykovy univerzity k těmto právním úkonů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Vydání předchozího písemného souhlasu podle § 15 odst. 1 písm. a) zákona č. 111/1998 Sb., o vysokých školách a o změně a doplnění dalších zákonů, v platném znění, s uzavřením směnné smlouvy se společností CD XXI, a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R MU na návrh rektora přijala počtem 12 kladných hlasů (nikdo se nezdržel, nikdo nehlasoval proti) následující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LAVICKA"/>
        <w:jc w:val="both"/>
        <w:rPr/>
      </w:pPr>
      <w:r>
        <w:rPr>
          <w:i/>
          <w:sz w:val="24"/>
          <w:szCs w:val="24"/>
        </w:rPr>
        <w:t>Správní rada Masarykovy univerzity, v souladu s ustanovením § 15 odst. 1 písm. a) zákona č. 111/1998 Sb., o vysokých školách a o změně a doplnění dalších zákonů, v platném znění, vydává předchozí písemný souhlas s uzavřením směnné smlouvy mezi Masarykovou univerzitou a společností CD XXI, a.s., Česká 12,  Brno, IČ 25599801. Na základě této smlouvy převede Masarykova univerzita společnosti CD XXI, a.s., vlastnické právo k pozemkům v katastrálním území Bohunice v obci Brno zapsaným na LV č. 929, v katastrálním území Nový Lískovec v obci Brno zapsaným na LV č. 3023 a k pozemku v katastrálním území Starý Lískovec v obci Brno zapsanému na LV č. 1846 o celkové výměře 2 104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a to:</w:t>
      </w:r>
    </w:p>
    <w:p>
      <w:pPr>
        <w:pStyle w:val="HLAVICK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936"/>
        <w:gridCol w:w="1045"/>
        <w:gridCol w:w="1582"/>
        <w:gridCol w:w="960"/>
        <w:gridCol w:w="2200"/>
      </w:tblGrid>
      <w:tr>
        <w:trPr>
          <w:trHeight w:val="285" w:hRule="atLeast"/>
        </w:trPr>
        <w:tc>
          <w:tcPr>
            <w:tcW w:w="1599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katastrální území</w:t>
            </w:r>
          </w:p>
        </w:tc>
        <w:tc>
          <w:tcPr>
            <w:tcW w:w="93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arcela č.</w:t>
            </w:r>
          </w:p>
        </w:tc>
        <w:tc>
          <w:tcPr>
            <w:tcW w:w="104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výměra </w:t>
            </w:r>
          </w:p>
        </w:tc>
        <w:tc>
          <w:tcPr>
            <w:tcW w:w="158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ruh pozemku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V</w:t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oučasný vlastník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36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  <w:r>
              <w:rPr>
                <w:rFonts w:cs="Arial" w:ascii="Arial" w:hAnsi="Arial"/>
                <w:color w:val="FFFFFF"/>
                <w:vertAlign w:val="superscript"/>
              </w:rPr>
              <w:t>2</w:t>
            </w:r>
          </w:p>
        </w:tc>
        <w:tc>
          <w:tcPr>
            <w:tcW w:w="158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n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1/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n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/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n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/2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n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8/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Lískovec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/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Lískovec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/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Lískovec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/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0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Lískovec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/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936"/>
        <w:gridCol w:w="1045"/>
        <w:gridCol w:w="1582"/>
        <w:gridCol w:w="960"/>
        <w:gridCol w:w="2200"/>
        <w:gridCol w:w="163"/>
        <w:gridCol w:w="1257"/>
      </w:tblGrid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Lískovec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ý Lískovec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/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ADPISCENT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lková výměra v m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 104   </w:t>
            </w:r>
          </w:p>
        </w:tc>
      </w:tr>
    </w:tbl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/>
      </w:pPr>
      <w:r>
        <w:rPr>
          <w:i/>
          <w:sz w:val="24"/>
          <w:szCs w:val="24"/>
        </w:rPr>
        <w:t>Na základě této smlouvy Masarykova univerzita nabude od společnosti CD XXI, a.s., vlastnické právo k pozemku v katastrálním území Bohunice v obci Brno zapsanému na LV č. 1546 o výměře 2 153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:</w:t>
      </w:r>
    </w:p>
    <w:p>
      <w:pPr>
        <w:pStyle w:val="HLAVICK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217"/>
        <w:gridCol w:w="862"/>
        <w:gridCol w:w="1542"/>
        <w:gridCol w:w="960"/>
        <w:gridCol w:w="2178"/>
      </w:tblGrid>
      <w:tr>
        <w:trPr>
          <w:trHeight w:val="285" w:hRule="atLeast"/>
        </w:trPr>
        <w:tc>
          <w:tcPr>
            <w:tcW w:w="153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katastrální území</w:t>
            </w:r>
          </w:p>
        </w:tc>
        <w:tc>
          <w:tcPr>
            <w:tcW w:w="1217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arcela č.</w:t>
            </w:r>
          </w:p>
        </w:tc>
        <w:tc>
          <w:tcPr>
            <w:tcW w:w="86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výměra </w:t>
            </w:r>
          </w:p>
        </w:tc>
        <w:tc>
          <w:tcPr>
            <w:tcW w:w="154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druh pozemku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LV</w:t>
            </w:r>
          </w:p>
        </w:tc>
        <w:tc>
          <w:tcPr>
            <w:tcW w:w="217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současný vlastník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17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  <w:r>
              <w:rPr>
                <w:rFonts w:cs="Arial" w:ascii="Arial" w:hAnsi="Arial"/>
                <w:color w:val="FFFFFF"/>
                <w:vertAlign w:val="superscript"/>
              </w:rPr>
              <w:t>2</w:t>
            </w:r>
          </w:p>
        </w:tc>
        <w:tc>
          <w:tcPr>
            <w:tcW w:w="154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78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uni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/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avní poros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6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XXI, a.s.</w:t>
            </w:r>
          </w:p>
        </w:tc>
      </w:tr>
    </w:tbl>
    <w:p>
      <w:pPr>
        <w:pStyle w:val="NADPISCENT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lková výměra v m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CENTR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153</w:t>
            </w:r>
          </w:p>
        </w:tc>
      </w:tr>
    </w:tbl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LAVICK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 účely této smlouvy jsou pozemky oceněny stejnou cenou a žádná smluvní strana nemá nárok na doplatek.</w:t>
      </w:r>
    </w:p>
    <w:p>
      <w:pPr>
        <w:pStyle w:val="HLAVICK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LAVICKA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Vydání předchozího písemného souhlasu podle § 15 odst. 1 písm. a) zákona č. 111/1998 Sb., o vysokých školách a o změně a doplnění dalších zákonů, v platném znění, s uzavřením kupní smlouvy o prodeji nemovitostí v kat. úz. Bohun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SR MU na návrh rektora přijala počtem 12 kladných hlasů (nikdo se nezdržel, nikdo nehlasoval proti) následující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LAVICK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ávní rada Masarykovy univerzity, v souladu s ustanovením § 15 odst. 1 písm. a) zákona č. 111/1998 Sb., o vysokých školách a o změně a doplnění dalších zákonů, v platném znění, vydává předchozí písemný souhlas s uzavřením kupní smlouvy o prodeji nemovitostí mezi Masarykovou univerzitou a společností Urban Developers and Investors, s.r.o., se sídlem Praha 1, Na Poříčí 1041/12, PSČ 115 30, IČ 27091333. Na základě této smlouvy převede Masarykova univerzita společnosti Urban Developers and Investors, s.r.o., vlastnické právo k pozemkům v katastrálním území Bohunice v obci Brno zapsaným na LV č. 929 pro toto katastrální území u Katastrálního úřadu pro Jihomoravský kraj, Katastrální pracoviště Brno-město, a to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ozemek parc.č. 1260/16   o výměře 1 952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druh pozemku ostatní plocha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ozemek parc.č. 1260/17   o výměře    702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druh pozemku zastavěná plocha a nádvoří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ozemek parc.č. 1260/18   o výměře 1 154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druh pozemku ostatní plocha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ozemek parc.č. 1260/19   o výměře    338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druh pozemku ostatní plocha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18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pozemek parc.č. 1260/37   o výměře    268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, druh pozemku zastavěná plocha a nádvoří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>
          <w:i/>
          <w:color w:val="000000"/>
          <w:sz w:val="24"/>
          <w:szCs w:val="24"/>
        </w:rPr>
        <w:t>pozemek parc.č. 1260/150 o výměře      22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, druh pozemku zastavěná plocha a nádvoří.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Nemovitosti budou prodány za </w:t>
      </w:r>
      <w:r>
        <w:rPr>
          <w:i/>
          <w:sz w:val="24"/>
          <w:szCs w:val="24"/>
        </w:rPr>
        <w:t>celkovou kupní cenu ve výši 9 326 200 Kč (slovy devět milionů tři sta dvacet šest tisíc dvě sta korun českých)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to usnesení se vydává za podmínky, že kupní smlouva o prodeji nemovitosti mezi účastníky bude obsahovat ustanovení o právním stavu nemovitosti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Růz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Pracovněprávní vztahy na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tor informoval SR MU, že v důsledku odmítnutí Koordinační odborové rady MU uzavřít kolektivní smlouvu na rok 2007 nebo přijmout kterýkoli z dalších alternativních návrhů MU jako zaměstnavatele v kolektivním vyjednávání (prodloužení kolektivní smlouvy z roku 2006, zvláštní dohody o úpravě práv zaměstnanců do uzavření kolektivní smlouvy) skončila dne 31. ledna 2007 platnost prodloužené kolektivní smlouvy na rok 2006. K ochraně práv zaměstnanců MU je vydáno opatření rektora č. 1/07 ze dne 31. ledna 2007 – „Stanovení některých práv zaměstnanců v pracovním poměru k Masarykově univerzitě“. Toto opatření rektora nabylo účinnosti dne 1. února 2007. Rektor k tomu sdělení doplnil podrobnosti týkající se průběhu kolektivního vyjednávání a konstatoval, že MU jako zaměstnavatel jednala maximálně vstřícně, byť v limitech objektivních ekonomických mož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 MU po diskusi přijala počtem 12 kladných hlasů (nikdo se nezdržel, nikdo nehlasoval proti) následující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právní rada Masarykovy univerzity souhlasí s postupem rektora v kolektivním vyjednávání, bere na vědomí informaci rektora o úpravě práv zaměstnanců v pracovním poměru k Masarykově univerzitě po 1. únoru 2007 a konstatuje, že Masarykova univerzita v dané věci jednala s péčí řádného zaměstnavatele a hospodář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2. Procedury vzniku spin-out společností a interní regulace duševního vlastnictví na 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tor informoval SR MU, že na základě předchozích diskusí v SR MU byl na MU vytvořen systém procedur pro zakládání spin-out společností s majetkovou účastí MU a připravuje se vydání vnitřní směrnice o duševním vlastnictv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3. Příští jednání Správní rady 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kyně SR MU sdělila, že příští jednání SR MU je plánování na </w:t>
      </w:r>
      <w:r>
        <w:rPr>
          <w:u w:val="single"/>
        </w:rPr>
        <w:t>pátek 27. dubna 2007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sal: Jiří Nantl, </w:t>
        <w:tab/>
        <w:tab/>
        <w:tab/>
        <w:tab/>
        <w:tab/>
        <w:tab/>
        <w:t xml:space="preserve">Alena Štětková, </w:t>
      </w:r>
    </w:p>
    <w:p>
      <w:pPr>
        <w:pStyle w:val="Normal"/>
        <w:rPr/>
      </w:pPr>
      <w:r>
        <w:rPr/>
        <w:tab/>
        <w:t xml:space="preserve"> tajemník SR MU</w:t>
        <w:tab/>
        <w:tab/>
        <w:tab/>
        <w:tab/>
        <w:t xml:space="preserve">         předsedkyně SR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Lukáš Evžen Martinec,</w:t>
      </w:r>
    </w:p>
    <w:p>
      <w:pPr>
        <w:pStyle w:val="Normal"/>
        <w:rPr/>
      </w:pPr>
      <w:r>
        <w:rPr/>
        <w:tab/>
        <w:t xml:space="preserve"> místopředseda SR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1:00Z</dcterms:created>
  <dc:creator>Nantl</dc:creator>
  <dc:description/>
  <cp:keywords/>
  <dc:language>en-US</dc:language>
  <cp:lastModifiedBy>Nantl</cp:lastModifiedBy>
  <cp:lastPrinted>2007-02-02T10:02:00Z</cp:lastPrinted>
  <dcterms:modified xsi:type="dcterms:W3CDTF">2007-02-08T10:14:00Z</dcterms:modified>
  <cp:revision>8</cp:revision>
  <dc:subject/>
  <dc:title>Zápis č</dc:title>
</cp:coreProperties>
</file>