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č. 2/2008 (2)</w:t>
      </w:r>
    </w:p>
    <w:p>
      <w:pPr>
        <w:pStyle w:val="Normal"/>
        <w:jc w:val="center"/>
        <w:rPr/>
      </w:pPr>
      <w:r>
        <w:rPr/>
        <w:t xml:space="preserve">z jednání Správní rady Masarykovy univerzity dne 23. června 200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 xml:space="preserve">Alena Štětková, Lukáš Evžen Martinec, Richard Svoboda, Václav Hanke, Bohuš Zoubek, Otakar Motej, Pavel Švanda, Miloš Růžička, Bohuslav Sobotka, Petr Plev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řítomni dále za MU: </w:t>
      </w:r>
      <w:r>
        <w:rPr/>
        <w:t>rektor Fiala, pror. Slaný, kvestor Janíček, kancléř Nantl (též jako tajemník Správní rad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řad jednání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ojednání Výroční zprávy o činnosti a Výroční zprávy o hospodaření Masarykovy univerzity v roce 2007 </w:t>
      </w:r>
    </w:p>
    <w:p>
      <w:pPr>
        <w:pStyle w:val="Normal"/>
        <w:jc w:val="both"/>
        <w:rPr/>
      </w:pPr>
      <w:r>
        <w:rPr/>
        <w:t xml:space="preserve">2. Projednání rozpočtu Masarykovy univerzity </w:t>
      </w:r>
    </w:p>
    <w:p>
      <w:pPr>
        <w:pStyle w:val="Normal"/>
        <w:jc w:val="both"/>
        <w:rPr/>
      </w:pPr>
      <w:r>
        <w:rPr/>
        <w:t>3. Diskuse k reformám terciárního vzdělávání, výzkumu a vývoje</w:t>
      </w:r>
    </w:p>
    <w:p>
      <w:pPr>
        <w:pStyle w:val="Normal"/>
        <w:jc w:val="both"/>
        <w:rPr/>
      </w:pPr>
      <w:r>
        <w:rPr/>
        <w:t>4. Vydání předchozího písemného souhlasu podle § 15 odst. 1 písm. c) zákona o vysokých školách s uzavřením smlouvy o zřízení práva odpovídajícího věcnému břemenu na pozemku v k. ú. Pisárky v Br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Projednání Výroční zprávy o činnosti a Výroční zprávy o hospodaření Masarykovy univerzity v roce 2007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ávní rada Masarykovy univerzity většinou 10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bookmarkStart w:id="0" w:name="OLE_LINK2"/>
      <w:bookmarkStart w:id="1" w:name="OLE_LINK1"/>
      <w:bookmarkEnd w:id="0"/>
      <w:bookmarkEnd w:id="1"/>
      <w:r>
        <w:rPr>
          <w:i/>
        </w:rPr>
        <w:t xml:space="preserve">Správní rada Masarykovy univerzity podle § 15 odst. 2 písm. c) zákona č. 111/1998 Sb., o vysokých školách a o změně a doplnění dalších zákonů (zákon o vysokých školách), bere na vědomí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 Výroční zprávu o činnosti Masarykovy univerzity za rok 2007</w:t>
      </w:r>
    </w:p>
    <w:p>
      <w:pPr>
        <w:pStyle w:val="Normal"/>
        <w:jc w:val="both"/>
        <w:rPr>
          <w:i/>
          <w:i/>
        </w:rPr>
      </w:pPr>
      <w:r>
        <w:rPr>
          <w:i/>
        </w:rPr>
        <w:t>- Výroční zprávu o hospodaření Masarykovy univerzity za rok 200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ávní rada Masarykovy univerzity současně oceňuje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vynikající zpracování výročních zpráv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dosažený rozvoj vzdělávací, výzkumné a vývojové činnosti, který je výročními zprávami doložen </w:t>
      </w:r>
    </w:p>
    <w:p>
      <w:pPr>
        <w:pStyle w:val="Normal"/>
        <w:jc w:val="both"/>
        <w:rPr>
          <w:i/>
          <w:i/>
        </w:rPr>
      </w:pPr>
      <w:r>
        <w:rPr>
          <w:i/>
        </w:rPr>
        <w:t>- hospodářský výsledek dosažený Masarykovou univerzitou  a nárůst plnění jejích fondů v roce 200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2. Projednáni rozpočtu Masarykovy univerz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ávní rada Masarykovy univerzity většinou 10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ávní rada Masarykovy univerzity podle § 15 odst. 2 písm. b) zákona č. 111/1998 Sb., o vysokých školách a o změně a doplnění dalších zákonů (zákon o vysokých školách), bere na vědomí rozpočet Masarykovy univerzit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iskuse k reformám terciárního vzdělávání, výzkumu a výv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ktor </w:t>
      </w:r>
      <w:r>
        <w:rPr/>
        <w:t xml:space="preserve">představil zásady reformy výzkumu, vývoje a inovací a pozice Masarykovy univerzity k této reformně. Konstatoval, že pro Masarykovu univerzitu je v některých aspektech problematická spíše metodika hodnocení výsledků výzkumu, vývoje a inovací, jak je nyní vytvářena, než samotná změna legislativních pravidel pro výzkum a vývoj. Rektor považuje za podstatné, aby metodika hodnocení výsledků výzkumu a vývoje podporovala soutěž o kvalitu v rámci jednotlivých disciplín, nikoli mezi disciplín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cléř</w:t>
      </w:r>
      <w:r>
        <w:rPr/>
        <w:t xml:space="preserve"> poskytl komentář k Bílé knize terciárního vzdělávání a informoval o probíhající přípravě reformy terciárního vzdělávání, která má směrovat k přípravě nové legislativy. V následné diskusi byly projednány otázky řízení vysokých škol a hledání adekvátního rozvržení kompetencí mezi jednotlivými orgány vysoké školy, financování vysokých škol a vzdělávání, spolupráce vysokých škol s aplikační sférou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ávní rada Masarykovy univerzity většinou 10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Správní rada Masarykovy univerzity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- bere na vědomí informace o reformách terciárního vzdělávání, výzkumu a vývoj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 pověřuje tajemníka Správní rady organizací konzultace v rámci Správní rady k přípravě stanoviska Správní rady Masarykovy univerzity k Bílé knize terciárního vzdělává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Vydání předchozího písemného souhlasu podle § 15 odst. 1 písm. c) zákona o vysokých školách s uzavřením smlouvy o zřízení práva odpovídajícího věcnému břemenu na pozemku v k. ú. Pisárky v Br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rávní rada Masarykovy univerzity většinou 10 hlasů (nikdo nehlasoval proti, nikdo se nezdržel hlasování) přijala toto </w:t>
      </w:r>
      <w:r>
        <w:rPr>
          <w:u w:val="single"/>
        </w:rPr>
        <w:t>usnesení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Správní rada Masarykovy univerzity, v souladu s ustanovením § 15 odst. 1 písm. c) zákona č. 111/1998 Sb., o vysokých školách a o změně a doplnění dalších zákonů, v platném znění, vydává předchozí písemný souhlas s uzavřením smlouvy o zřízení věcného břemene spočívajícího v povinnosti strpět </w:t>
      </w:r>
      <w:r>
        <w:rPr>
          <w:bCs/>
          <w:i/>
        </w:rPr>
        <w:t>zřízení a provozování zařízení distribuční soustavy včetně jeho příslušenství, vstup a vjezd na pozemek v souvislosti se zřízením, rekonstrukcemi, opravami a provozováním zařízení distribuční soustavy</w:t>
      </w:r>
      <w:r>
        <w:rPr>
          <w:bCs/>
          <w:i/>
          <w:color w:val="0000FF"/>
        </w:rPr>
        <w:t xml:space="preserve"> </w:t>
      </w:r>
      <w:r>
        <w:rPr>
          <w:bCs/>
          <w:i/>
        </w:rPr>
        <w:t xml:space="preserve">a jeho příslušenství </w:t>
      </w:r>
      <w:r>
        <w:rPr>
          <w:i/>
        </w:rPr>
        <w:t>v rozsahu stanoveném a vyznačeném v geometrickém plánu, a to na pozemku p.č. 350/6 v katastrálním území Pisárky v obci Brno, zapsaném na LV č. 544 pro toto katastrální území u Katastrálního úřadu pro Jihomoravský kraj, Katastrální pracoviště Brno – město. Oprávněným z věcného břemene bude E.ON Distribuce, a.s., se sídlem F. A. Gerstnera 2151/6, 370 49 České Budějovice, IČ 26078198. Věcné břemeno bude zřízeno za jednorázovou úplatu 1 000,- Kč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psal: Jiří Nantl, </w:t>
        <w:tab/>
        <w:tab/>
        <w:tab/>
        <w:tab/>
        <w:tab/>
        <w:tab/>
        <w:t xml:space="preserve">Alena Štětková, </w:t>
      </w:r>
    </w:p>
    <w:p>
      <w:pPr>
        <w:pStyle w:val="Normal"/>
        <w:rPr/>
      </w:pPr>
      <w:r>
        <w:rPr/>
        <w:tab/>
        <w:t xml:space="preserve"> tajemník SR MU</w:t>
        <w:tab/>
        <w:tab/>
        <w:tab/>
        <w:tab/>
        <w:t xml:space="preserve">         předsedkyně SR 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Lukáš Evžen Martinec,</w:t>
      </w:r>
    </w:p>
    <w:p>
      <w:pPr>
        <w:pStyle w:val="Normal"/>
        <w:rPr/>
      </w:pPr>
      <w:r>
        <w:rPr/>
        <w:tab/>
        <w:t xml:space="preserve"> místopředseda SR M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9:07:00Z</dcterms:created>
  <dc:creator> </dc:creator>
  <dc:description/>
  <cp:keywords/>
  <dc:language>en-US</dc:language>
  <cp:lastModifiedBy>Nantl</cp:lastModifiedBy>
  <dcterms:modified xsi:type="dcterms:W3CDTF">2008-06-24T10:48:00Z</dcterms:modified>
  <cp:revision>9</cp:revision>
  <dc:subject/>
  <dc:title>Zápis č</dc:title>
</cp:coreProperties>
</file>