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č. 3/2008 (31)</w:t>
      </w:r>
    </w:p>
    <w:p>
      <w:pPr>
        <w:pStyle w:val="Normal"/>
        <w:jc w:val="center"/>
        <w:rPr/>
      </w:pPr>
      <w:r>
        <w:rPr/>
        <w:t xml:space="preserve">z jednání Správní rady Masarykovy univerzity dne 20. října 200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Alena Štětková, Lukáš Evžen Martinec, Miloš Růžička, Bohuslav Sobotka, Richard Svoboda Petr Pleva, František Mikš, Jitka Vitásková, Bohdan Hejduk, Václav Hanke, Pavel Šv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tomni dále za MU: </w:t>
      </w:r>
      <w:r>
        <w:rPr/>
        <w:t>rektor Fiala, kvestor Janíček, kancléř Nantl (též jako tajemník Správní rad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ednání řídila předsedkyně Správní rady MUDr. Alena Štětková, CSc. </w:t>
      </w:r>
    </w:p>
    <w:p>
      <w:pPr>
        <w:pStyle w:val="Normal"/>
        <w:rPr/>
      </w:pPr>
      <w:r>
        <w:rPr/>
        <w:t xml:space="preserve">Celkem přítomno 11 členů Správní rady – dle čl. 4 odst. 4 Statutu Správní rady MU byla Správní rada způsobilá se usnáše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řad jednání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práva o stavu Fakulty sociálních studií Masarykovy univerzit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Vyjádření podle § 15 odst. 2 písm. a)</w:t>
      </w:r>
      <w:r>
        <w:rPr/>
        <w:t xml:space="preserve"> zákona č. 111/1998 Sb., o vysokých školách a o změně a doplnění dalších zákonů, v platném znění, </w:t>
      </w:r>
      <w:r>
        <w:rPr>
          <w:szCs w:val="22"/>
        </w:rPr>
        <w:t>k Aktualizaci Dlouhodobého záměru Masarykovy univerzity na rok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dání předchozího písemného souhlasu podle § 15 odst. 1 písm. c) zákona č. 111/1998 Sb., o vysokých školách a o změně a doplnění dalších zákonů, v platném znění, s uzavřením smlouvy o zřízení věcného břemene na pozemcích v k. ú. Pisárky a k. ú. Nový Lískove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dání předchozího písemného souhlasu podle § 15 odst. 1 písm. c) zákona č. 111/1998 Sb., o vysokých školách a o změně a doplnění dalších zákonů, v platném znění, s uzavřením smlouvy o zřízení věcného břemene na pozemcích v k. ú. Bohunice a k. ú. Starý Lískove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dání předchozího písemného souhlasu podle § 15 odst. 1 písm. c) zákona č. 111/1998 Sb., o vysokých školách a o změně a doplnění dalších zákonů, v platném znění, s uzavřením smlouvy o zřízení věcného břemene na pozemcích v k. ú. Bohunice a k. ú. Starý Lískovec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 xml:space="preserve">Vydání předchozího písemného souhlasu podle § 15 odst. 1 písm. c) zákona č. 111/1998 Sb., o vysokých školách a o změně a doplnění dalších zákonů, v platném znění, s uzavřením smlouvy o zřízení věcného břemene na pozemcích v k. ú. Pisárky, k. ú. Nový Lískovec, k. ú. Bohunice a k. ú. Starý Lískovec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 xml:space="preserve">Vydání předchozího písemného souhlasu podle § 15 odst. 1 písm. c) zákona č. 111/1998 Sb., o vysokých školách a o změně a doplnění dalších zákonů, v platném znění, s uzavřením smlouvy o zřízení věcného břemene na pozemcích v k. ú. Bohun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Vyjádření podle § 15 odst. 2 písm. a)</w:t>
      </w:r>
      <w:r>
        <w:rPr/>
        <w:t xml:space="preserve"> zákona č. 111/1998 Sb., o vysokých školách              a o změně a doplnění dalších zákonů, v platném znění, s uzavřením rámcové smlouvy          o obchodování na finančním trhu s Komerční bankou, a.s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 xml:space="preserve">Různé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 jednání a přijatá usnese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1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právní rada Masarykovy univerzity většinou 11 hlasů (nikdo nehlasoval proti, nikdo se nezdržel hlasování) přijala toto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rávní rada Masarykovy univerzity bere na vědomí zprávu děkana Fakulty sociálních studií Masarykovy univerzity o stavu Fakulty sociálních studií Masarykovy univerzity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2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právní rada Masarykovy univerzity většinou 11 hlasů (nikdo nehlasoval proti, nikdo se nezdržel hlasování) přijala toto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i/>
        </w:rPr>
        <w:t>Správní rada Masarykovy univerzity  v souladu s § 15 odst. 2 písm. a) zákona č. 111/1998 Sb., o vysokých školách a o změně a doplnění dalších zákonů, v platném znění, projednala Aktualizaci Dlouhodobého záměru Masarykovy univerzity na rok 2009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3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právní rada Masarykovy univerzity většinou 11  hlasů (nikdo nehlasoval proti, nikdo se nezdržel hlasování) přijala toto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Správní rada Masarykovy univerzity, v souladu s ustanovením § 15 odst. 1 písm. c) zákona č. 111/1998 Sb., o vysokých školách a o změně a doplnění dalších zákonů, v platném znění, vydává písemný souhlas s uzavřením smlouvy o zřízení věcného břemene užívání pozemků za účelem  </w:t>
      </w:r>
    </w:p>
    <w:p>
      <w:pPr>
        <w:pStyle w:val="TextBody"/>
        <w:numPr>
          <w:ilvl w:val="0"/>
          <w:numId w:val="1"/>
        </w:numPr>
        <w:tabs>
          <w:tab w:val="left" w:pos="851" w:leader="none"/>
          <w:tab w:val="left" w:pos="1276" w:leader="none"/>
        </w:tabs>
        <w:rPr>
          <w:i/>
          <w:i/>
        </w:rPr>
      </w:pPr>
      <w:r>
        <w:rPr>
          <w:i/>
        </w:rPr>
        <w:t>uložení obslužné komunikace kanalizační stoky a oprávnění  Statutárního města Brna   vstupovat a vjíždět na pozemky za účelem udržování kanalizační stoky a obslužné komunikace kanalizační stoky  v dobrém stavebním stavu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oprávnění Brněnských vodáren a kanalizací, a.s. vstupovat a vjíždět na pozemky za účelem plnění povinností spojených s provozováním kanalizační stoky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Věcné břemeno zatíží pozemky p.č. </w:t>
      </w:r>
      <w:r>
        <w:rPr>
          <w:i/>
          <w:sz w:val="28"/>
          <w:szCs w:val="28"/>
        </w:rPr>
        <w:t xml:space="preserve"> </w:t>
      </w:r>
      <w:r>
        <w:rPr>
          <w:i/>
        </w:rPr>
        <w:t>1394, 1395, 1397 v k.ú. Pisárky, obec Brno, zapsaných na LV č. 544 u Katastrálního úřadu pro Jihomoravský kraj se sídlem v Brně, katastrální   pracoviště  Brno  –  město,   Moravské   nám.  1/1,  601 51  Brno  a  pozemků p.č. 383/2, 384, 390, 427/2, 428/2, 429/2, 430/2, 431/2, 432/1, 432/2, 433/1, 434/1, 436, 438/1, 519/1  v k.ú. Nový Lískovec, obec Brno, zapsaných na LV č. 3039 u Katastrálního úřadu pro Jihomoravský kraj se sídlem v Brně, katastrální pracoviště Brno – město,  Moravské nám. 1/1, 601 51 Brno. Oprávněnými z věcného břemene budou Statutární město Brno se sídlem Dominikánské nám. 1, 601 67  Brno.</w:t>
      </w:r>
    </w:p>
    <w:p>
      <w:pPr>
        <w:pStyle w:val="Normal"/>
        <w:rPr>
          <w:i/>
          <w:i/>
        </w:rPr>
      </w:pPr>
      <w:r>
        <w:rPr>
          <w:i/>
        </w:rPr>
        <w:t>IČ:     44992785 a Brněnské vodárny a kanalizace, a.s. se sídlem Hybešova 254/16, 657 33  Brno IČ: 4634727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4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právní rada Masarykovy univerzity většinou 11 hlasů (nikdo nehlasoval proti, nikdo se nezdržel hlasování) přijala toto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Správní rada Masarykovy univerzity, v souladu s ustanovením § 15 odst. 1 písm. c) zákona č. 111/1998 Sb., o vysokých školách a o změně a doplnění dalších zákonů, v platném znění, vydává písemný souhlas s uzavřením smlouvy o zřízení věcného břemene užívání pozemků za účelem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 uložení vodovodních děl a oprávnění  Statutárního města Brna  vstupovat a vjíždět na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ozemky za účelem  udržování vodních děl v dobrém stavebním stav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 oprávnění Brněnských vodáren a kanalizací, a.s. vstupovat a vjíždět na pozemky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za účelem plnění povinností spojených s provozováním  vodních děl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Věcné břemeno zatíží pozemky p.č. 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1329/1, 1331/2, 1331/14, 1331/27, 1331/32, 1331/59, 1331/71, 1331/72, 1331/75, 1333/12, 1333/16, 1338/9, 1338/14, 1338/15, 1347/5, 1347/8, 1383/4, 1383/5, 1383/6, 1383/7, 1383/20, 1383/26, k. ú. Bohunice a p. č.  1680/1, 1680/6, 1680/7, 1681/59 k. ú. Starý Lískovec obec Brno, zapsané na LV č. č.  929 a  1846   u Katastrálního úřadu pro Jihomoravský kraj se sídlem v Brně, katastrální   pracoviště  Brno  –  město,   Moravské   nám.  1/1,  601 51  Brno. </w:t>
      </w:r>
    </w:p>
    <w:p>
      <w:pPr>
        <w:pStyle w:val="Normal"/>
        <w:ind w:firstLine="708"/>
        <w:jc w:val="both"/>
        <w:rPr/>
      </w:pPr>
      <w:r>
        <w:rPr>
          <w:i/>
        </w:rPr>
        <w:t>Oprávněnými z věcného břemene budou Statutární město Brno se sídlem Dominikánské nám. 1, 601 67  Brno IČ:  44992785 a Brněnské vodárny a kanalizace, a.s. se sídlem Hybešova 254/16, 657 33  Brno IČ: 4634727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5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právní rada Masarykovy univerzity většinou 11  hlasů (nikdo nehlasoval proti, nikdo se nezdržel hlasování) přijala toto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Správní rada Masarykovy univerzity, v souladu s ustanovením § 15 odst. 1 písm. c) zákona č. 111/1998 Sb., o vysokých školách a o změně a doplnění dalších zákonů, v platném znění, vydává písemný souhlas s uzavřením smlouvy o zřízení věcného břemene užívání pozemků za účelem uložení veřejného osvětlení a oprávnění  Statutárního města Brna  vstupovat a vjíždět na pozemky za účelem  výkonu činností spojených s  kontrolou, opravou, údržbou a rekonstrukcí veřejného osvětlení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Věcné břemeno zatíží pozemky p.č. 1298/2, 1298/3, 1298/4, 1329/1, 1329/10, 1329/11, 1331/2, 1331/3, 1331/5, 1331/8, 1331/10, 1331/12, 1331/14, 1331/22, 1331/25, 1331/27, 1331/29, 1331/32, 1331/59, 1331/71, 1331/72, 1331/73, 1331/75, 1331/76, 1333/15, 1333/16, 1333/18, 1338/4, 1338/5, 1338/9, 1338/14, 1338/15, 1338/27, 1347/5, 1347/7, 1347/8, 1349/5, 1349/6, 1349/7, 1383/3, 1383/4, 1383/5, 1383/6, 1383/7, 1383/20, 1383/26 k. ú.  Bohunice a pozemky p. č. 1680/1, 1680/6, 1680/7, 1681/59 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k. ú. Starý Lískovec, vše obec Brno, zapsané na LV č. č.  929 a  1846   u Katastrálního úřadu pro Jihomoravský kraj se sídlem v Brně, katastrální   pracoviště  Brno  –  město,   Moravské   nám.  1/1,  601 51  Brno. </w:t>
      </w:r>
    </w:p>
    <w:p>
      <w:pPr>
        <w:pStyle w:val="Normal"/>
        <w:jc w:val="both"/>
        <w:rPr>
          <w:i/>
          <w:i/>
        </w:rPr>
      </w:pPr>
      <w:r>
        <w:rPr>
          <w:i/>
        </w:rPr>
        <w:t>Oprávněným z věcného břemene bude Statutární město Brno se sídlem Dominikánské nám. 1, 601 67  Brno IČ:  4499278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6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právní rada Masarykovy univerzity většinou 11 hlasů (nikdo nehlasoval proti, nikdo se nezdržel hlasování) přijala toto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Správní rada Masarykovy univerzity, v souladu s ustanovením § 15 odst. 1 písm. c) zákona č. 111/1998 Sb., o vysokých školách a o změně a doplnění dalších zákonů, v platném znění, vydává písemný souhlas s uzavřením smlouvy o zřízení věcného břemene užívání pozemků za účelem  </w:t>
      </w:r>
    </w:p>
    <w:p>
      <w:pPr>
        <w:pStyle w:val="TextBody"/>
        <w:numPr>
          <w:ilvl w:val="0"/>
          <w:numId w:val="1"/>
        </w:numPr>
        <w:tabs>
          <w:tab w:val="left" w:pos="851" w:leader="none"/>
          <w:tab w:val="left" w:pos="1276" w:leader="none"/>
        </w:tabs>
        <w:rPr>
          <w:i/>
          <w:i/>
        </w:rPr>
      </w:pPr>
      <w:r>
        <w:rPr>
          <w:i/>
        </w:rPr>
        <w:t>uložení jednotné kanalizační stoku pro veřejnou potřebu a oprávnění  Statutárního města Brna vstupovat a vjíždět na pozemky za účelem udržování  vodních děl  v dobrém stavebním stavu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právnění Brněnských vodáren a kanalizací, a.s. vstupovat a vjíždět na pozemky za účelem plnění povinností spojených s provozováním  vodních děl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ěcné břemeno zatíží pozemky p.č.. 1397  k. ú. Pisárky, p. č. 383/2, 384, 390, 427/2, 428/2, 429/2, 430/2, 431/2, 432/1, 432/2, 433/1, 434/1, 436, 438/1 a 519/1 </w:t>
      </w:r>
    </w:p>
    <w:p>
      <w:pPr>
        <w:pStyle w:val="Normal"/>
        <w:jc w:val="both"/>
        <w:rPr>
          <w:i/>
          <w:i/>
        </w:rPr>
      </w:pPr>
      <w:r>
        <w:rPr>
          <w:i/>
        </w:rPr>
        <w:t>k. ú. Nový Lískovec, p. č.1329/1, 1331/2, 1331/10, 1331/12, 1331/15, 1331/32, 1333/15, 1333/18, 1338/14, 1383/4, 1383/6, 1383/7,  k. ú. Bohunice, p. č. 1329/10, 1331/27, 1331/72, 1331/75, 1333/12, 1338/9, 1338/15, 1347/5, 1347/8, 1349/5, 1349/6, 1349/7, 1349/9, 1383/4 a 1383/20 k. ú. Bohunice, p. č. 1680/6 a 1681/7 k. ú. Starý Lískovec, p. č. 1680/1, 1680/6 a 1681/59 k. ú. Starý Lískovec, vše obec Brno, zapsaných na LV č.  544, 3039, 929 a 1846  u Katastrálního úřadu pro Jihomoravský kraj se sídlem v Brně, katastrální   pracoviště  Brno  –  město,   Moravské   nám.  1/1,  601 51  Brno. Oprávněnými z věcného břemene budou Statutární město Brno se sídlem Dominikánské nám. 1, 601 67  Brno IČ:     44992785 a Brněnské vodárny a kanalizace, a.s. se sídlem Hybešova 254/16, 657 33  Brno IČ: 4634727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7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právní rada Masarykovy univerzity většinou 11  hlasů (nikdo nehlasoval proti, nikdo se nezdržel hlasování) přijala toto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Správní rada Masarykovy univerzity, v souladu s ustanovením § 15 odst. 1 písm. c) zákona č. 111/1998 Sb., o vysokých školách a o změně a doplnění dalších zákonů (zákon o vysokých školách), v platném znění, vydává předchozí písemný souhlas s uzavřením smlouvy o zřízení věcného břemene spočívajícího v povinnosti strpět </w:t>
      </w:r>
      <w:r>
        <w:rPr>
          <w:bCs/>
          <w:i/>
        </w:rPr>
        <w:t xml:space="preserve">zřízení, provozování, údržbu a opravy podzemního komunikačního kabelového vedení veřejné komunikační sítě, vstup a vjezd na pozemky v souvislosti se zřízením, provozováním, údržbou a opravami vedení </w:t>
      </w:r>
      <w:r>
        <w:rPr>
          <w:i/>
        </w:rPr>
        <w:t>v rozsahu, který bude stanoven a vyznačen v geometrickém plánu, a to na pozemcích p.č. 1681/59 a p.č. 1681/60 v katastrálním území Starý Lískovec v obci Brno, zapsaných na LV č. 1846 pro toto katastrální území u Katastrálního úřadu pro Jihomoravský kraj, Katastrální pracoviště Brno – město. Oprávněnou z věcného břemene bude Telefónica 02 Czech Republic, a.s., Za Brumlovkou 266/2, 140 22 Praha 4 – Michle, IČ 60193336. Věcné břemeno bude zřízeno za jednorázovou úplatu ve výši 874,- Kč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8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právní rada Masarykovy univerzity většinou 11 hlasů (nikdo nehlasoval proti, nikdo se nezdržel hlasování) přijala toto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právní rada Masarykovy univerzity, v souladu s ustanovením § 15 odst. 2 písm. a) zákona    č. 111/1998 Sb., o vysokých školách a o změně a doplnění dalších zákonů (zákon o vysokých školách), v platném znění, nemá výhrady k uzavřením smlouvy o obchodování na finančním trhu mezi Masarykovou univerzitou a Komerční bankou, a.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9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9.1. </w:t>
      </w:r>
      <w:r>
        <w:rPr/>
        <w:t xml:space="preserve">Rektor informo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 vývoji realizace </w:t>
      </w:r>
      <w:r>
        <w:rPr>
          <w:u w:val="single"/>
        </w:rPr>
        <w:t>Programu 233 330</w:t>
      </w:r>
      <w:r>
        <w:rPr/>
        <w:t>, kde došlo k úpravě parametrů tohoto Programu usnesením vlády;</w:t>
      </w:r>
    </w:p>
    <w:p>
      <w:pPr>
        <w:pStyle w:val="Normal"/>
        <w:rPr/>
      </w:pPr>
      <w:r>
        <w:rPr/>
        <w:t xml:space="preserve">b) o vývoji připravovaného </w:t>
      </w:r>
      <w:r>
        <w:rPr>
          <w:u w:val="single"/>
        </w:rPr>
        <w:t>projektu Středoevropského technologického institutu (CEITEC)</w:t>
      </w:r>
      <w:r>
        <w:rPr/>
        <w:t xml:space="preserve">, </w:t>
      </w:r>
    </w:p>
    <w:p>
      <w:pPr>
        <w:pStyle w:val="Normal"/>
        <w:rPr/>
      </w:pPr>
      <w:r>
        <w:rPr/>
        <w:t>který byl Ministerstvem školství, mládeže a tělovýchovy zařazen do užšího výběru               tzv. velkých projektů Operačního programu Výzkum a vývoj pro inovace;</w:t>
      </w:r>
    </w:p>
    <w:p>
      <w:pPr>
        <w:pStyle w:val="Normal"/>
        <w:rPr/>
      </w:pPr>
      <w:r>
        <w:rPr/>
        <w:t xml:space="preserve">c) záměru </w:t>
      </w:r>
      <w:r>
        <w:rPr>
          <w:u w:val="single"/>
        </w:rPr>
        <w:t>projektu CERIT</w:t>
      </w:r>
      <w:r>
        <w:rPr/>
        <w:t xml:space="preserve">, který by měl s podporou strukturálních fondů EU integrovat výzkumné kapacity Fakulty informatiky a Ústavu výpočetní techniky MU s navázáním na aplikační sféru, kde již je přislíbena finanční spoluúčast podnikatelského sektoru na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2. </w:t>
      </w:r>
      <w:r>
        <w:rPr/>
        <w:t xml:space="preserve">Následující jednání Správní rady MU se uskuteční v pondělí </w:t>
      </w:r>
      <w:r>
        <w:rPr>
          <w:b/>
        </w:rPr>
        <w:t>19. ledna 200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iří Nantl, v.r.,</w:t>
        <w:tab/>
        <w:tab/>
        <w:tab/>
        <w:tab/>
        <w:tab/>
        <w:t>Schválila: Alena Štětková, v.r.,</w:t>
      </w:r>
    </w:p>
    <w:p>
      <w:pPr>
        <w:pStyle w:val="Normal"/>
        <w:rPr/>
      </w:pPr>
      <w:r>
        <w:rPr/>
        <w:t>tajemník Správní rady MU</w:t>
        <w:tab/>
        <w:tab/>
        <w:tab/>
        <w:tab/>
        <w:tab/>
        <w:t xml:space="preserve">předsedkyně Správní rady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Lukáš Evžen Martinec, v.r.,</w:t>
      </w:r>
    </w:p>
    <w:p>
      <w:pPr>
        <w:pStyle w:val="Normal"/>
        <w:rPr/>
      </w:pPr>
      <w:r>
        <w:rPr/>
        <w:t>místopředseda Správní rady 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20.10.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Správní rada Masarykovy univerz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7:00Z</dcterms:created>
  <dc:creator>Nantl</dc:creator>
  <dc:description/>
  <cp:keywords/>
  <dc:language>en-US</dc:language>
  <cp:lastModifiedBy>Basovnikova</cp:lastModifiedBy>
  <dcterms:modified xsi:type="dcterms:W3CDTF">2008-10-24T19:42:00Z</dcterms:modified>
  <cp:revision>47</cp:revision>
  <dc:subject/>
  <dc:title>Zápis č</dc:title>
</cp:coreProperties>
</file>