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č. 1/2009 (32)</w:t>
      </w:r>
    </w:p>
    <w:p>
      <w:pPr>
        <w:pStyle w:val="Normal"/>
        <w:jc w:val="center"/>
        <w:rPr/>
      </w:pPr>
      <w:r>
        <w:rPr/>
        <w:t xml:space="preserve">z jednání Správní rady Masarykovy univerzity dne 26. ledna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Václav Hanke, Bohdan Hejduk, Stanislav Juránek, Lukáš Evžen Martinec, František Mikš, Otakar Motejl, Peter Mráz, Petr Pleva, Richard Svoboda, Alena Štětková, Pavel Švanda, Jitka Vitásková, Bohuš Zou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 dále za MU: </w:t>
      </w:r>
      <w:r>
        <w:rPr/>
        <w:t>rektor Fiala, kvestor Janíček, kancléř Nantl (též jako tajemník Správní rad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dnání řídila předsedkyně Správní rady MUDr. Alena Štětková, CSc. </w:t>
      </w:r>
    </w:p>
    <w:p>
      <w:pPr>
        <w:pStyle w:val="Normal"/>
        <w:rPr/>
      </w:pPr>
      <w:r>
        <w:rPr/>
        <w:t xml:space="preserve">Celkem přítomno 13 členů Správní rady – dle čl. 4 odst. 4 Statutu Správní rady MU byla Správní rada způsobilá se usnáše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ad jednání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práva o stavu Právnické fakulty Masarykovy univerzity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práva o přípravě projektu CEITEC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olba předsedy a místopředsedů Správní rady Masarykovy univerz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1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yslechla zprávu o stavu Právnické fakulty Masarykovy univerzity přednesenou děkankou prof. Rozehnalovou. K referátu proběhla obsáhlá diskuse, která se věnovala především problematice zavedení boloňské struktury ve vysokoškolského právnickém studiu (Mgr. Pleva, JUDr. Motejl), optimálnímu poměru počtu studentů na vyučujícího a způsobu organizace výuky (prof. Mráz), úspěšnosti studia v doktorském studijním programu (MUDr. Štětková) a uplatnění absolventů doktorského studijního programu (Ing. Hanke). Bylo uvedeno, že fakulta v minulosti připravovala projekt strukturace magisterského studia práva, akreditace nebyla udělena; v současné době by fakulta zřejmě preferovala čtyřleté bakalářské studium s krátkým navazujícím magisterským programem. Problém je ovšem ve vztahu takové hypotetické struktury právnického studia k právním předpisům upravujícím právnická povolání. Jsou zavedeny bakalářské programy v oboru Právní specializace a připravuje se navazující magisterský program specializovaného charakteru ve Veřejné správě. Organizace výuky je založena na principu důležitosti kontaktní seminární výuky, která je distinktivním znakem brněnské právnické fakulty. Úspěšnost studia v doktorském studijním programu a uplatnění jeho absolventů jsou velmi dobré. </w:t>
      </w:r>
    </w:p>
    <w:p>
      <w:pPr>
        <w:pStyle w:val="Normal"/>
        <w:jc w:val="both"/>
        <w:rPr/>
      </w:pPr>
      <w:r>
        <w:rPr/>
        <w:br/>
        <w:t xml:space="preserve">Správní rada Masarykovy univerzity většinou 13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Správní rada Masarykovy univerzity bere na vědomí zprávu děkanky Právnické fakulty Masarykovy univerzity o stavu Právnické fakulty Masarykovy univerzity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2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právní rada Masarykovy univerzity vyslechla informaci rektora o přípravě projektu CEITEC a  většinou 13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Správní rada Masarykovy univerzity  v souladu s § 15 odst. 2 písm. a) zákona č. 111/1998 Sb., o vysokých školách a o změně a doplnění dalších zákonů, v platném znění, bere na vědomí zprávu o přípravu projektu CEITEC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3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provedla volbu svých funkcionářů (předsedy a dvou místopředsedů). Provedením přípravných úkonů a sečtením hlasů byl se souhlasem Správní rady pověřen tajemník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 volbu předsedy byl navržen jediný kandidát, ThDr. Ing. Lukáš Evžen Martinec, který v tajné volbě získal 12 platných hlasů. (Dva členové Správní rady se zdrželi hlasován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Pro volbu dvou místopředsedů byly navrženy dvě kandidátky: MUDr. Alena Štětková a PhDr. Jitka Vitás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jné volbě získala MUDr. Štětková 11 platných hlasů, PhDr. Vitásková 12 platných hlasů. Jeden odevzdaný hlas byl neplatný, neboť byl odevzdán pro PhDr. Růžičku, který nebyl jako kandidát navržen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 základě tajného hlasování tedy Správní rada přijala toto </w:t>
      </w:r>
      <w:r>
        <w:rPr>
          <w:u w:val="single"/>
        </w:rPr>
        <w:t>usnes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právní rada Masarykovy univerzity volí s účinností od 1. února 2009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Dr. Ing. Lukáše Evžena Martince předsedou Správní rady Masarykovy univerzity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hDr. Jitku Vitáskovou a MUDr. Alenu Štětkovou místopředsedkyněmi Správní rady Masarykovy univerzity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4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.1. </w:t>
      </w:r>
      <w:r>
        <w:rPr/>
        <w:t xml:space="preserve">Správní rada Masarykovy univerzity byla kvestorem univerzity informována o vývoji mezd zaměstnanců Masarykovy univerzity v roc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 </w:t>
      </w:r>
      <w:r>
        <w:rPr/>
        <w:t xml:space="preserve">Následující jednání Správní rady MU se uskuteční v měsíci </w:t>
      </w:r>
      <w:r>
        <w:rPr>
          <w:b/>
        </w:rPr>
        <w:t>květnu 200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iří Nantl, v.r.,</w:t>
        <w:tab/>
        <w:tab/>
        <w:tab/>
        <w:tab/>
        <w:tab/>
        <w:t>Schválila: Alena Štětková, v.r.,</w:t>
      </w:r>
    </w:p>
    <w:p>
      <w:pPr>
        <w:pStyle w:val="Normal"/>
        <w:rPr/>
      </w:pPr>
      <w:r>
        <w:rPr/>
        <w:t>tajemník Správní rady MU</w:t>
        <w:tab/>
        <w:tab/>
        <w:tab/>
        <w:tab/>
        <w:tab/>
        <w:t xml:space="preserve">předsedkyně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Lukáš Evžen Martinec, v.r.,</w:t>
      </w:r>
    </w:p>
    <w:p>
      <w:pPr>
        <w:pStyle w:val="Normal"/>
        <w:rPr/>
      </w:pPr>
      <w:r>
        <w:rPr/>
        <w:t>místopředseda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hadow/>
        <w:sz w:val="20"/>
        <w:szCs w:val="20"/>
      </w:rPr>
      <w:t>26.1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7:00Z</dcterms:created>
  <dc:creator>Nantl</dc:creator>
  <dc:description/>
  <cp:keywords/>
  <dc:language>en-US</dc:language>
  <cp:lastModifiedBy>Nantl</cp:lastModifiedBy>
  <dcterms:modified xsi:type="dcterms:W3CDTF">2009-05-14T07:15:00Z</dcterms:modified>
  <cp:revision>6</cp:revision>
  <dc:subject/>
  <dc:title>Zápis č</dc:title>
</cp:coreProperties>
</file>