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ápis č. 3/2001 (6)</w:t>
      </w:r>
      <w:r>
        <w:rPr/>
        <w:t xml:space="preserve"> </w:t>
      </w:r>
    </w:p>
    <w:p>
      <w:pPr>
        <w:pStyle w:val="Normlnweb"/>
        <w:jc w:val="center"/>
        <w:rPr/>
      </w:pPr>
      <w:r>
        <w:rPr>
          <w:b/>
          <w:bCs/>
        </w:rPr>
        <w:t>z jednání Správní rady MU dne 7. 12. 200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53.5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</w:t>
      </w:r>
    </w:p>
    <w:p>
      <w:pPr>
        <w:pStyle w:val="Normal"/>
        <w:rPr/>
      </w:pPr>
      <w:r>
        <w:rPr/>
        <w:t xml:space="preserve">Petr Duchoň, Václav Hanke, Otakar Motejl, Jaroslava Moserová, Jaroslav Mráz, Luděk Niedermayer, Jiří Volf, Eliška Wagnerová </w:t>
        <w:br/>
        <w:t xml:space="preserve">  </w:t>
      </w:r>
    </w:p>
    <w:p>
      <w:pPr>
        <w:pStyle w:val="Normal"/>
        <w:rPr/>
      </w:pPr>
      <w:r>
        <w:rPr>
          <w:b/>
          <w:bCs/>
        </w:rPr>
        <w:t>Omluveni:</w:t>
      </w:r>
      <w:r>
        <w:rPr/>
        <w:t xml:space="preserve"> </w:t>
      </w:r>
    </w:p>
    <w:p>
      <w:pPr>
        <w:pStyle w:val="Normal"/>
        <w:rPr/>
      </w:pPr>
      <w:r>
        <w:rPr/>
        <w:t xml:space="preserve">František Derfler, Ondřej Felix, Ivan Gabal, František Hronek, Stanislav Juránek, Ladislav Kováč, Jan Sokol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SR byla schopna se usnášet. </w:t>
        <w:br/>
        <w:t xml:space="preserve">  </w:t>
      </w:r>
    </w:p>
    <w:p>
      <w:pPr>
        <w:pStyle w:val="Normal"/>
        <w:rPr/>
      </w:pPr>
      <w:r>
        <w:rPr/>
        <w:t xml:space="preserve">Za MU: Jiří Zlatuška (rektor), Eduard Schmidt (prorektor), František Gale (kvestor) </w:t>
        <w:br/>
        <w:t xml:space="preserve">  </w:t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1. Informace o financování programu ”Rozvoj materiálně technické základny MU” </w:t>
      </w:r>
    </w:p>
    <w:p>
      <w:pPr>
        <w:pStyle w:val="Normal"/>
        <w:ind w:left="360" w:hanging="360"/>
        <w:jc w:val="both"/>
        <w:rPr/>
      </w:pPr>
      <w:r>
        <w:rPr/>
        <w:t xml:space="preserve">2. Informace o čerpání rozpočtu MU za 1. – 3. čtvrtletí 2001 </w:t>
      </w:r>
    </w:p>
    <w:p>
      <w:pPr>
        <w:pStyle w:val="Normal"/>
        <w:ind w:left="360" w:hanging="360"/>
        <w:jc w:val="both"/>
        <w:rPr/>
      </w:pPr>
      <w:r>
        <w:rPr/>
        <w:t xml:space="preserve">3. Rozbor přijímacího řízení na Masarykovu univerzitu pro ak. rok 2001/2002 </w:t>
      </w:r>
    </w:p>
    <w:p>
      <w:pPr>
        <w:pStyle w:val="Normal"/>
        <w:ind w:left="360" w:hanging="360"/>
        <w:jc w:val="both"/>
        <w:rPr/>
      </w:pPr>
      <w:r>
        <w:rPr/>
        <w:t xml:space="preserve">4. Vnitřní pravidla hospodaření MU na kalendářní rok 2002 – Návrh </w:t>
      </w:r>
    </w:p>
    <w:p>
      <w:pPr>
        <w:pStyle w:val="Normal"/>
        <w:ind w:left="360" w:hanging="360"/>
        <w:jc w:val="both"/>
        <w:rPr/>
      </w:pPr>
      <w:r>
        <w:rPr/>
        <w:t xml:space="preserve">5. Návrh plánu prioritních investičních akcí roku 2002 </w:t>
      </w:r>
    </w:p>
    <w:p>
      <w:pPr>
        <w:pStyle w:val="Normal"/>
        <w:ind w:left="360" w:hanging="360"/>
        <w:jc w:val="both"/>
        <w:rPr/>
      </w:pPr>
      <w:r>
        <w:rPr/>
        <w:t xml:space="preserve">6. Různé </w:t>
        <w:br/>
        <w:t xml:space="preserve"> </w:t>
      </w:r>
    </w:p>
    <w:p>
      <w:pPr>
        <w:pStyle w:val="Normal"/>
        <w:jc w:val="both"/>
        <w:rPr/>
      </w:pPr>
      <w:r>
        <w:rPr/>
        <w:t>Jednání řídil předseda SR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b/>
          <w:bCs/>
        </w:rPr>
        <w:t>1. Informace o financování programu ”Rozvoj materiálně technické základny MU”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Rektor informoval SR o formách financování uvedeného programu. Materiál ohledně UKB se zatím stále pohybuje mezi MŠMT a MF a nebyl postoupen do vlády. MF spíše preferuje developerskou metodu výstavby kampusu, MŠMT naopak navrhuje pokračovat v jednání o úvěru. MU v současné době spolupracuje se dvěma konzultačními firmami a dopracovává příslušné materiály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284" w:hanging="0"/>
        <w:rPr/>
      </w:pPr>
      <w:r>
        <w:rPr/>
        <w:t xml:space="preserve">V diskusi zazněly tyto názory: </w:t>
      </w:r>
    </w:p>
    <w:p>
      <w:pPr>
        <w:pStyle w:val="Normal"/>
        <w:ind w:left="284" w:hanging="0"/>
        <w:rPr/>
      </w:pPr>
      <w:r>
        <w:rPr>
          <w:i/>
          <w:iCs/>
        </w:rPr>
        <w:t>P. Duchoň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MU by měla urychleně zřídit samostatný útvar (projektovou kancelář), který by se problematikou UKB systematicky zabýval, jinak se tak velký projekt nedá realizovat, o čemž svědčí fakt, že se věc neposunuje dostatečně rychle dopředu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284" w:hanging="0"/>
        <w:rPr/>
      </w:pPr>
      <w:r>
        <w:rPr>
          <w:i/>
          <w:iCs/>
        </w:rPr>
        <w:t>L. Niedermayer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Developerský systém se zapojením soukromého sektoru vidí reálněji než získání úvěru. Nedomnívá se, že konzultační firmy něco vyřeší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284" w:hanging="0"/>
        <w:rPr/>
      </w:pPr>
      <w:r>
        <w:rPr>
          <w:i/>
          <w:iCs/>
        </w:rPr>
        <w:t>J. Zlatuška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Pokud MŠMT spíše podporuje financování UKB formou úvěru, nemůže to být MU, která bude vystupovat proti stanovisku MŠMT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284" w:hanging="0"/>
        <w:rPr/>
      </w:pPr>
      <w:r>
        <w:rPr>
          <w:i/>
          <w:iCs/>
        </w:rPr>
        <w:t>J. Volf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Upozornil MU, že vláda zasedá naposledy 19. 12. 2001. Pokud jí nebude materiál předložen, tak se věc neposune dopředu a čtyřleté úsilí MU bude zmařeno. Souhlasil se stanoviskem předsedy SR, že tak velký projekt se nedá realizovat bez zřízení útvaru, zabývajícího se speciálně jen touto problematikou. </w:t>
        <w:br/>
        <w:t xml:space="preserve">  </w:t>
      </w:r>
    </w:p>
    <w:p>
      <w:pPr>
        <w:pStyle w:val="Normal"/>
        <w:rPr/>
      </w:pPr>
      <w:r>
        <w:rPr>
          <w:b/>
          <w:bCs/>
        </w:rPr>
        <w:t>2. Informace o čerpání rozpočtu MU za 1. – 3. čtvrtletí 2001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Kvestor uvedl, že celkový očekávaný příjem MU se předpokládá ve výši 1 miliarda 370 milionů Kč. I přes propad LF skončí MU s kladným hospodářským výsledkem do 10 milionů Kč. </w:t>
        <w:br/>
        <w:t xml:space="preserve">  </w:t>
      </w:r>
    </w:p>
    <w:p>
      <w:pPr>
        <w:pStyle w:val="Normal"/>
        <w:ind w:left="284" w:hanging="0"/>
        <w:rPr/>
      </w:pPr>
      <w:r>
        <w:rPr/>
        <w:t xml:space="preserve">V návaznosti na shora uvedené předseda SR a L. Niedermayer uvedli, že se na ně obrátil předseda Akademického senátu LF prof. J. Vomela, který je informoval o finanční situaci LF MU. L. Niedermayer vznesl dotaz, jaká kritéria jsou v současné době rozhodující pro stanovení rozpočtu fakult, protože, jak byl seznámen s pravidly platnými v minulosti, tak nebyla vůči fakultám spravedlivá (vysoké procento odvodů do centrálních zdrojů, přerozdělování apod.)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284" w:hanging="0"/>
        <w:rPr/>
      </w:pPr>
      <w:r>
        <w:rPr/>
        <w:t>Rektor konstatoval, že odvody do centrálních zdrojů se snižují (v r. 2000 činily 40 %, v r. 2001 38 % a v r. 2002 jsou plánovány ve výši 33 %). V současné době jsou rozhodujícími kritérii – počet studentů, podíl na plnění vědeckovýzkumných úkolů a počet m</w:t>
      </w:r>
      <w:r>
        <w:rPr>
          <w:vertAlign w:val="superscript"/>
        </w:rPr>
        <w:t>2</w:t>
      </w:r>
      <w:r>
        <w:rPr/>
        <w:t xml:space="preserve">, které fakulta užívá. </w:t>
      </w:r>
    </w:p>
    <w:p>
      <w:pPr>
        <w:pStyle w:val="Normal"/>
        <w:ind w:left="284" w:hanging="0"/>
        <w:rPr/>
      </w:pPr>
      <w:r>
        <w:rPr/>
        <w:t xml:space="preserve">Důvodem, proč je rozdělování peněz v rámci MU jedním z důležitých ukazatelů i plocha, pan rektor uvedl, že nemá přímé nástroje, jak nutit fakulty, které jsou ”stavovsky” zvyklé na určité prostředí, chovat se ekonomicky. </w:t>
        <w:br/>
        <w:t xml:space="preserve">  </w:t>
      </w:r>
    </w:p>
    <w:p>
      <w:pPr>
        <w:pStyle w:val="Normal"/>
        <w:rPr/>
      </w:pPr>
      <w:r>
        <w:rPr>
          <w:b/>
          <w:bCs/>
        </w:rPr>
        <w:t>3. Rozbor přijímacího řízení na MU pro ak. rok 2001/2002</w:t>
      </w:r>
      <w:r>
        <w:rPr/>
        <w:t xml:space="preserve"> </w:t>
      </w:r>
    </w:p>
    <w:p>
      <w:pPr>
        <w:pStyle w:val="TextBody"/>
        <w:ind w:left="284" w:hanging="0"/>
        <w:jc w:val="left"/>
        <w:rPr/>
      </w:pPr>
      <w:r>
        <w:rPr/>
        <w:t xml:space="preserve">SR vzala na vědomí, že v r. 2001/2002 se přihlásilo na MU ke studiu 38 358 studentů, přijato bylo 8 069 studentů, ke studiu se zapsalo 5 678 studentů. </w:t>
      </w:r>
    </w:p>
    <w:p>
      <w:pPr>
        <w:pStyle w:val="Normal"/>
        <w:ind w:left="284" w:hanging="0"/>
        <w:rPr/>
      </w:pPr>
      <w:r>
        <w:rPr/>
        <w:t xml:space="preserve">Na dotaz, zda rozdíl mezi přijatými a skutečně zapsanými studenty ke studiu není příliš vysoký, rektor uvedl, že je to obvyklé procento. Řada studentů dá v konečné etapě přednost z různých důvodů jiné VŠ (student zde získá např. kolej apod.). MU však při plánování počtu zapsaných studentů s tímto kalkuluje dopředu, situace se totiž každoročně opakuje. </w:t>
        <w:br/>
        <w:t xml:space="preserve">  </w:t>
      </w:r>
    </w:p>
    <w:p>
      <w:pPr>
        <w:pStyle w:val="Normal"/>
        <w:rPr/>
      </w:pPr>
      <w:r>
        <w:rPr>
          <w:b/>
          <w:bCs/>
        </w:rPr>
        <w:t>4. Vnitřní pravidla hospodaření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Tento bod programu byl projednán současně s bodem 2. </w:t>
        <w:br/>
        <w:t xml:space="preserve">  </w:t>
      </w:r>
    </w:p>
    <w:p>
      <w:pPr>
        <w:pStyle w:val="Normal"/>
        <w:rPr/>
      </w:pPr>
      <w:r>
        <w:rPr>
          <w:b/>
          <w:bCs/>
        </w:rPr>
        <w:t>5. Návrh plánu prioritních investičních akcí roku 2002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 xml:space="preserve">Kvestor objasnil členům SR, proč byly zařazeny do plánu investic jednotlivé investiční akce a proč jim byla dána priorita před ostatními požadavky MU. Investiční akce se týkají hlavně dokončení zasíťování MU a dotažení sítí do Bohunic. </w:t>
        <w:br/>
        <w:t xml:space="preserve">  </w:t>
      </w:r>
    </w:p>
    <w:p>
      <w:pPr>
        <w:pStyle w:val="Normal"/>
        <w:ind w:left="284" w:hanging="0"/>
        <w:rPr/>
      </w:pPr>
      <w:r>
        <w:rPr/>
        <w:t xml:space="preserve">Kvestor dále uvedl, že MU musí přednostně dokončit v Bohunicích rekonstrukci výškové budovy Kamenice 3 a že zvažuje vzít si na zajištění této akce překlenovací úvěr 50 mil. Kč. </w:t>
        <w:br/>
        <w:t xml:space="preserve">  </w:t>
      </w:r>
    </w:p>
    <w:p>
      <w:pPr>
        <w:pStyle w:val="Normal"/>
        <w:ind w:left="284" w:hanging="0"/>
        <w:rPr/>
      </w:pPr>
      <w:r>
        <w:rPr/>
        <w:t xml:space="preserve">L. Niedermayer upozornil MU na rizika spojená s úvěrem – vysoké úrokové sazby, zhoršení cash flow, to jsou faktory, které ovlivní případné poskytnutí úvěru na výstavbu UKB, pokud by byl úvěr jiný než jen překlenovací. </w:t>
        <w:br/>
        <w:t xml:space="preserve">  </w:t>
      </w:r>
    </w:p>
    <w:p>
      <w:pPr>
        <w:pStyle w:val="Normal"/>
        <w:rPr/>
      </w:pPr>
      <w:r>
        <w:rPr>
          <w:b/>
          <w:bCs/>
        </w:rPr>
        <w:t>6. Různé</w:t>
      </w:r>
      <w:r>
        <w:rPr/>
        <w:t xml:space="preserve"> </w:t>
      </w:r>
    </w:p>
    <w:p>
      <w:pPr>
        <w:pStyle w:val="TextBody"/>
        <w:ind w:left="426" w:hanging="426"/>
        <w:jc w:val="left"/>
        <w:rPr/>
      </w:pPr>
      <w:r>
        <w:rPr/>
        <w:t xml:space="preserve">6.1  Předseda SR vznesl dotaz, jak je MU daleko s přípravou rozpočtu na r. 2002. L. Niedermayer se v návaznosti na uvedené dotázal, zda se MU nepokusila alespoň modelově sestavit návrh rozpočtu. </w:t>
      </w:r>
    </w:p>
    <w:p>
      <w:pPr>
        <w:pStyle w:val="TextBody"/>
        <w:ind w:left="426" w:hanging="0"/>
        <w:jc w:val="left"/>
        <w:rPr/>
      </w:pPr>
      <w:r>
        <w:rPr/>
        <w:t xml:space="preserve">Rektor sdělil, že modelový rozpočet vzhledem k možným zdrojům nebyl sestaven. Indexově MU předpokládá navýšení o min. 100 mil. Kč. MU nezná zatím konkrétní čísla pro r. 2002, s nimiž bude v příštím roce pracovat. V současné době probíhají v rámci MU jednání kolem rozpočtových pravidel. </w:t>
      </w:r>
    </w:p>
    <w:p>
      <w:pPr>
        <w:pStyle w:val="Normal"/>
        <w:rPr/>
      </w:pPr>
      <w:r>
        <w:rPr/>
        <w:t xml:space="preserve">  </w:t>
      </w:r>
    </w:p>
    <w:p>
      <w:pPr>
        <w:pStyle w:val="TextBody"/>
        <w:ind w:left="426" w:hanging="426"/>
        <w:jc w:val="left"/>
        <w:rPr/>
      </w:pPr>
      <w:r>
        <w:rPr/>
        <w:t xml:space="preserve">6.2  Kvestor podal informaci o probíhajících jednáních mezi MU a FN Brno Bohunice o zamýšleném převodu některých pozemků, které MU nebude potřebovat pro výstavbu UKB na FN. </w:t>
      </w:r>
    </w:p>
    <w:p>
      <w:pPr>
        <w:pStyle w:val="Normal"/>
        <w:rPr/>
      </w:pPr>
      <w:r>
        <w:rPr/>
        <w:t xml:space="preserve">  </w:t>
      </w:r>
    </w:p>
    <w:p>
      <w:pPr>
        <w:pStyle w:val="TextBody"/>
        <w:ind w:left="426" w:hanging="426"/>
        <w:jc w:val="left"/>
        <w:rPr/>
      </w:pPr>
      <w:r>
        <w:rPr/>
        <w:t xml:space="preserve">6.3  Předseda SR uložil zástupcům MU předložit SR veškerý materiál o UKB. Pan rektor přislíbil materiál předložit na příštím jednání SR. </w:t>
      </w:r>
    </w:p>
    <w:p>
      <w:pPr>
        <w:pStyle w:val="Normal"/>
        <w:rPr/>
      </w:pPr>
      <w:r>
        <w:rPr/>
        <w:t xml:space="preserve">  </w:t>
      </w:r>
    </w:p>
    <w:p>
      <w:pPr>
        <w:pStyle w:val="TextBody"/>
        <w:ind w:left="426" w:hanging="426"/>
        <w:jc w:val="left"/>
        <w:rPr/>
      </w:pPr>
      <w:r>
        <w:rPr/>
        <w:t xml:space="preserve">6.4  Příští zasedání SR je plánováno na 25. ledna 2002. Termíny dalších zasedání budou součástí tohoto zápisu a budou stanoveny po dohodě předsedy SR MU s rektorem MU. </w:t>
        <w:br/>
        <w:t xml:space="preserve">  </w:t>
      </w:r>
    </w:p>
    <w:p>
      <w:pPr>
        <w:pStyle w:val="Normal"/>
        <w:rPr/>
      </w:pPr>
      <w:r>
        <w:rPr/>
        <w:t xml:space="preserve">  </w:t>
      </w:r>
      <w:r>
        <w:rPr/>
        <w:b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rHeight w:val="27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psala: Marta Stárková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tr Duchoň  </w:t>
              <w:br/>
              <w:t>předseda Správní rady MU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  <w:r>
        <w:rPr/>
        <w:br/>
        <w:t xml:space="preserve">  </w:t>
      </w:r>
    </w:p>
    <w:p>
      <w:pPr>
        <w:pStyle w:val="Normal"/>
        <w:rPr/>
      </w:pPr>
      <w:r>
        <w:rPr/>
        <w:t xml:space="preserve">Dohodnuté termíny zasedání Správní rady MU: 29. 3. 2002, 31. 5. 2002, 27. 9. 2002, 29. 11. 2002 a 31. 1. 200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49:00Z</dcterms:created>
  <dc:creator>Smid</dc:creator>
  <dc:description/>
  <cp:keywords/>
  <dc:language>en-US</dc:language>
  <cp:lastModifiedBy>Smid</cp:lastModifiedBy>
  <dcterms:modified xsi:type="dcterms:W3CDTF">2006-12-27T08:49:00Z</dcterms:modified>
  <cp:revision>2</cp:revision>
  <dc:subject/>
  <dc:title>Z á p i s</dc:title>
</cp:coreProperties>
</file>