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Zápis č. 2/2002 (8)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z jednání Správní rady MU ze dne 31. 5. 2002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Přítomni: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Petr Duchoň, Ondřej Felix, Ivan Gabal, Václav Hanke, František Hronek, Stanislav Juránek, Lukáš Evžen Martinec, Otakar Motejl, Jaroslav Mráz, Luděk Niedermayer, Jiří Volf </w:t>
        <w:br/>
        <w:t xml:space="preserve">  </w:t>
      </w:r>
    </w:p>
    <w:p>
      <w:pPr>
        <w:pStyle w:val="Normal"/>
        <w:spacing w:before="120" w:after="0"/>
        <w:rPr/>
      </w:pPr>
      <w:r>
        <w:rPr>
          <w:b/>
          <w:bCs/>
        </w:rPr>
        <w:t>Omluveni: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Ladislav Kováč, Jaroslava Moserová, Jan Sokol, Eliška Wagnerová </w:t>
        <w:br/>
        <w:t xml:space="preserve"> 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řítomni za MU:</w:t>
      </w:r>
      <w:r>
        <w:rPr/>
        <w:t xml:space="preserve"> Jiří Zlatuška (rektor), Eduard Schmidt (prorektor), František Gale (kvestor)</w:t>
      </w:r>
    </w:p>
    <w:p>
      <w:pPr>
        <w:pStyle w:val="Normal"/>
        <w:spacing w:before="120" w:after="0"/>
        <w:jc w:val="both"/>
        <w:rPr/>
      </w:pPr>
      <w:r>
        <w:rPr/>
        <w:t xml:space="preserve">    </w:t>
      </w:r>
    </w:p>
    <w:p>
      <w:pPr>
        <w:pStyle w:val="TextBody"/>
        <w:rPr/>
      </w:pPr>
      <w:r>
        <w:rPr/>
        <w:t xml:space="preserve">V úvodu odsouhlasila SR rozšíření programu o bod týkající se oprávnění rektora k podpisu úvěrové smlouvy s EIB. </w:t>
        <w:br/>
        <w:t xml:space="preserve">    </w:t>
      </w:r>
    </w:p>
    <w:p>
      <w:pPr>
        <w:pStyle w:val="Normal"/>
        <w:spacing w:before="120" w:after="0"/>
        <w:rPr/>
      </w:pPr>
      <w:r>
        <w:rPr>
          <w:b/>
          <w:bCs/>
        </w:rPr>
        <w:t>Program</w:t>
      </w:r>
      <w:r>
        <w:rPr/>
        <w:t xml:space="preserve"> jednání po doplnění: </w:t>
      </w:r>
    </w:p>
    <w:p>
      <w:pPr>
        <w:pStyle w:val="Normal"/>
        <w:spacing w:before="120" w:after="0"/>
        <w:ind w:left="360" w:hanging="360"/>
        <w:rPr/>
      </w:pPr>
      <w:r>
        <w:rPr/>
        <w:t xml:space="preserve">1. Rozpočet MU na rok 2002 </w:t>
      </w:r>
    </w:p>
    <w:p>
      <w:pPr>
        <w:pStyle w:val="Normal"/>
        <w:spacing w:before="120" w:after="0"/>
        <w:ind w:left="360" w:hanging="360"/>
        <w:rPr/>
      </w:pPr>
      <w:r>
        <w:rPr/>
        <w:t xml:space="preserve">2. Výroční zpráva MU za rok 2001 </w:t>
      </w:r>
    </w:p>
    <w:p>
      <w:pPr>
        <w:pStyle w:val="Normal"/>
        <w:spacing w:before="120" w:after="0"/>
        <w:ind w:left="360" w:hanging="360"/>
        <w:rPr/>
      </w:pPr>
      <w:r>
        <w:rPr/>
        <w:t xml:space="preserve">3. Výroční zpráva o hospodaření MU za rok 2001 </w:t>
      </w:r>
    </w:p>
    <w:p>
      <w:pPr>
        <w:pStyle w:val="Normal"/>
        <w:spacing w:before="120" w:after="0"/>
        <w:ind w:left="360" w:hanging="360"/>
        <w:rPr/>
      </w:pPr>
      <w:r>
        <w:rPr/>
        <w:t xml:space="preserve">4. Informace o aktuálním stavu příprav výstavby Univerzitního kampusu Bohunice </w:t>
      </w:r>
    </w:p>
    <w:p>
      <w:pPr>
        <w:pStyle w:val="Normal"/>
        <w:spacing w:before="120" w:after="0"/>
        <w:ind w:left="360" w:hanging="360"/>
        <w:rPr/>
      </w:pPr>
      <w:r>
        <w:rPr/>
        <w:t xml:space="preserve">5. Oprávnění rektora k podpisu úvěrové smlouvy s EIB </w:t>
      </w:r>
    </w:p>
    <w:p>
      <w:pPr>
        <w:pStyle w:val="Normal"/>
        <w:spacing w:before="120" w:after="0"/>
        <w:ind w:left="360" w:hanging="360"/>
        <w:rPr/>
      </w:pPr>
      <w:r>
        <w:rPr/>
        <w:t xml:space="preserve">6. Návrh podmínek kupní smlouvy pozemků v Komárově </w:t>
      </w:r>
    </w:p>
    <w:p>
      <w:pPr>
        <w:pStyle w:val="Normal"/>
        <w:spacing w:before="120" w:after="0"/>
        <w:ind w:left="360" w:hanging="360"/>
        <w:rPr/>
      </w:pPr>
      <w:r>
        <w:rPr/>
        <w:t xml:space="preserve">7. Volba místopředsedy SR MU </w:t>
        <w:br/>
        <w:t xml:space="preserve">  </w:t>
      </w:r>
    </w:p>
    <w:p>
      <w:pPr>
        <w:pStyle w:val="Normal"/>
        <w:spacing w:before="120" w:after="0"/>
        <w:rPr/>
      </w:pPr>
      <w:r>
        <w:rPr/>
        <w:t xml:space="preserve">Jednání řídil předseda SR MU. </w:t>
        <w:br/>
        <w:t xml:space="preserve">    </w:t>
      </w:r>
    </w:p>
    <w:p>
      <w:pPr>
        <w:pStyle w:val="Normal"/>
        <w:spacing w:before="120" w:after="0"/>
        <w:rPr/>
      </w:pPr>
      <w:r>
        <w:rPr>
          <w:b/>
          <w:bCs/>
        </w:rPr>
        <w:t>1. Rozpočet MU na rok 2002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Kvestor podal vysvětlení k písemnému materiálu k rozpočtu. </w:t>
      </w:r>
    </w:p>
    <w:p>
      <w:pPr>
        <w:pStyle w:val="Normal"/>
        <w:spacing w:before="120" w:after="0"/>
        <w:rPr/>
      </w:pPr>
      <w:r>
        <w:rPr/>
        <w:t xml:space="preserve">Členové SR v diskusi uplatnili tyto připomínky: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vyjadřovat se k rozpočtu na r. 2002 v polovině roku, po jeho schválení AS MU, nemá praktický dopad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chybí srovnávací materiál  (např. v podobě tabulek), z něhož by byl patrný finanční vývoj v uplynulých letech a výhled do budoucna (očekávaný trend např. v souvislosti se zamýšlenou výstavbou, s jakou částkou se počítá např. pro příští rok mimo UKB, zda se MU daří realizace ideje získávání kvalitních učitelů ze zahraničí apod.)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z materiálu nelze vyčíst, s jakou částkou počítá MU v letošním roce pro výstavbu kampusu Bohunice (představitelé MU uváděli v minulosti částku 100 mil. Kč) </w:t>
      </w:r>
    </w:p>
    <w:p>
      <w:pPr>
        <w:pStyle w:val="Normal"/>
        <w:spacing w:before="120" w:after="0"/>
        <w:ind w:left="720" w:hanging="36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materiál používá řadu zkratek, které nejsou blíže definovány </w:t>
      </w:r>
    </w:p>
    <w:p>
      <w:pPr>
        <w:pStyle w:val="Normal"/>
        <w:spacing w:before="120" w:after="0"/>
        <w:ind w:left="720" w:hanging="36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pro r. 2003 SR vyžaduje doplnit materiál o předpokládaný rozvoj MU </w:t>
      </w:r>
    </w:p>
    <w:p>
      <w:pPr>
        <w:pStyle w:val="TextBody"/>
        <w:rPr/>
      </w:pPr>
      <w:r>
        <w:rPr/>
        <w:t xml:space="preserve">Dle informace rektora byla SR seznámena s pravidly pro tvorbu rozpočtu pro r. 2002 a členům SR byl také distribuován elektronický model ve formě Excel tabulek a grafů, který řeší specifické efekty rozpočtových parametrů vzhledem k fakultám. Zákon o VŠ v ust. § 9/l písm. c) uvádí, že AS MU veřejné vysoké školy schvaluje rozpočet VŠ. AS MU samozřejmě rozpočet zajímá z jiného pohledu – s jakou částkou budou fakulty v daném rozpočtovém období pracovat. Pokud jde o výhled v oblasti výstavby a jeho důvody, je pokryt materiálem vypracovaným MU v souladu s ust. par. 21/l písm. b) zákona VŠ, tzv. dlouhodobým záměrem, který je MU povinna vypracovat a předložit MŠMT ve stanoveném termínu a formě a který byl v souladu s ust. § 15/2 zákona předložen k vyjádření SR MU. </w:t>
      </w:r>
    </w:p>
    <w:p>
      <w:pPr>
        <w:pStyle w:val="Normal"/>
        <w:spacing w:before="120" w:after="0"/>
        <w:rPr/>
      </w:pPr>
      <w:r>
        <w:rPr/>
        <w:t xml:space="preserve">SR počtem 11 hlasů (nikdo se nezdržel, nikdo nehlasoval proti) přijala usnesení: </w:t>
      </w:r>
    </w:p>
    <w:p>
      <w:pPr>
        <w:pStyle w:val="Normal"/>
        <w:spacing w:before="120" w:after="0"/>
        <w:ind w:left="720" w:hanging="360"/>
        <w:rPr/>
      </w:pPr>
      <w:r>
        <w:rPr/>
        <w:t xml:space="preserve">– </w:t>
      </w:r>
      <w:r>
        <w:rPr/>
        <w:t xml:space="preserve">SR vzala na vědomí rozpočet MU na r. 2002 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 xml:space="preserve">– </w:t>
      </w:r>
      <w:r>
        <w:rPr/>
        <w:t xml:space="preserve">SR ukládá rektorovi předložit SR do 31. 10. 2002 návrh základních věcných i finančních parametrů </w:t>
      </w:r>
    </w:p>
    <w:p>
      <w:pPr>
        <w:pStyle w:val="Normal"/>
        <w:ind w:hanging="360"/>
        <w:jc w:val="both"/>
        <w:rPr/>
      </w:pPr>
      <w:r>
        <w:rPr/>
        <w:t>rozpočtu na r. 2003 ve srovnání s předchozími roky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120" w:after="0"/>
        <w:rPr/>
      </w:pPr>
      <w:r>
        <w:rPr>
          <w:b/>
          <w:bCs/>
        </w:rPr>
        <w:t>2. Výroční zpráva MU za rok 2001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3. Výroční zpráva o hospodaření za rok 2001</w:t>
      </w:r>
      <w:r>
        <w:rPr/>
        <w:t xml:space="preserve"> </w:t>
      </w:r>
    </w:p>
    <w:p>
      <w:pPr>
        <w:pStyle w:val="TextBody"/>
        <w:rPr/>
      </w:pPr>
      <w:r>
        <w:rPr/>
        <w:t xml:space="preserve">Kvestor informoval SR o změně nepříznivého trendu v hospodaření MU. Nejen univerzita jako celek, ale i jednotlivé fakulty skončily hospodářský rok s kladným hospodářským výsledkem. </w:t>
      </w:r>
    </w:p>
    <w:p>
      <w:pPr>
        <w:pStyle w:val="Normal"/>
        <w:spacing w:before="120" w:after="0"/>
        <w:rPr/>
      </w:pPr>
      <w:r>
        <w:rPr/>
        <w:t xml:space="preserve">Prof. Schmidt konstatoval, že i v oblasti vědy a výzkumu je patrný pozitivní trend. </w:t>
      </w:r>
    </w:p>
    <w:p>
      <w:pPr>
        <w:pStyle w:val="Normal"/>
        <w:spacing w:before="120" w:after="0"/>
        <w:rPr/>
      </w:pPr>
      <w:r>
        <w:rPr/>
        <w:t xml:space="preserve">SR počtem 11 hlasů (nikdo se nezdržel, nikdo nehlasoval proti) přijala usnesení: </w:t>
      </w:r>
    </w:p>
    <w:p>
      <w:pPr>
        <w:pStyle w:val="Normal"/>
        <w:spacing w:before="120" w:after="0"/>
        <w:ind w:left="720" w:hanging="360"/>
        <w:rPr/>
      </w:pPr>
      <w:r>
        <w:rPr/>
        <w:t xml:space="preserve">– </w:t>
      </w:r>
      <w:r>
        <w:rPr/>
        <w:t xml:space="preserve">SR vzala na vědomí výroční zprávu MU za r. 2001 </w:t>
      </w:r>
    </w:p>
    <w:p>
      <w:pPr>
        <w:pStyle w:val="Normal"/>
        <w:spacing w:before="120" w:after="0"/>
        <w:ind w:left="720" w:hanging="360"/>
        <w:rPr/>
      </w:pPr>
      <w:r>
        <w:rPr/>
        <w:t xml:space="preserve">– </w:t>
      </w:r>
      <w:r>
        <w:rPr/>
        <w:t xml:space="preserve">SR vzala na vědomí výroční zprávu o hospodaření MU za r.  2001. </w:t>
        <w:br/>
      </w:r>
    </w:p>
    <w:p>
      <w:pPr>
        <w:pStyle w:val="Zkladntext2"/>
        <w:rPr/>
      </w:pPr>
      <w:r>
        <w:rPr/>
        <w:t>4. Informace o aktuálním stavu příprav výstavby Univerzitního kampusu Bohunice</w:t>
      </w:r>
    </w:p>
    <w:p>
      <w:pPr>
        <w:pStyle w:val="Zkladntext2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5. Oprávnění rektora k podpisu úvěrové smlouvy s EIB</w:t>
      </w:r>
      <w:r>
        <w:rPr/>
        <w:t xml:space="preserve"> </w:t>
      </w:r>
    </w:p>
    <w:p>
      <w:pPr>
        <w:pStyle w:val="TextBody"/>
        <w:rPr/>
      </w:pPr>
      <w:r>
        <w:rPr/>
        <w:t xml:space="preserve">Rektor informoval SR o aktuálním stavu příprav výstavby UKB. Dne 27. května 2002 byla podepsána úvěrová smlouva mezi EIB, ČR a MU. V souvislosti s podepsanou úvěrovou smlouvou byl EIB vznesen požadavek, aby se SR vyjádřila, zda je rektor oprávněn za MU k podpisu této smlouvy. Členům SR byl proto rektorem MU zaslán v elektronické podobě návrh textu usnesení SR v této věci. Rovněž seznámil členy SR s právním rozborem advokátní kanceláře Glatzová a Co., ze kterého vyplývá, zda je k podpisu úvěrové smlouvy třeba předchozího souhlasu SR MU, nebo zda je souhlas potřebuje až k následujícím smlouvám, které bude uzavírat MU ohledně čerpání poskytnutého úvěru s MŠMT ČR a MF ČR. </w:t>
      </w:r>
    </w:p>
    <w:p>
      <w:pPr>
        <w:pStyle w:val="TextBody"/>
        <w:rPr/>
      </w:pPr>
      <w:r>
        <w:rPr/>
        <w:t xml:space="preserve">Vysvětlil členům SR, že právní útvar MŠMT ČR připouští jednak užší výklad - ke každému právnímu úkonu vysoké školy, kterým hodlá nabýt nebo převést nemovité věci, je třeba předchozí písemný souhlas SR, takže některé vysoké školy předkládají SR k odsouhlasení i investiční záměry. Podle širšího výkladu pak má SR udělovat předchozí písemný souhlas až ke konkrétnímu právnímu úkonu, jímž v tomto případě bude smlouva o podmínkách čerpání úvěru, kterou v návaznosti na uzavřenou úvěrovou smlouvu uzavře společně MF ČR, MŠMT ČR a MU. </w:t>
      </w:r>
    </w:p>
    <w:p>
      <w:pPr>
        <w:pStyle w:val="Normal"/>
        <w:spacing w:before="120" w:after="0"/>
        <w:rPr/>
      </w:pPr>
      <w:r>
        <w:rPr/>
        <w:t xml:space="preserve">V diskusi k tomuto bodu zazněly zejména tyto připomínky: </w:t>
      </w:r>
    </w:p>
    <w:p>
      <w:pPr>
        <w:pStyle w:val="Normal"/>
        <w:spacing w:before="120" w:after="0"/>
        <w:ind w:left="420" w:hanging="360"/>
        <w:jc w:val="both"/>
        <w:rPr/>
      </w:pPr>
      <w:r>
        <w:rPr/>
        <w:t xml:space="preserve">- Ze strany MU hrozí, že nestihne peníze proinvestovat: nepřipravenost po stavební stránce, chybí prováděcí projektová dokumentace, dosud není vypsáno výběrové řízení ani na dodání projektové dokumentace, ani na dodavatele stavby, nejsou dořešeny majetkové vztahy k pozemkům, přes opakované upozorňování SR chybí tým lidí, který by se věcí profesionálně zabýval. Pokud nebude urychleně zjednána náprava, věc hrozí přerůst v problém s mezinárodním dopadem pro ČR. </w:t>
      </w:r>
    </w:p>
    <w:p>
      <w:pPr>
        <w:pStyle w:val="Normal"/>
        <w:spacing w:before="120" w:after="0"/>
        <w:ind w:left="420" w:hanging="360"/>
        <w:jc w:val="both"/>
        <w:rPr/>
      </w:pPr>
      <w:r>
        <w:rPr/>
        <w:t xml:space="preserve">- Součástí úvěrové smlouvy s EIB je příloha A, která tvoří její nedílnou součást. Tato příloha neodpovídá materiálům, které MU v minulosti předkládala SR. Je třeba u členů SR rozptýlit obavy ohledně projektu UKB, a to mj. poskytováním kvalifikovaných informací a předložením všech  elevantních dokladů, z nichž si budou moci udělat skutečnou představu o problému v celé jeho šíři. </w:t>
      </w:r>
    </w:p>
    <w:p>
      <w:pPr>
        <w:pStyle w:val="Normal"/>
        <w:spacing w:before="120" w:after="0"/>
        <w:ind w:left="420" w:hanging="360"/>
        <w:jc w:val="both"/>
        <w:rPr/>
      </w:pPr>
      <w:r>
        <w:rPr/>
        <w:t xml:space="preserve">- Pokud jsou SR předkládány k udělení předchozího souhlasu i bezvýznamné záležitosti, tím spíše měla být informována o postupu, který vedl k uzavření úvěrové smlouvy. </w:t>
      </w:r>
    </w:p>
    <w:p>
      <w:pPr>
        <w:pStyle w:val="TextBody"/>
        <w:rPr/>
      </w:pPr>
      <w:r>
        <w:rPr/>
        <w:t xml:space="preserve">Podle názoru prof. E. Schmidta úvěrová smlouva je pro MU výhodná (za závazky ručí ČR), a nesdílí obavy SR. Rektor uvedl, že s obdobným projektem, jako je výstavba UKB včetně jejího finančního zabezpečení, se MŠMT ČR dosud nesetkalo, a tak i když je již uzavřena úvěrová smlouva s EIB, neexistuje ani návrh smlouvy mezi MŠMT ČR, MF ČR a MU. MU, aby se vyvarovala případných chyb, si k jejímu koncipování přizvala shora uvedenou advokátní kancelář, která má v tomto směru zkušenosti. </w:t>
      </w:r>
    </w:p>
    <w:p>
      <w:pPr>
        <w:pStyle w:val="Normal"/>
        <w:spacing w:before="120" w:after="0"/>
        <w:rPr/>
      </w:pPr>
      <w:r>
        <w:rPr/>
        <w:t xml:space="preserve">SR počtem 11 hlasů (nikdo se nezdržel, nikdo nehlasoval proti) přijala usnesení: 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 xml:space="preserve">- SR ukládá rektorovi informovat členy SR o všech právních úkonech týkajících se čerpání prostředků v rámci Programu 233 330; na každém zasedání SR předkládat zprávu o plnění tohoto programu a o postupu ve věci smlouvy mezi MŠMT ČR, MF ČR a MU. 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- SR konstatuje, že rektor jedná a rozhoduje v souladu se zák. č. 111/1998 Sb., ve znění zák. 210/2000 Sb., ve věcech veřejné vysoké školy.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6. Návrh podmínek kupní smlouvy pozemků v Komárově</w:t>
      </w:r>
      <w:r>
        <w:rPr/>
        <w:t xml:space="preserve"> </w:t>
      </w:r>
    </w:p>
    <w:p>
      <w:pPr>
        <w:pStyle w:val="TextBody"/>
        <w:rPr/>
      </w:pPr>
      <w:r>
        <w:rPr/>
        <w:t xml:space="preserve">Kvestor objasnil podmínky kupní smlouvy týkající se pozemků parc. č. 343, k. ú. Komárov a parc. č. 214/3, k. ú. Komárov. Jde o pozemky nacházející se v blízkosti kolejí MU, Bří Žůrků v Komárově. Prodávající stranou bude statutární město Brno, cena těchto pozemků by podle předběžné dohody měla činit 819 353,- Kč (návrh kupní smlouvy zatím MU neobdržela). </w:t>
      </w:r>
    </w:p>
    <w:p>
      <w:pPr>
        <w:pStyle w:val="Normal"/>
        <w:spacing w:before="120" w:after="0"/>
        <w:rPr/>
      </w:pPr>
      <w:r>
        <w:rPr/>
        <w:t xml:space="preserve">SR počtem 11 hlasů (nikdo se nezdržel, nikdo nehlasoval proti) přijala usnesení: </w:t>
      </w:r>
    </w:p>
    <w:p>
      <w:pPr>
        <w:pStyle w:val="Normal"/>
        <w:spacing w:before="120" w:after="0"/>
        <w:ind w:left="78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SR vzala na vědomí informaci ohledně zamýšleného nákupu shora uvedených pozemků a souhlasí s tím, aby MU pokračovala v jednáních o uzavření kupní smlouvy na tyto pozemky za shora uvedených podmínek. </w:t>
        <w:br/>
        <w:t xml:space="preserve">  </w:t>
      </w:r>
    </w:p>
    <w:p>
      <w:pPr>
        <w:pStyle w:val="Normal"/>
        <w:spacing w:before="120" w:after="0"/>
        <w:rPr/>
      </w:pPr>
      <w:r>
        <w:rPr>
          <w:b/>
          <w:bCs/>
        </w:rPr>
        <w:t>7. Volba místopředsedy SR</w:t>
      </w:r>
      <w:r>
        <w:rPr/>
        <w:t xml:space="preserve"> </w:t>
      </w:r>
    </w:p>
    <w:p>
      <w:pPr>
        <w:pStyle w:val="Normal"/>
        <w:spacing w:before="120" w:after="0"/>
        <w:ind w:left="780" w:hanging="36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SR počtem 11 hlasů (nikdo se nezdržel, nikdo nehlasoval proti) zvolila místopředsedou SR MU Ing. Stanislava Juránka. </w:t>
        <w:br/>
        <w:t xml:space="preserve">  </w:t>
      </w:r>
    </w:p>
    <w:p>
      <w:pPr>
        <w:pStyle w:val="Normal"/>
        <w:rPr/>
      </w:pPr>
      <w:r>
        <w:rPr/>
        <w:t xml:space="preserve">V závěru jednání SR předseda opakovaně požádal rektora MU, aby ke každému jednání SR byl členům SR předem zaslán text usnesení k projednávaným bodům. </w:t>
        <w:br/>
        <w:t xml:space="preserve">  </w:t>
        <w:br/>
        <w:t xml:space="preserve">  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Marta Stárková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r Duchoň  </w:t>
              <w:br/>
              <w:t>předseda Správní rady MU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54:00Z</dcterms:created>
  <dc:creator>Smid</dc:creator>
  <dc:description/>
  <cp:keywords/>
  <dc:language>en-US</dc:language>
  <cp:lastModifiedBy>Smid</cp:lastModifiedBy>
  <dcterms:modified xsi:type="dcterms:W3CDTF">2006-12-27T08:54:00Z</dcterms:modified>
  <cp:revision>3</cp:revision>
  <dc:subject/>
  <dc:title>Zápis</dc:title>
</cp:coreProperties>
</file>