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rmace o stavu přípravy realizace programu Rozvoj materiálně technické základny MU v Brně pro členy Správní rady MU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Z osobní účasti na mimořádném jednání Správní rady MU, které bylo svoláno na 3. července 2002, se předem omluvil nadpoloviční počet členů SR MU, proto bylo prezenční jednání SR MU zrušeno. </w:t>
        <w:br/>
        <w:t xml:space="preserve">  </w:t>
      </w:r>
    </w:p>
    <w:p>
      <w:pPr>
        <w:pStyle w:val="Normal"/>
        <w:rPr/>
      </w:pPr>
      <w:r>
        <w:rPr/>
        <w:t xml:space="preserve">Navržený program jednání: </w:t>
      </w:r>
    </w:p>
    <w:p>
      <w:pPr>
        <w:pStyle w:val="Normal"/>
        <w:rPr/>
      </w:pPr>
      <w:r>
        <w:rPr/>
        <w:t xml:space="preserve">1. Vydání předchozího písemného souhlasu podle § 15 odst. 1 a) zákona č. 111/1998 Sb., o vysokých školách </w:t>
      </w:r>
    </w:p>
    <w:p>
      <w:pPr>
        <w:pStyle w:val="Normal"/>
        <w:rPr/>
      </w:pPr>
      <w:r>
        <w:rPr/>
        <w:t>2. Aktualizace Dlouhodobého záměru MU na rok 2003</w:t>
      </w:r>
    </w:p>
    <w:p>
      <w:pPr>
        <w:pStyle w:val="Normal"/>
        <w:rPr/>
      </w:pPr>
      <w:r>
        <w:rPr/>
        <w:t>3. Volba místopředsedy Správní rady</w:t>
      </w:r>
    </w:p>
    <w:p>
      <w:pPr>
        <w:pStyle w:val="Normal"/>
        <w:rPr/>
      </w:pPr>
      <w:r>
        <w:rPr/>
        <w:t xml:space="preserve">  </w:t>
      </w:r>
      <w:r>
        <w:rPr/>
        <w:br/>
        <w:t xml:space="preserve">  </w:t>
      </w:r>
    </w:p>
    <w:p>
      <w:pPr>
        <w:pStyle w:val="Normal"/>
        <w:rPr/>
      </w:pPr>
      <w:r>
        <w:rPr/>
        <w:t xml:space="preserve">Korespondenčního hlasování o usnesení k bodu č. 1 navrženého programu se zúčastnilo všech 15 členů SR MU, 11 zaslalo kladný hlas, 1 člen zaslal záporný hlas a 3 členové SR MU se zdrželi hlasování. Usnesení bylo, v souladu se článkem 4, odst. 7 Statutu Správní rady Masarykovy univerzity v Brně, přijato požadovanou dvoutřetinovou většinou hlasů všech členů SR MU. Informace o přijatém usnesení byla písemně postoupena MŠMT. </w:t>
        <w:br/>
        <w:t xml:space="preserve">  </w:t>
      </w:r>
    </w:p>
    <w:p>
      <w:pPr>
        <w:pStyle w:val="Normlnweb"/>
        <w:rPr/>
      </w:pPr>
      <w:r>
        <w:rPr/>
        <w:t xml:space="preserve">Usnesení Správní rady MU přijaté korespondenčním hlasováním dne 3. 7. 2003: </w:t>
      </w:r>
    </w:p>
    <w:p>
      <w:pPr>
        <w:pStyle w:val="Normlnweb"/>
        <w:rPr/>
      </w:pPr>
      <w:r>
        <w:rPr/>
        <w:t>„</w:t>
      </w:r>
      <w:r>
        <w:rPr/>
        <w:t xml:space="preserve">Správní rada Masarykovy univerzity v Brně vydává předchozí písemný souhlas podle § 15 odst. 1 a) zákona č. 111/1998 Sb., o vysokých školách, s nabýváním nebo převáděním nemovitostí Masarykovou univerzitou v Brně, které se uskuteční podle programu č. 233330 Rozvoj materiálně technické základny Masarykovy univerzity v Brně. Tento program byl schválen usnesením vlády č. 203 ze dne 27. února 2002 a jeho financování je zabezpečováno zákonem č. 197/2002 Sb., o přijetí úvěru Českou republikou od Evropské investiční banky na financování programu Rozvoj materiálně technické základny Masarykovy univerzity v Brně, na základě kterého Česká republika uzavřela dne 27. května 2002 úvěrovou smlouvu s Evropskou investiční bankou jako poskytovatelem úvěru pro Českou republiku a Masarykovou univerzitou v Brně jako konečným příjemcem poskytovaných financí až do stanovené výše. Masarykova univerzita uskuteční realizaci Programu rozvoje materiálně technické základny z prostředků, které jí budou účelově poskytnuty ze státního rozpočtu podle specifikace programu rozvoje a na aktivity tímto programem stanovené.“ </w:t>
        <w:br/>
        <w:t xml:space="preserve">  </w:t>
      </w:r>
    </w:p>
    <w:p>
      <w:pPr>
        <w:pStyle w:val="Normal"/>
        <w:rPr/>
      </w:pPr>
      <w:r>
        <w:rPr/>
        <w:t xml:space="preserve">Pro přítomné členy SR MU byla podána informace o stavu zabezpečení realizace programu č. 233 330 Rozvoj materiálně technické základny Masarykovy univerzity v Brně. </w:t>
        <w:b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Shrnutí obsahu a navazující diskuse: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>Rektor</w:t>
      </w:r>
      <w:r>
        <w:rPr/>
        <w:t xml:space="preserve"> představil prof. RNDr. Jana Slováka, DrSc., děkana Přírodovědecké fakulty MU, </w:t>
      </w:r>
    </w:p>
    <w:p>
      <w:pPr>
        <w:pStyle w:val="Normal"/>
        <w:rPr/>
      </w:pPr>
      <w:r>
        <w:rPr/>
        <w:t xml:space="preserve">jako pověřence rektora MU pro realizaci programu č. 233 330 Rozvoj materiálně technické základny Masarykovy univerzity v Brně a vedoucího realizace podprogramu 1. </w:t>
        <w:br/>
        <w:t xml:space="preserve">  </w:t>
      </w:r>
    </w:p>
    <w:p>
      <w:pPr>
        <w:pStyle w:val="Normal"/>
        <w:rPr/>
      </w:pPr>
      <w:r>
        <w:rPr>
          <w:b/>
          <w:bCs/>
        </w:rPr>
        <w:t xml:space="preserve">Prof. Slovák </w:t>
      </w:r>
      <w:r>
        <w:rPr/>
        <w:t xml:space="preserve">seznámil s postupem přípravy struktury realizace projektu: </w:t>
        <w:br/>
        <w:t xml:space="preserve">  </w:t>
      </w:r>
    </w:p>
    <w:p>
      <w:pPr>
        <w:pStyle w:val="Normal"/>
        <w:rPr/>
      </w:pPr>
      <w:r>
        <w:rPr/>
        <w:t xml:space="preserve">1. Zdůraznil nevhodnost zadání celé realizace jednomu generálnímu dodavateli zejména s ohledem na zdržení, které by v takovém případě bylo způsobeno povahou přípravných prací před vyhlášením soutěže k výběru realizátora projektu v takovém případě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běr generálního projektanta v co nejbližší době; optimálně vypsat soutěž ještě během prázdnin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sledovat bude výběr projektového manažera (podzim 2002). Projektový manažer bude pomocí mandátní smlouvy realizovat kontraktaci realizací dílčích částí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běr řízení kvality a ceny (quality and cost managemen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psal strukturu řešení, která je v současné době rámcově akceptována ze strany EIB. </w:t>
        <w:br/>
        <w:t xml:space="preserve">  </w:t>
      </w:r>
    </w:p>
    <w:p>
      <w:pPr>
        <w:pStyle w:val="Normal"/>
        <w:rPr/>
      </w:pPr>
      <w:r>
        <w:rPr/>
        <w:t xml:space="preserve">3. Použité poradenství na základě interně realizovaného výběru v rámci MU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VV–Messe Düseldorf, technický ředitel p. Zündorf – příprava manuálu požadovaných činností a součinností pro zadávání soutěží na všechny kontrakty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vestinženýring, a.s., Ing. Vyorálek – příprava inženýrských podmínek pro veřejnou obchodní soutěž na generálního projektanta, včetně přípravy podkladů pro vyhodnocení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ávnická kancelář Glatzová &amp; spol. – expertízy a posouzení kroků, které se provádějí, a realizace prvních dvou soutěží jménem MU. </w:t>
      </w:r>
    </w:p>
    <w:p>
      <w:pPr>
        <w:pStyle w:val="Normal"/>
        <w:rPr/>
      </w:pPr>
      <w:r>
        <w:rPr/>
        <w:t xml:space="preserve">Poradenství se pohybuje vesměs v částkách, které umožňují výběr bez veřejné soutěže pouze interní poptávkou vhodných kandidátů. </w:t>
        <w:br/>
        <w:t xml:space="preserve">  </w:t>
      </w:r>
    </w:p>
    <w:p>
      <w:pPr>
        <w:pStyle w:val="Normal"/>
        <w:rPr/>
      </w:pPr>
      <w:r>
        <w:rPr/>
        <w:t xml:space="preserve">4. Exekutivní řízení bude sledovat rozčlenění na dvě části: </w:t>
        <w:br/>
        <w:t xml:space="preserve">  </w:t>
      </w:r>
    </w:p>
    <w:p>
      <w:pPr>
        <w:pStyle w:val="Normal"/>
        <w:rPr/>
      </w:pPr>
      <w:r>
        <w:rPr/>
        <w:t xml:space="preserve">a) podprogram 1 – výstavba kampusu v Bohunicích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štítění programu (Management Unit) – prof. Slovák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ude najat Managing Director a cca dvě VŠ kvalifikované pracovní síly; </w:t>
        <w:br/>
        <w:t xml:space="preserve">Managing Director zabezpečuje komunikaci o projektu směrem k EIB, komunikaci se smluvními partnery i koordinaci s realizací dalších podprojektů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rganizační příručka / katalog prací bude vypracována před vyhlášením soutěže na projektového manažera; tendr na generálního projektanta bude předpokládat dodání tohoto katalogu později. Katalog prací pro výběrové řízení je připravován na bázi najaté poradenské činnosti. </w:t>
      </w:r>
    </w:p>
    <w:p>
      <w:pPr>
        <w:pStyle w:val="Normal"/>
        <w:rPr/>
      </w:pPr>
      <w:r>
        <w:rPr/>
        <w:t xml:space="preserve">b) podprogram 2 – rekonstrukce stávajících areálů: </w:t>
      </w:r>
    </w:p>
    <w:p>
      <w:pPr>
        <w:pStyle w:val="Normal"/>
        <w:numPr>
          <w:ilvl w:val="0"/>
          <w:numId w:val="2"/>
        </w:numPr>
        <w:rPr/>
      </w:pPr>
      <w:r>
        <w:rPr/>
        <w:t>Garance: Ing. František Gale, kvestor MU</w:t>
      </w:r>
      <w:r>
        <w:rPr>
          <w:lang w:val="de-DE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konný ředitel: Ing. Jan Brychta, vedoucí Útvaru rozvoje Rektorátu MU; </w:t>
        <w:br/>
        <w:t>tento program v objemu 1,2 miliardy Kč bude realizován standardními postupy odpovídajícími dosud realizovaným stavbám v rámci 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tav příprav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 MŠMT je projednávána příprava investičního záměru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 MU je připravován tendr na generálního projektanta. </w:t>
      </w:r>
    </w:p>
    <w:p>
      <w:pPr>
        <w:pStyle w:val="Normal"/>
        <w:rPr/>
      </w:pPr>
      <w:r>
        <w:rPr/>
        <w:t>Odhad trvání: cca 80 dnů a následně cca 30 dnů na přípravu smlouvy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6. Jednání s vlastníky pozemků vyústila v návrh smlouvy o budoucí smlouvě směnné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měnná smlouva 1 se týká výměny pozemků potřebných pro výstavbu kampusu a je definována konkrétními parcelami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měnná smlouva 2 se týká výukového a kongresového centra a předpokládá pozdější vymezení parcely pro kongresové centrum poté, co bude upřesněna jeho disposice po projekci. </w:t>
      </w:r>
    </w:p>
    <w:p>
      <w:pPr>
        <w:pStyle w:val="Normal"/>
        <w:rPr/>
      </w:pPr>
      <w:r>
        <w:rPr/>
        <w:t>Smlouva 1 řeší celistvost území pro výstavbu školských objektů kampusu. Bude na ni navazovat výměna pozemků s FN Bohunice (v držení státu), kde v úvahu připadá buď úplné scelení nebo omezená výměna tří pruhů parcel jako směna, která je v kompetenci ředitele FN Bohunice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>JUDr. Motejl</w:t>
      </w:r>
      <w:r>
        <w:rPr/>
        <w:t xml:space="preserve"> vyslovil názor o vhodnosti explicitního schválení směnné smlouvy ze strany SR MU nad rámec spoléhání se na obecné usnesení ze dne 3. 7. 2002. </w:t>
        <w:br/>
        <w:t xml:space="preserve">  </w:t>
      </w:r>
    </w:p>
    <w:p>
      <w:pPr>
        <w:pStyle w:val="Normal"/>
        <w:rPr/>
      </w:pPr>
      <w:r>
        <w:rPr>
          <w:b/>
          <w:bCs/>
        </w:rPr>
        <w:t>RNDr. Duchoň</w:t>
      </w:r>
      <w:r>
        <w:rPr/>
        <w:t xml:space="preserve"> konstatoval problematickou účast členů SR MU. SR byla svolána na 3. 7. 2002, ale nesešla se v usnášeníschopném stavu. </w:t>
        <w:br/>
        <w:t xml:space="preserve">  </w:t>
      </w:r>
    </w:p>
    <w:p>
      <w:pPr>
        <w:pStyle w:val="Normal"/>
        <w:rPr/>
      </w:pPr>
      <w:r>
        <w:rPr>
          <w:b/>
          <w:bCs/>
        </w:rPr>
        <w:t>JUDr. Motejl</w:t>
      </w:r>
      <w:r>
        <w:rPr/>
        <w:t xml:space="preserve"> vyslovil souhlas s kritikou nedostatečné připravenosti členů SR MU převzít odpovědnost, kterou členství v SR MU předpokládá. Konstatoval, že je fakticky nemožné, aby se SR MU sešla ještě během prázdnin. </w:t>
        <w:br/>
        <w:t xml:space="preserve">  </w:t>
      </w:r>
    </w:p>
    <w:p>
      <w:pPr>
        <w:pStyle w:val="Normal"/>
        <w:rPr/>
      </w:pPr>
      <w:r>
        <w:rPr/>
        <w:t xml:space="preserve">Konstatoval potřebu jasného závazku účasti členů SR MU s ohledem na řešení legislativních požadavků a roli SR MU v souvislosti s realizací projektu. </w:t>
        <w:br/>
        <w:t xml:space="preserve">  </w:t>
      </w:r>
    </w:p>
    <w:p>
      <w:pPr>
        <w:pStyle w:val="Normal"/>
        <w:rPr/>
      </w:pPr>
      <w:r>
        <w:rPr>
          <w:b/>
          <w:bCs/>
        </w:rPr>
        <w:t>Rektor</w:t>
      </w:r>
      <w:r>
        <w:rPr/>
        <w:t xml:space="preserve"> souhlasil s nedostatečnou účastí na jednání SR MU a upozornil na rozpor mezi potřebou předem přesně formulovat text usnesení a případnou potřebou nezávazného projednání koncepčních otázek na jednání samém. </w:t>
        <w:br/>
        <w:t xml:space="preserve">  </w:t>
      </w:r>
    </w:p>
    <w:p>
      <w:pPr>
        <w:pStyle w:val="Normal"/>
        <w:rPr/>
      </w:pPr>
      <w:r>
        <w:rPr>
          <w:b/>
          <w:bCs/>
        </w:rPr>
        <w:t>Prof. Slovák</w:t>
      </w:r>
      <w:r>
        <w:rPr/>
        <w:t xml:space="preserve"> shrnul historii přípravy projektu a problematického postoje MŠMT k projektu, kdy průběžná informovanost SR MU nebyla možná. </w:t>
        <w:br/>
        <w:t xml:space="preserve">  </w:t>
      </w:r>
    </w:p>
    <w:p>
      <w:pPr>
        <w:pStyle w:val="Normal"/>
        <w:rPr/>
      </w:pPr>
      <w:r>
        <w:rPr>
          <w:b/>
          <w:bCs/>
        </w:rPr>
        <w:t>RNDr. Duchoň</w:t>
      </w:r>
      <w:r>
        <w:rPr/>
        <w:t xml:space="preserve"> vznesl dotaz na kompetence zmocněnce rektora a dotaz na harmonogram realizace s ohledem na zahájení stavebních prací v roce 2003. </w:t>
        <w:br/>
        <w:t xml:space="preserve">  </w:t>
      </w:r>
    </w:p>
    <w:p>
      <w:pPr>
        <w:pStyle w:val="Normal"/>
        <w:rPr/>
      </w:pPr>
      <w:r>
        <w:rPr>
          <w:b/>
          <w:bCs/>
        </w:rPr>
        <w:t>Prof. Slovák</w:t>
      </w:r>
      <w:r>
        <w:rPr/>
        <w:t xml:space="preserve"> zdůvodnil realističnost harmonogramu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istopad 2002 – smlouva s generálním projektantem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iorita: termíny, reference, cena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sinec 2002 – inženýrin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vestor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1. 7. 2002 proběhne schůzka s MŠMT a MF, jednat se bude o textu smlouvy mezi MU, MŠMT a MF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ktualizovaná smlouva s městem Brnem o investicích do infrastruktury je připraven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NDr. Duchoň</w:t>
      </w:r>
      <w:r>
        <w:rPr/>
        <w:t xml:space="preserve"> vyjádřil obavy z toho, zda směnné smlouvy jsou dostatečné pro další fáze jednání. </w:t>
        <w:br/>
        <w:t xml:space="preserve">  </w:t>
      </w:r>
    </w:p>
    <w:p>
      <w:pPr>
        <w:pStyle w:val="Normal"/>
        <w:rPr/>
      </w:pPr>
      <w:r>
        <w:rPr>
          <w:b/>
          <w:bCs/>
        </w:rPr>
        <w:t>Rektor</w:t>
      </w:r>
      <w:r>
        <w:rPr/>
        <w:t xml:space="preserve"> konstatoval předběžný souhlas zástupců MŠMT s tímto řešením. </w:t>
        <w:br/>
        <w:t xml:space="preserve">  </w:t>
      </w:r>
    </w:p>
    <w:p>
      <w:pPr>
        <w:pStyle w:val="Normal"/>
        <w:rPr/>
      </w:pPr>
      <w:r>
        <w:rPr/>
        <w:t xml:space="preserve">  </w:t>
      </w:r>
      <w:r>
        <w:rPr/>
        <w:br/>
        <w:t xml:space="preserve"> 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psala: Iva Hollanová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ěl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r Duchoň  </w:t>
              <w:br/>
              <w:t>předseda Správní rady MU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Za správnost: prof. RNDr. Jiří Zlatuška, CSc., rektor M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57:00Z</dcterms:created>
  <dc:creator>Smid</dc:creator>
  <dc:description/>
  <cp:keywords/>
  <dc:language>en-US</dc:language>
  <cp:lastModifiedBy>Smid</cp:lastModifiedBy>
  <dcterms:modified xsi:type="dcterms:W3CDTF">2006-12-27T08:58:00Z</dcterms:modified>
  <cp:revision>3</cp:revision>
  <dc:subject/>
  <dc:title>Informace o stavu přípravy realizace programu Rozvoj materiálně technické základny MU v Brně pro členy Správní rady MU</dc:title>
</cp:coreProperties>
</file>