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10. března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 Návrhy na jmenování profes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skrutátoři při hlasování ve věci řízení ke jmenování profesorem byli schváleni prof.  L. Rabušic a prof. M. Strm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Ludmily Křivánkové, CSc</w:t>
      </w:r>
      <w:r>
        <w:rPr/>
        <w:t>., ředitelky Ústavu analytické chemie AV ČR, v.v.i., profesorkou pro obor Analytická chemie. Návrh přednesl předseda hodnoticí komise prof. V. Kanický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Ludmila Křivánková, CSc., 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Svatopluka Synka, CSc.</w:t>
      </w:r>
      <w:r>
        <w:rPr/>
        <w:t>, docenta Lékařské fakulty MU, profesorem pro obor Oftalmologie. Návrh přednesla předsedkyně hodnoticí komise prof. E. Vlková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zastavila řízení ke jmenování doc. MUDr. Svatopluka Synka, CSc., profesorem pro obor Oftalmolog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 xml:space="preserve">doc. MUDr. Romana Gála, Ph.D., </w:t>
      </w:r>
      <w:r>
        <w:rPr>
          <w:bCs/>
        </w:rPr>
        <w:t>docenta Lékařské fakulty MU, profesorem pro obor Anesteziologie, intezivní medicína a algeziologie. Návrh přednesl předseda hodnoticí komise prof. P. Ševčí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Roman Gál, Ph.D.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Návrhy na oce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Návrh rektora MU na udělení Stříbrné medaile Masarykovy univerzity panu Jaroslavu Grégrovi za dlouholetou příkladnou práci ve funkci rektorského pedela. Návrh je podáván při příležitosti významného životního jubilea navrhovaného.</w:t>
      </w:r>
    </w:p>
    <w:p>
      <w:pPr>
        <w:pStyle w:val="Normal"/>
        <w:rPr/>
      </w:pPr>
      <w:r>
        <w:rPr>
          <w:b/>
          <w:bCs/>
        </w:rPr>
        <w:t>Závěr:</w:t>
      </w:r>
      <w:r>
        <w:rPr>
          <w:bCs/>
        </w:rPr>
        <w:t xml:space="preserve"> Vědecká rada schválila udělení Stříbrné medaile MU panu Jaroslavu Grégrovi jednomysl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Návrh Lékařské fakulty na udělení Zlaté medaile MU prof. MUDr. Jiřímu Vaňkovi, CSc., za dlouholetý přínos k rozvoji stomatologie. Návrh je podáván při příležitosti významného životního jubilea navrhovaného.</w:t>
      </w:r>
    </w:p>
    <w:p>
      <w:pPr>
        <w:pStyle w:val="Normal"/>
        <w:rPr/>
      </w:pPr>
      <w:r>
        <w:rPr>
          <w:b/>
          <w:bCs/>
        </w:rPr>
        <w:t>Závěr:</w:t>
      </w:r>
      <w:r>
        <w:rPr>
          <w:bCs/>
        </w:rPr>
        <w:t xml:space="preserve"> Vědecká rada schválila udělení Zlaté medaile MU panu prof. J. Vaňkovi jednomysl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Příští zasedání Vědecké rady MU se uskuteční dne 26. května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sala: H. Součková                                                     Viděla: Jana Musilová, prorektork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0:00Z</dcterms:created>
  <dc:creator>Souckova</dc:creator>
  <dc:description/>
  <cp:keywords/>
  <dc:language>en-US</dc:language>
  <cp:lastModifiedBy>Souckova</cp:lastModifiedBy>
  <dcterms:modified xsi:type="dcterms:W3CDTF">2009-03-23T08:01:00Z</dcterms:modified>
  <cp:revision>2</cp:revision>
  <dc:subject/>
  <dc:title>Zápis</dc:title>
</cp:coreProperties>
</file>