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jednání vědecké rady Masarykovy univerzity konaného dne 13. října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Návrhy na ocenění</w:t>
      </w:r>
    </w:p>
    <w:p>
      <w:pPr>
        <w:pStyle w:val="Normal"/>
        <w:rPr/>
      </w:pPr>
      <w:r>
        <w:rPr/>
        <w:t xml:space="preserve">                </w:t>
      </w:r>
      <w:r>
        <w:rPr/>
        <w:t>3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MU informoval přítomné členy vědecké  rady o jmenování prof. MUDr. Cyrila Höschla, DrSc., FRCPsych., členem Vědecké rady Masarykovy univerz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Návrhy na jmenování profes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ávrh na jmenování </w:t>
      </w:r>
      <w:r>
        <w:rPr>
          <w:b/>
        </w:rPr>
        <w:t>doc. PhDr. Jiřího Hanuše Ph.D.</w:t>
      </w:r>
      <w:r>
        <w:rPr/>
        <w:t>, docenta Filozofické fakulty MU, profesorem pro obor Historie-obecné dějiny. Návrh přednesl předseda hodnoticí komise           prof. J. Malíř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PhDr. Jiří Hanuš, Ph.D., má být jmenován profesorem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 xml:space="preserve">Návrh na jmenování </w:t>
      </w:r>
      <w:r>
        <w:rPr>
          <w:b/>
          <w:bCs/>
        </w:rPr>
        <w:t>doc. MUDr. Markéty Hermanové, Ph.D.</w:t>
      </w:r>
      <w:r>
        <w:rPr>
          <w:bCs/>
        </w:rPr>
        <w:t xml:space="preserve">, docentky Lékařské fakulty MU, profesorkou pro obor Patologie. Návrh přednesl předseda hodnoticí komise               prof. B. Habanec. 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UDr. Markéta Hermanová, Ph.D., má být jmenována profesorkou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Marie Kopecké, CSc.</w:t>
      </w:r>
      <w:r>
        <w:rPr/>
        <w:t>, docentky Lékařské fakulty MU, profesorkou pro obor Lékařská biologie. Návrh přednesl předseda hodnoticí komise prof. A. Svoboda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UDr. Marie Kopecká, CSc., má být jmenována profesorkou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JUDr. Jarmily Pokorné, CSc.</w:t>
      </w:r>
      <w:r>
        <w:rPr/>
        <w:t>, docentky Právnické fakulty</w:t>
      </w:r>
    </w:p>
    <w:p>
      <w:pPr>
        <w:pStyle w:val="Normal"/>
        <w:rPr/>
      </w:pPr>
      <w:r>
        <w:rPr/>
        <w:t>MU, profesorkou pro obor Obchodní právo. Návrh přednesl předseda hodnoticí komise</w:t>
      </w:r>
    </w:p>
    <w:p>
      <w:pPr>
        <w:pStyle w:val="Normal"/>
        <w:rPr/>
      </w:pPr>
      <w:r>
        <w:rPr/>
        <w:t xml:space="preserve">prof. J. Bejček. 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JUDr. Jarmila Pokorná, CSc., má být jmenována profesorkou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PhDr. Martina Wihody, Ph.D.</w:t>
      </w:r>
      <w:r>
        <w:rPr/>
        <w:t>, docenta Filozofické fakulty MU, profesorem pro obor Historie – obecné dějiny. Návrh přednesl předseda hodnoticí komise prof. J. Kroupa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PhDr. Martin Wihoda, Ph.D., má být jmenován profesorem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Návrhy na oce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Fakulty sociálních studií na udělení Velké zlaté medaile MU panu </w:t>
      </w:r>
      <w:r>
        <w:rPr>
          <w:b/>
        </w:rPr>
        <w:t>Václavu Havlovi</w:t>
      </w:r>
      <w:r>
        <w:rPr/>
        <w:t xml:space="preserve">. Návrh je předkládán při příležitosti 20. výročí 17. listopadu 1989. Návrh přednesl děkan FSS prof. L. Rabuš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ávěr</w:t>
      </w:r>
      <w:r>
        <w:rPr/>
        <w:t>: Vědecká rady schválila udělení Velké zlaté medaile MU V. Havlovi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Fakulty sociálních studií na udělení Velké zlaté medaile MU panu </w:t>
      </w:r>
      <w:r>
        <w:rPr>
          <w:b/>
        </w:rPr>
        <w:t>Lechu Wałęsovi</w:t>
      </w:r>
      <w:r>
        <w:rPr/>
        <w:t xml:space="preserve">. Návrh je předkládán při příležitosti 20. výročí 17. listopadu 1989. Návrh přednesl děkan FSS prof. L. Rabuš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ávěr</w:t>
      </w:r>
      <w:r>
        <w:rPr/>
        <w:t>: Vědecká rada schválila udělení Velké zlaté medaile MU L. Wałęsovi. jednomyslně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Rektor MU navrhl udělení Zlaté medaile MU panu </w:t>
      </w:r>
      <w:r>
        <w:rPr>
          <w:sz w:val="24"/>
          <w:szCs w:val="24"/>
        </w:rPr>
        <w:t>PhDr. Thomasi Donaldsonovi Sparlingovi, B.A.</w:t>
      </w:r>
      <w:r>
        <w:rPr>
          <w:b w:val="false"/>
          <w:sz w:val="24"/>
          <w:szCs w:val="24"/>
        </w:rPr>
        <w:t xml:space="preserve">, za dlouholeté pracovní zásluhy, významný podíl na budování zahraničního renomé Masarykovy univerzity a podíl na vypracování koncepce internacionalizace.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r. Sparling se jako zakladatel Centra zahraničních studií podílel na realizaci studia zahraničních studentů na MU i na realizaci studia našich studentů v zahraničí, stejně jako na zapojení MU do mezinárodních univerzitních sítí.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f. Kyloušek zdůraznil podíl dr. Sparlinga na vybudování Středoevropského centra kanadských studií, která jsou specifikem MU.   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i/>
          <w:sz w:val="24"/>
          <w:szCs w:val="24"/>
        </w:rPr>
        <w:t>Závěr</w:t>
      </w:r>
      <w:r>
        <w:rPr>
          <w:b w:val="false"/>
          <w:sz w:val="24"/>
          <w:szCs w:val="24"/>
        </w:rPr>
        <w:t xml:space="preserve">: Vědecká rada schválila udělení Zlaté medaile MU jednomyslně.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/ Různé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Prof. J. Gruska otevřel otázku možnosti kontroly jmenovacích řízení zastavených na fakultách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3. října 2009 se v aule MU na Právnické fakultě uskuteční promoce při příležitosti udělení čestných doktorátů MU prof. Jeanu-Paulu Costovi, předsedovi Evropského soudu pro lidská práva a prof. Javieru Esparzovi, profesoru informatiky Technické univerzity v Mnichově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Příští zasedání vědecké rady MU se koná 8. prosince 2009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sala: H. Součková                                                          Viděla: Jana Musilová, prorektor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44:00Z</dcterms:created>
  <dc:creator>Souckova</dc:creator>
  <dc:description/>
  <cp:keywords/>
  <dc:language>en-US</dc:language>
  <cp:lastModifiedBy>Souckova</cp:lastModifiedBy>
  <dcterms:modified xsi:type="dcterms:W3CDTF">2009-11-06T11:45:00Z</dcterms:modified>
  <cp:revision>2</cp:revision>
  <dc:subject/>
  <dc:title>Zápis</dc:title>
</cp:coreProperties>
</file>