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16. březn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ředstavil nové členy Vědecké rady MU prof. C. Höschla, prof. J. Mayera, Mgr. J. Nykodýma a doc. J. Leichm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 doc. Jan Svatoň a prof. Josef Bej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Pavla Webera, CSc.,</w:t>
      </w:r>
      <w:r>
        <w:rPr/>
        <w:t xml:space="preserve"> docenta Lékařské fakulty MU, profesorem pro obor Vnitřní lékařství. Návrh přednesla členka hodnoticí komise prof. H. Kubešová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Pavel Weber, CSc., 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Zdeňka Hrbaty, CSc.,</w:t>
      </w:r>
      <w:r>
        <w:rPr/>
        <w:t xml:space="preserve"> docenta Filozofické fakulty UK v Praze a vědeckého pracovníka Ústavu pro českou literaturu AV ČR, profesorem pro obor Dějiny konkrétních literatur – románské literatury. Návrh přednesl předseda hodnoticí komise prof. P. Kylouš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Zdeněk Hrbata, CSc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Kateřiny Kaňkové, Ph.D.,</w:t>
      </w:r>
      <w:r>
        <w:rPr/>
        <w:t xml:space="preserve"> docentky Lékařské fakulty, profesorkou pro obor Patologická fyziologie. Návrh přednesla předsedkyně hodnoticí komise prof. N. Honzíková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Kateřina Kaňková, Ph.D.,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Evy Mechírové, CSc.,</w:t>
      </w:r>
      <w:r>
        <w:rPr/>
        <w:t xml:space="preserve"> docentky Lékařské fakulty UPJŠ v Košicích, profesorkou pro obor Histologie a embryologie. Návrh přednesl předseda hodnoticí komise prof. D. Horký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Eva Mechírová, CSc.,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Jiřího Pinkase, Ph.D.,</w:t>
      </w:r>
      <w:r>
        <w:rPr/>
        <w:t xml:space="preserve"> docenta Přírodovědecké fakulty MU, profesorem pro obor Anorganická chemie. Návrh přednesl předseda hodnoticí komise prof. J. Vřešť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Jiří Pinkas, Ph.D., 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Jany Šmardové, Ph.D.,</w:t>
      </w:r>
      <w:r>
        <w:rPr/>
        <w:t xml:space="preserve"> docentky Lékařské  a Přírodovědecké fakulty, profesorkou pro obor Molekulární biologie a genetika. Návrh</w:t>
      </w:r>
    </w:p>
    <w:p>
      <w:pPr>
        <w:pStyle w:val="Normal"/>
        <w:rPr/>
      </w:pPr>
      <w:r>
        <w:rPr/>
        <w:t>přednesla předsedkyně hodnoticí komise prof. J. Relichová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Jana Šmardová, Ph.D.,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diskusi k návrhům na jmenování profesorem bylo diskutováno uvádění Hirschova indexu</w:t>
      </w:r>
    </w:p>
    <w:p>
      <w:pPr>
        <w:pStyle w:val="Normal"/>
        <w:rPr/>
      </w:pPr>
      <w:r>
        <w:rPr/>
        <w:t xml:space="preserve"> </w:t>
      </w:r>
      <w:r>
        <w:rPr/>
        <w:t xml:space="preserve">v údajích o citovanosti prací uchaze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Rektor MU  předložil návrh na udělení Velké zlaté medaile Charlesovi, princi z Walesu při příležitosti jeho návštěvy v Brně. Návrh přednesl pror. M. Bek, který zdůraznil oblasti, ve kterých se princ Charles angažuje (ochrana životního prostředí, ochrana kulturního bohatství, boj proti chudobě a další). </w:t>
      </w:r>
    </w:p>
    <w:p>
      <w:pPr>
        <w:pStyle w:val="Normal"/>
        <w:rPr/>
      </w:pPr>
      <w:r>
        <w:rPr/>
        <w:t>Výsledek hlasování</w:t>
      </w:r>
      <w:r>
        <w:rPr>
          <w:b/>
        </w:rPr>
        <w:t>:</w:t>
      </w:r>
      <w:r>
        <w:rPr/>
        <w:t xml:space="preserve"> vědecká rada schválila návrh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LF MU na udělení čestného doktorátu Karymu Mullisovi, nositeli Nobelovy ceny za chemii.  Děkan LF zdůraznil přínos objevu K. Mullise (polymerázová řetězová reakce) k rozvoji biologie a diagnostických metod v medicíně.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PrF na udělení čestného doktorátu MU Vassiolosovi Skourisovi., předsedovi Evropského soudního dvora. Návrh přednesla děkanka Právnické fakulty a zdůraznila význam návštěvy V. Skourise pro Brno a Masarykovu univerzitu.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Rektor MU předložil návrh na udělení Zlaté medaile MU prof. PhDr. Michalu Charvátovi, CSc., za přínos k založení a rozvoji Fakulty sportovních studií, tvorbu koncepce a budování Univerzitního kampusu v Bohunicích. 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Rektor představil publikaci Masarykova univerzita v Brně. Příběh vzdělání a vědy ve střední Evropě, vydanou při příležitosti 90 výročí Masarykovy univerz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koná 25. květ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Souckova</dc:creator>
  <dc:description/>
  <cp:keywords/>
  <dc:language>en-US</dc:language>
  <cp:lastModifiedBy>Souckova</cp:lastModifiedBy>
  <dcterms:modified xsi:type="dcterms:W3CDTF">2010-04-12T08:12:00Z</dcterms:modified>
  <cp:revision>2</cp:revision>
  <dc:subject/>
  <dc:title>Zápis</dc:title>
</cp:coreProperties>
</file>