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25. květn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 prof. Oldřich Pytela a prof. Jiří Ros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Ing. Petra Dvořáka, CSc.,</w:t>
      </w:r>
      <w:r>
        <w:rPr/>
        <w:t xml:space="preserve"> docenta Lékařské fakulty MU, profesorem pro obor Molekulární biologie a genetika. Návrh přednesl předseda hodnoticí komise prof. J. Doškař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Ing. Petr Dvořák, CSc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Václava Matyáše, M.Sc., Ph.D.,</w:t>
      </w:r>
      <w:r>
        <w:rPr/>
        <w:t xml:space="preserve"> docenta Fakulty informatiky MU, profesorem pro obor Informatika. Návrh přednesl předseda hodnoticí komise prof. P. Zezul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Václav Matyáš, M.Sc.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ichaela Doubka, Ph.D.,</w:t>
      </w:r>
      <w:r>
        <w:rPr/>
        <w:t xml:space="preserve"> docenta Lékařské fakulty MU, profesorem pro obor Onkologie. Návrh přednesl člen hodnoticí komise prof. K. Indrá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ichael Doubek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Jana Poula, CSc.,</w:t>
      </w:r>
      <w:r>
        <w:rPr/>
        <w:t xml:space="preserve"> docenta Lékařské fakulty MU, profesorem pro obor Chirurgie. Návrh přednesl předseda hodnoticí komise prof. J. Wechsler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Jan Poul, CSc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PřF MU na udělení Zlaté medaile u příležitosti významného životního jubilea prof. RNDr. Josefu Havlovi, DrSc., za přínos pro rozvoj analytické chemie na Přírodovědecké fakultě. Návrh přednesl doc. J. Leichmann, děkan PřF.</w:t>
      </w:r>
    </w:p>
    <w:p>
      <w:pPr>
        <w:pStyle w:val="Normal"/>
        <w:rPr/>
      </w:pPr>
      <w:r>
        <w:rPr/>
        <w:t>Výsledek hlasování</w:t>
      </w:r>
      <w:r>
        <w:rPr>
          <w:b/>
        </w:rPr>
        <w:t>:</w:t>
      </w:r>
      <w:r>
        <w:rPr/>
        <w:t xml:space="preserve">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PdF MU na udělení Stříbrné medaile Mgr. Lence Gulové, Ph.D., za realizaci projektu Sociálně pedagogické centrum v Angole a dalších projektů pro sociálně znevýhodněné skupiny. Návrh přednesl doc. J. Trna, děkan PdF.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Vědecké rady MU rektoru MU na prominutí předchozího jmenování docentem jako předpokladu k zahájení řízení ke jmenování profesorem (§74 odst. 1 zákona č.111/1998) významnému profesoru Kalifornské univerzity v Berkeley, Petru Hořavovi.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koná 21. září 2010 a 7. prosi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Zálešáková     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8:00Z</dcterms:created>
  <dc:creator>Souckova</dc:creator>
  <dc:description/>
  <cp:keywords/>
  <dc:language>en-US</dc:language>
  <cp:lastModifiedBy>Souckova</cp:lastModifiedBy>
  <dcterms:modified xsi:type="dcterms:W3CDTF">2010-05-31T11:09:00Z</dcterms:modified>
  <cp:revision>2</cp:revision>
  <dc:subject/>
  <dc:title>Zápis</dc:title>
</cp:coreProperties>
</file>