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26. května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uctili minutou ticha památku prof. Milana Soj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ávrhy na jmenování profesorem</w:t>
      </w:r>
    </w:p>
    <w:p>
      <w:pPr>
        <w:pStyle w:val="Normal"/>
        <w:rPr/>
      </w:pPr>
      <w:r>
        <w:rPr/>
        <w:t>Skrutátory byli jmenováni prof. Josef Bejček a doc. Jan Svato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gr. Tomáše Tyce, Ph.D.</w:t>
      </w:r>
      <w:r>
        <w:rPr/>
        <w:t>, docenta Přírodovědecké fakulty MU, profesorem pro obor Teoretická fyzika a astrofyzika. Návrh přednesl předseda hodnoticí komise prof. Michal Lenc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gr. Tomáš Tyc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MUDr. Rudolfy Autraty, CSc., MBA</w:t>
      </w:r>
      <w:r>
        <w:rPr>
          <w:bCs/>
        </w:rPr>
        <w:t>, docenta Lékařské fakulty, profesorem pro obor Oftalmologie. Návrh přednesla předsedkyně hodnoticí komise prof. Eva Vlková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Rudolf Autrata, CSc., MBA, má být jmenován profesorem. Návrh bude předložen ministryni školství, mládeže a tělovýchov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Martina Bareše, Ph.D.</w:t>
      </w:r>
      <w:r>
        <w:rPr/>
        <w:t>, docenta Lékařské fakulty MU, profesorem pro obor Neurologie. Návrh přednesl předseda hodnoticí komise prof. Josef Bednaří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Martin Bareš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RNDr. Luďka Matysky, CSc.</w:t>
      </w:r>
      <w:r>
        <w:rPr>
          <w:bCs/>
        </w:rPr>
        <w:t>, docenta Fakulty informatiky, profesorem pro obor Informatika. Návrh přednesl předseda hodnoticí komise prof. Jozef Grusk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Luděk Matyska, CSc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Ing. Jaroslava Sedláčka, CSc.</w:t>
      </w:r>
      <w:r>
        <w:rPr>
          <w:bCs/>
        </w:rPr>
        <w:t>, docenta Ekonomicko-správní fakulty MU, profesorem pro obor Podniková ekonomika a management. Návrh přednesl předseda hodnoticí komise prof. Ladislav Blažek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zastavila řízení ke jmenování doc. Ing. Jaroslava Sedláčka, CSc., profesor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na jmen ování </w:t>
      </w:r>
      <w:r>
        <w:rPr>
          <w:b/>
          <w:bCs/>
        </w:rPr>
        <w:t>doc. RNDr. Petera Sýkory, Ph.D.</w:t>
      </w:r>
      <w:r>
        <w:rPr>
          <w:bCs/>
        </w:rPr>
        <w:t>, mimořádného profesora Filozofické fakulty Univerzity sv. Cyrila a Metoda v Trnavě, profesorem prof. obor Filozofie. Návrh přednesl předseda hodnoticí komise prof. Josef Šmajs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Peter Sýkora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RNDr. Davida Trunce,</w:t>
      </w:r>
      <w:r>
        <w:rPr>
          <w:bCs/>
        </w:rPr>
        <w:t xml:space="preserve"> </w:t>
      </w:r>
      <w:r>
        <w:rPr>
          <w:b/>
          <w:bCs/>
        </w:rPr>
        <w:t>CSc.</w:t>
      </w:r>
      <w:r>
        <w:rPr>
          <w:bCs/>
        </w:rPr>
        <w:t>, docenta Přírodovědecké fakulty MU, profesorem pro obor Fyzika plazmatu. Návrh přednesl předseda hodnoticí komise prof. Jan Janč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David Trunec.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/ Návrhy na oce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ávrh děkanky Právnické fakulty MU na udělení čestné vědecké hodnosti doktora panu J</w:t>
      </w:r>
      <w:r>
        <w:rPr>
          <w:b/>
        </w:rPr>
        <w:t>eanu-Paulu Costovi.</w:t>
      </w:r>
      <w:r>
        <w:rPr/>
        <w:t>, předsedovi Evropského soudu pro lidská práva. Návrh přednesla děkanka PrF prof. N. Rozehnalová.</w:t>
      </w:r>
    </w:p>
    <w:p>
      <w:pPr>
        <w:pStyle w:val="Normal"/>
        <w:rPr/>
      </w:pPr>
      <w:r>
        <w:rPr/>
        <w:t>Závěr: Vědecká rada schválila udělení čestné vědecké hodnosti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MU se uskuteční 13. října 2009 a 8. prosinc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     Viděla: prof. J.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3:00Z</dcterms:created>
  <dc:creator>Souckova</dc:creator>
  <dc:description/>
  <cp:keywords/>
  <dc:language>en-US</dc:language>
  <cp:lastModifiedBy>Souckova</cp:lastModifiedBy>
  <dcterms:modified xsi:type="dcterms:W3CDTF">2009-06-04T06:25:00Z</dcterms:modified>
  <cp:revision>2</cp:revision>
  <dc:subject/>
  <dc:title>Zápis</dc:title>
</cp:coreProperties>
</file>