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21. listopadu 2000</w:t>
      </w:r>
    </w:p>
    <w:p>
      <w:pPr>
        <w:pStyle w:val="Normlnweb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b/>
          <w:bCs/>
        </w:rPr>
        <w:t>1) Návrhy na jmenování: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PhDr. Gerlindy Šmausové, CSc.,</w:t>
      </w:r>
      <w:r>
        <w:rPr/>
        <w:t xml:space="preserve"> profesorkou pro obor sociologie. Předseda návrhové komise prof. PhDr. Ivo Možný.</w:t>
      </w:r>
    </w:p>
    <w:p>
      <w:pPr>
        <w:pStyle w:val="Normlnweb"/>
        <w:rPr/>
      </w:pPr>
      <w:r>
        <w:rPr/>
        <w:t>Závěr: vědecká rada doporučila předložit návrh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MUDr. Zuzana Brázdové, CSc.</w:t>
      </w:r>
      <w:r>
        <w:rPr/>
        <w:t>, profesorkou pro obor hygiena, preventivní lékařství a epidemiologie. Předseda návrhové komise prof. J. Holčík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MUDr. Věry Semrádové, CSc.</w:t>
      </w:r>
      <w:r>
        <w:rPr/>
        <w:t>, profesorkou pro obor dermatovenerologie. Předseda návrhové komise prof. J. Záhejský.</w:t>
      </w:r>
    </w:p>
    <w:p>
      <w:pPr>
        <w:pStyle w:val="Normlnweb"/>
        <w:rPr/>
      </w:pPr>
      <w:r>
        <w:rPr/>
        <w:t>Závěr: vědecká rada doporučila předložit návrh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PhDr. Nadi Hrčkové, CSc.</w:t>
      </w:r>
      <w:r>
        <w:rPr/>
        <w:t>, profesorkou pro obor muzikologie. Předseda návrhové komise pro. R. Pečman.</w:t>
      </w:r>
    </w:p>
    <w:p>
      <w:pPr>
        <w:pStyle w:val="Normlnweb"/>
        <w:rPr/>
      </w:pPr>
      <w:r>
        <w:rPr/>
        <w:t>Závěr: vědecká rada doporučila předložit návrh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RNDr. Václava Holého, CSc.</w:t>
      </w:r>
      <w:r>
        <w:rPr/>
        <w:t>, profesorem pro obor fyzika kondenzovaných látek. Předseda návrhové komise prof. J. Humlíček.</w:t>
      </w:r>
    </w:p>
    <w:p>
      <w:pPr>
        <w:pStyle w:val="Normlnweb"/>
        <w:rPr/>
      </w:pPr>
      <w:r>
        <w:rPr/>
        <w:t>Závěr: vědecká rada doporučila předložit návrh na jmenování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PhDr. Jaroslava Nekudy, DrSc.</w:t>
      </w:r>
      <w:r>
        <w:rPr/>
        <w:t>, profesorem pro obor slovanská archeologie. Předseda návrhové komise pro J. Mezník.</w:t>
      </w:r>
    </w:p>
    <w:p>
      <w:pPr>
        <w:pStyle w:val="Normlnweb"/>
        <w:rPr/>
      </w:pPr>
      <w:r>
        <w:rPr/>
        <w:t>Závěr: vědecká rada doporučila předložit návrh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PhDr. Jaroslava Hrocha, CSc.</w:t>
      </w:r>
      <w:r>
        <w:rPr/>
        <w:t>, profesorem pro obor filozofie. Předseda návrhové komise prof. P. Horák.</w:t>
      </w:r>
    </w:p>
    <w:p>
      <w:pPr>
        <w:pStyle w:val="Normlnweb"/>
        <w:rPr/>
      </w:pPr>
      <w:r>
        <w:rPr/>
        <w:t>Závěr: vědecká rada doporučila předložit návrh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PhDr. Stanislava Stuchlíka, CSc.</w:t>
      </w:r>
      <w:r>
        <w:rPr/>
        <w:t>, profesorem pro obor pravěká archeologie. Předseda návrhové komise prof. V. Podborský.</w:t>
      </w:r>
    </w:p>
    <w:p>
      <w:pPr>
        <w:pStyle w:val="Normlnweb"/>
        <w:rPr/>
      </w:pPr>
      <w:r>
        <w:rPr/>
        <w:t>Závěr: vědecká rada doporučila předložit návrh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</w:t>
      </w:r>
      <w:r>
        <w:rPr>
          <w:b/>
          <w:bCs/>
        </w:rPr>
        <w:t>doc. RNDr. Milana Nováka, CSc.</w:t>
      </w:r>
      <w:r>
        <w:rPr/>
        <w:t>, profesorem pro obor geologie se zaměřením mineralogie a petrografie. Předseda návrhové komise prof. J. Staněk.</w:t>
      </w:r>
    </w:p>
    <w:p>
      <w:pPr>
        <w:pStyle w:val="Normlnweb"/>
        <w:rPr/>
      </w:pPr>
      <w:r>
        <w:rPr/>
        <w:t>Závěr: vědecká rada doporučila předložit návrh ministrovi školstv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2) Návrhy na udělení vědeckých hodností:</w:t>
      </w:r>
    </w:p>
    <w:p>
      <w:pPr>
        <w:pStyle w:val="Normlnweb"/>
        <w:rPr/>
      </w:pPr>
      <w:r>
        <w:rPr/>
        <w:t xml:space="preserve">- návrh na udělení vědecké hodnosti doktora fyzikálně-matematických věd </w:t>
      </w:r>
      <w:r>
        <w:rPr>
          <w:b/>
          <w:bCs/>
        </w:rPr>
        <w:t>prof. RNDr. Zdeňku Ryjáčkovi, CSc.</w:t>
      </w:r>
      <w:r>
        <w:rPr/>
        <w:t xml:space="preserve"> Návrh doporučila komise pro obhajoby doktorských disertačních prací v oboru geometrie a topologie.</w:t>
      </w:r>
    </w:p>
    <w:p>
      <w:pPr>
        <w:pStyle w:val="Normlnweb"/>
        <w:rPr/>
      </w:pPr>
      <w:r>
        <w:rPr/>
        <w:t>Závěr: vědecká rada MU udělila prof. RNDr. Z. Ryjáčkovi vědeckou hodnost doktora fyzikálně-matematických věd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návrh na udělení vědecké hodnosti fyzikálně matematických věd </w:t>
      </w:r>
      <w:r>
        <w:rPr>
          <w:b/>
          <w:bCs/>
        </w:rPr>
        <w:t>prof. RNDr. Václavu Slavíkovi, CSc.</w:t>
      </w:r>
      <w:r>
        <w:rPr/>
        <w:t xml:space="preserve"> udělení vědecké hodnosti doporučila komise pro obhajoby doktorských dizertačních prací v oboru geometrie a topologie.</w:t>
      </w:r>
    </w:p>
    <w:p>
      <w:pPr>
        <w:pStyle w:val="Normlnweb"/>
        <w:rPr/>
      </w:pPr>
      <w:r>
        <w:rPr/>
        <w:t>Závěr: vědecká rada MU udělila prof. RNDr. Václavu Slavíkovi vědeckou hodnost doktora fyzikálně-matematických věd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- návrh na udělení vědecké hodnosti doktora věd o umění </w:t>
      </w:r>
      <w:r>
        <w:rPr>
          <w:b/>
          <w:bCs/>
        </w:rPr>
        <w:t>prof. PhDr. Slavomíru Wollmanovi</w:t>
      </w:r>
      <w:r>
        <w:rPr/>
        <w:t>. Návrh předložila komise pro obhajoby doktorských dizertačních prací v oboru teorie a dějiny konkrétních národních literatur - slovanské literatury.</w:t>
      </w:r>
    </w:p>
    <w:p>
      <w:pPr>
        <w:pStyle w:val="Normlnweb"/>
        <w:rPr/>
      </w:pPr>
      <w:r>
        <w:rPr/>
        <w:t>Závěr: vědecká rada udělila prof. PhDr. Slavomíru Wollmanovi vědeckou hodnost doktora věd o uměn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b/>
          <w:bCs/>
        </w:rPr>
        <w:t>3) Návrhy na ocenění.</w:t>
      </w:r>
    </w:p>
    <w:p>
      <w:pPr>
        <w:pStyle w:val="Normlnweb"/>
        <w:rPr/>
      </w:pPr>
      <w:r>
        <w:rPr/>
        <w:t xml:space="preserve">- návrh Filozofické fakulty na udělení medaile MU </w:t>
      </w:r>
      <w:r>
        <w:rPr>
          <w:b/>
          <w:bCs/>
        </w:rPr>
        <w:t>prof. PhDr. Ivanu Dorovskému, DrSc.</w:t>
      </w:r>
    </w:p>
    <w:p>
      <w:pPr>
        <w:pStyle w:val="Normlnweb"/>
        <w:spacing w:before="280" w:after="280"/>
        <w:rPr/>
      </w:pPr>
      <w:r>
        <w:rPr/>
        <w:t>Závěr: vědecká rada udělení medaile MU nedoporuči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47:00Z</dcterms:created>
  <dc:creator>Smid</dc:creator>
  <dc:description/>
  <cp:keywords/>
  <dc:language>en-US</dc:language>
  <cp:lastModifiedBy>Smid</cp:lastModifiedBy>
  <dcterms:modified xsi:type="dcterms:W3CDTF">2006-12-27T18:47:00Z</dcterms:modified>
  <cp:revision>2</cp:revision>
  <dc:subject/>
  <dc:title>I n f o r m a c e</dc:title>
</cp:coreProperties>
</file>