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5. února 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b/>
        </w:rPr>
        <w:t xml:space="preserve">Jmenovací řízení profesorem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ávrh na jmenování </w:t>
      </w:r>
      <w:r>
        <w:rPr>
          <w:b/>
        </w:rPr>
        <w:t>doc. MUDr. Ivany Drtílkové, CSc.</w:t>
      </w:r>
      <w:r>
        <w:rPr/>
        <w:t xml:space="preserve">, docentky Lékařské fakulty MU, profesorkou pro obor psychiatrie. Předsedkyně jmenovací komise prof. Češková. </w:t>
      </w:r>
    </w:p>
    <w:p>
      <w:pPr>
        <w:pStyle w:val="Normal"/>
        <w:spacing w:before="280" w:after="280"/>
        <w:jc w:val="both"/>
        <w:rPr/>
      </w:pPr>
      <w:r>
        <w:rPr>
          <w:b/>
        </w:rPr>
        <w:t>Závěr:</w:t>
      </w:r>
      <w:r>
        <w:rPr/>
        <w:t xml:space="preserve"> VR doporučuje rektorovi předložit návrh na jmenování ministrovi školství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návrh na jmenování </w:t>
      </w:r>
      <w:r>
        <w:rPr>
          <w:b/>
        </w:rPr>
        <w:t>doc. MUDr. Aleše Rejthara, CSc.</w:t>
      </w:r>
      <w:r>
        <w:rPr/>
        <w:t xml:space="preserve">, docenta Lékařské fakulty MU, profesorem pro obor patologie. Předseda jmenovací komise prof. K. Dvořák. </w:t>
      </w:r>
    </w:p>
    <w:p>
      <w:pPr>
        <w:pStyle w:val="Normal"/>
        <w:spacing w:before="280" w:after="280"/>
        <w:jc w:val="both"/>
        <w:rPr/>
      </w:pPr>
      <w:r>
        <w:rPr>
          <w:b/>
        </w:rPr>
        <w:t>Závěr:</w:t>
      </w:r>
      <w:r>
        <w:rPr/>
        <w:t xml:space="preserve"> VR doporučuje rektorovi předložit návrh na jmenování ministrovi škol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 xml:space="preserve">návrh na jmenování </w:t>
      </w:r>
      <w:r>
        <w:rPr>
          <w:b/>
        </w:rPr>
        <w:t>doc. PhDr. Petra Fialy, Ph.D.</w:t>
      </w:r>
      <w:r>
        <w:rPr/>
        <w:t xml:space="preserve">, docenta Fakulty sociálních studií MU, profesorem pro obor politologie. Předseda jmenovací komise prof. V. Čermák. </w:t>
      </w:r>
    </w:p>
    <w:p>
      <w:pPr>
        <w:pStyle w:val="Normal"/>
        <w:spacing w:before="280" w:after="280"/>
        <w:jc w:val="both"/>
        <w:rPr/>
      </w:pPr>
      <w:r>
        <w:rPr>
          <w:b/>
        </w:rPr>
        <w:t>Závěr:</w:t>
      </w:r>
      <w:r>
        <w:rPr/>
        <w:t xml:space="preserve"> VR doporučuje rektorovi předložit návrh na jmenování ministrovi škol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jc w:val="both"/>
        <w:rPr/>
      </w:pPr>
      <w:r>
        <w:rPr/>
        <w:t xml:space="preserve">návrh na jmenování </w:t>
      </w:r>
      <w:r>
        <w:rPr>
          <w:b/>
        </w:rPr>
        <w:t>doc. RNDr. Jana Nauše, CSc.</w:t>
      </w:r>
      <w:r>
        <w:rPr/>
        <w:t xml:space="preserve">, docenta Přírodovědecké fakulty Univerzity Palackého, profesorem pro obor biofyzika. Předseda jmenovací komise prof. RNDr. J. Gloser, CSc. </w:t>
      </w:r>
    </w:p>
    <w:p>
      <w:pPr>
        <w:pStyle w:val="Normal"/>
        <w:spacing w:before="280" w:after="280"/>
        <w:jc w:val="both"/>
        <w:rPr/>
      </w:pPr>
      <w:r>
        <w:rPr>
          <w:b/>
        </w:rPr>
        <w:t>Závěr:</w:t>
      </w:r>
      <w:r>
        <w:rPr/>
        <w:t xml:space="preserve"> VR doporučuje rektorovi předložit návrh na jmenování ministrovi škol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720" w:hanging="0"/>
        <w:jc w:val="both"/>
        <w:rPr/>
      </w:pPr>
      <w:r>
        <w:rPr>
          <w:sz w:val="14"/>
          <w:szCs w:val="14"/>
        </w:rPr>
        <w:t> </w:t>
      </w:r>
      <w:r>
        <w:rPr/>
        <w:t xml:space="preserve">návrh na jmenování </w:t>
      </w:r>
      <w:r>
        <w:rPr>
          <w:b/>
        </w:rPr>
        <w:t>doc. JUDr. Karla Eliáše, CSc.</w:t>
      </w:r>
      <w:r>
        <w:rPr/>
        <w:t xml:space="preserve">, docenta Právnické fakulty Západočeské univerzity, profesorem pro obor obchodní právo. Předseda jmenovací komise prof. P. Hajn. </w:t>
      </w:r>
    </w:p>
    <w:p>
      <w:pPr>
        <w:pStyle w:val="Normal"/>
        <w:spacing w:before="280" w:after="280"/>
        <w:jc w:val="both"/>
        <w:rPr/>
      </w:pPr>
      <w:r>
        <w:rPr>
          <w:b/>
        </w:rPr>
        <w:t>Závěr:</w:t>
      </w:r>
      <w:r>
        <w:rPr/>
        <w:t xml:space="preserve"> Vědecká rada doporučila rektorovi postoupit návrh na jmenování ministrovi školství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Návrh děkana Filozofické fakulty na udělení čestné vědecké hodnosti doktora věd prof. Dr. Herwigu Friesingerovi, rakouskému archeologovi a jedné z vůdčích osobností rakouské vědy. </w:t>
      </w:r>
    </w:p>
    <w:p>
      <w:pPr>
        <w:pStyle w:val="Normal"/>
        <w:spacing w:before="280" w:after="280"/>
        <w:jc w:val="both"/>
        <w:rPr/>
      </w:pPr>
      <w:r>
        <w:rPr>
          <w:b/>
        </w:rPr>
        <w:t>Závěr:</w:t>
      </w:r>
      <w:r>
        <w:rPr/>
        <w:t xml:space="preserve"> vědecká rada návrh schválila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Vědecká rada projednala hodnocení VZ MSM 143300004 „Digitální knihovny“ a doporučuje jeho pokračování. </w:t>
      </w:r>
    </w:p>
    <w:p>
      <w:pPr>
        <w:pStyle w:val="Normal"/>
        <w:spacing w:before="280" w:after="280"/>
        <w:jc w:val="both"/>
        <w:rPr/>
      </w:pPr>
      <w:r>
        <w:rPr/>
        <w:t>Prof. Schmidt informoval o vstupním hodnocení výzkumných záměrů, které zajistilo ministerstvo školství a které s výjimkou jednoho záměru doporučilo další financování bez připomínek. Výzkumný záměr, u kterého MŠMT doporučila přepracování, bude znovu posouzen.</w:t>
      </w:r>
    </w:p>
    <w:p>
      <w:pPr>
        <w:pStyle w:val="Normal"/>
        <w:spacing w:before="280" w:after="280"/>
        <w:jc w:val="both"/>
        <w:rPr/>
      </w:pPr>
      <w:r>
        <w:rPr/>
        <w:t>Průběžné hodnocení plnění VZ proběhlo na všech fakultách, vědecké rady projednaly průběžné zprávy o řešení projektů, vč. oponentských posudků, které byly ke všem projektům zpracovány a ve všech případech doporučily v řešení pokračovat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Vědecká rada v souladu se zákonem o vysokých školách respektuje stanoviska vědeckých rad fakult k akreditaci a reakreditaci programů doktorského studia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Byly projednány podmínky habilitačního řízení a jmenovacího řízení profesorem cizích státních příslušníků. Po diskusi přijala vědecká rada tyto hlavní zásady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a) splnění všech  podmínek podle zákona č. 111/1998 Sb. o vysokých  školách a vnitřních předpisů MU (včetně uznání příslušného vzdělání a akademických titulů získaných v zahraničí)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b) řízení konat pouze v českém nebo anglickém jazyce, výjimkou je slovenština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c) doložená pedagogická působnost v okruhu působnosti Akreditační komise, resp. reálná perspektiva v souvislosti s tímto řízením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d) finanční náhrada nákladů spojených s příslušným řízením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Příští zasedání vědecké rady se koná dne 16. dubna 2002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1:00Z</dcterms:created>
  <dc:creator>Smid</dc:creator>
  <dc:description/>
  <cp:keywords/>
  <dc:language>en-US</dc:language>
  <cp:lastModifiedBy>Smid</cp:lastModifiedBy>
  <dcterms:modified xsi:type="dcterms:W3CDTF">2006-12-27T18:41:00Z</dcterms:modified>
  <cp:revision>2</cp:revision>
  <dc:subject/>
  <dc:title>Informace ze zasedání vědecké rady Masarykovy univerzity konaného dne 5</dc:title>
</cp:coreProperties>
</file>