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6. dubna 20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 xml:space="preserve">Návrh na jmenování </w:t>
      </w:r>
      <w:r>
        <w:rPr>
          <w:b/>
          <w:bCs/>
        </w:rPr>
        <w:t>doc. MUDr. Vladimíra Smrčky, CSc.,</w:t>
      </w:r>
      <w:r>
        <w:rPr/>
        <w:t xml:space="preserve"> docenta Lékařské fakulty MU, profesorem pro obor chirurgie. Předseda jmenovací komise prof. J. Wechsl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na jmenování </w:t>
      </w:r>
      <w:r>
        <w:rPr>
          <w:b/>
          <w:bCs/>
        </w:rPr>
        <w:t>doc. MUDr. Jiřího Mayera, CSc.</w:t>
      </w:r>
      <w:r>
        <w:rPr/>
        <w:t xml:space="preserve">, docenta Lékařské fakulty MU, profesorem pro obor vnitřní lékařství. Předseda jmenovací komise prof. M. Penk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</w:t>
      </w:r>
      <w:r>
        <w:rPr>
          <w:b/>
          <w:bCs/>
        </w:rPr>
        <w:t>doc. MUDr. Jindřicha Špinara, CSc.</w:t>
      </w:r>
      <w:r>
        <w:rPr/>
        <w:t xml:space="preserve">, docenta Lékařské fakulty MU, profesorem pro obor  vnitřní lékařství. Předseda jmenovací komise prof. J. Meluzí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jmenování doc. MUDr. Pavla Dufka, vedoucího lékaře Kliniky v Neudstadtu, SRN, profesorem pro obor chirurgie. Předseda jmenovací komise prof. J. Vome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jmenování </w:t>
      </w:r>
      <w:r>
        <w:rPr>
          <w:b/>
          <w:bCs/>
        </w:rPr>
        <w:t>doc. PhDr. Evžena Neustupného, CSc.</w:t>
      </w:r>
      <w:r>
        <w:rPr/>
        <w:t xml:space="preserve">, docenta Fakulty humanitních studií Západočeské univerzity v Plzni, profesorem pro obor pravěká archeologie. Předseda jmenovací komise prof. V. Podborský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 na jmenování </w:t>
      </w:r>
      <w:r>
        <w:rPr>
          <w:b/>
          <w:bCs/>
        </w:rPr>
        <w:t>doc. Miloše Havelky, CSc.</w:t>
      </w:r>
      <w:r>
        <w:rPr/>
        <w:t xml:space="preserve">, docenta Fakulty sociálních věd Univerzity Karlovy v Praze, profesorem pro obor filozofie. Předseda jmenovací komise prof. P. Horák. 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doporučila rektorovi, aby všechny návrhy na jmenování předložil ministrovi školství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Rektor MU informoval o postupu při přípravě Univerzitního kampusu Bohunice a o rozvoji Masarykovy univerzity v roce 200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Návrh PřF na udělení Stříbrné medaile Masarykovy univerzity prof. RNDr. Jánu Tomlainovi, DrSc., z katedry meteorológie a klimatológie MFF Univerzity Komenského v Bratislavě, za dlouholetou přínosnou spolupráci s katedrou geografie PřF MU. Návrh je podáván při příležitosti významného životního jubile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ávěr: vědecká rada udělení Stříbrné medaile MU schváli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ávrh rektora MU na udělení Zlaté medaile MU prof. RNDr. Miroslavu Novotnému, DrSc., profesoru Fakulty informatiky MU, za přínos k rozvoji matematiky a dlouholetou práci na MU. Návrh je podáván při příležitosti významného životního jubile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ávěr: vědecká rada udělení Zlaté medaile MU schválil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Další zasedání vědecké rady MU se uskuteční 22. října a 3. prosince 2002.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05:00Z</dcterms:created>
  <dc:creator>Smid</dc:creator>
  <dc:description/>
  <cp:keywords/>
  <dc:language>en-US</dc:language>
  <cp:lastModifiedBy>Smid</cp:lastModifiedBy>
  <dcterms:modified xsi:type="dcterms:W3CDTF">2006-12-27T21:05:00Z</dcterms:modified>
  <cp:revision>2</cp:revision>
  <dc:subject/>
  <dc:title>Informace ze zasedání vědecké rady Masarykovy univerzity konaného dne 16</dc:title>
</cp:coreProperties>
</file>