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formace</w:t>
      </w:r>
    </w:p>
    <w:p>
      <w:pPr>
        <w:pStyle w:val="Normal"/>
        <w:jc w:val="center"/>
        <w:rPr/>
      </w:pPr>
      <w:r>
        <w:rPr>
          <w:sz w:val="28"/>
          <w:szCs w:val="28"/>
        </w:rPr>
        <w:t>z jednání Vědecké rady Masarykovy univerzity konaného dne 22. října 2002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Vet"/>
        <w:ind w:left="0" w:hanging="0"/>
        <w:rPr/>
      </w:pPr>
      <w:r>
        <w:rPr/>
        <w:t> </w:t>
      </w:r>
    </w:p>
    <w:p>
      <w:pPr>
        <w:pStyle w:val="Normal"/>
        <w:rPr/>
      </w:pPr>
      <w:r>
        <w:rPr/>
        <w:t>Přítomni: dle prezenční listiny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rogram: 1/ Návrhy na jmenování profesorů</w:t>
      </w:r>
    </w:p>
    <w:p>
      <w:pPr>
        <w:pStyle w:val="Normal"/>
        <w:rPr/>
      </w:pPr>
      <w:r>
        <w:rPr/>
        <w:t xml:space="preserve">                </w:t>
      </w:r>
      <w:r>
        <w:rPr/>
        <w:t>2/ Návrhy na ocenění</w:t>
      </w:r>
    </w:p>
    <w:p>
      <w:pPr>
        <w:pStyle w:val="Normal"/>
        <w:rPr/>
      </w:pPr>
      <w:r>
        <w:rPr/>
        <w:t xml:space="preserve">                </w:t>
      </w:r>
      <w:r>
        <w:rPr/>
        <w:t>3/ Návrh na akreditaci oboru onkologie</w:t>
      </w:r>
    </w:p>
    <w:p>
      <w:pPr>
        <w:pStyle w:val="Normal"/>
        <w:rPr/>
      </w:pPr>
      <w:r>
        <w:rPr/>
        <w:t>                </w:t>
      </w:r>
      <w:r>
        <w:rPr/>
        <w:t>4/ Aktualizace dlouhodobého záměru Masarykovy univerzity.</w:t>
      </w:r>
    </w:p>
    <w:p>
      <w:pPr>
        <w:pStyle w:val="Normal"/>
        <w:rPr/>
      </w:pPr>
      <w:r>
        <w:rPr/>
        <w:t xml:space="preserve">                </w:t>
      </w:r>
      <w:r>
        <w:rPr/>
        <w:t>5/ Různé.</w:t>
      </w:r>
    </w:p>
    <w:p>
      <w:pPr>
        <w:pStyle w:val="Normal"/>
        <w:rPr/>
      </w:pPr>
      <w:r>
        <w:rPr>
          <w:b/>
          <w:bCs/>
        </w:rPr>
        <w:t>1)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Návrh na jmenování </w:t>
      </w:r>
      <w:r>
        <w:rPr>
          <w:b/>
          <w:bCs/>
        </w:rPr>
        <w:t>doc. MUDr. Petra Gála, CSc.</w:t>
      </w:r>
      <w:r>
        <w:rPr/>
        <w:t xml:space="preserve">, docenta Lékařské fakulty MU, profesorem pro obor chirurgie. Předseda jmenovací komise prof. J. Wechsler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Návrh na jmenování doc. MUDr. Petra Wendscheho, CSc., primáře Úrazové nemocnice v Brně, profesorem pro obor chirurgie. Předseda jmenovací komise prof. J. Wechsler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Návrh na jmenování </w:t>
      </w:r>
      <w:r>
        <w:rPr>
          <w:b/>
          <w:bCs/>
        </w:rPr>
        <w:t>doc. MUDr. Jana Žaloudíka, CSc.</w:t>
      </w:r>
      <w:r>
        <w:rPr/>
        <w:t xml:space="preserve">, docenta Lékařské fakulty MU, profesorem pro obor chirurgie. Předseda jmenovací komise pro J. Vomela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Návrh na jmenování doc. MUDr. Jiřího Veselého, CSc., docenta Lékařské fakulty MU, profesorem pro obor chirurgie. Předseda jmenovací komise prof. J. Wechsler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Návrh na jmenování </w:t>
      </w:r>
      <w:r>
        <w:rPr>
          <w:b/>
          <w:bCs/>
        </w:rPr>
        <w:t>doc. Ing. Pavla Zezuly, CSc.</w:t>
      </w:r>
      <w:r>
        <w:rPr/>
        <w:t xml:space="preserve">, docenta Fakulty informatiky MU, profesorem pro obor informatika. Předseda jmenovací komise prof. Pokorný z MFF UK Praha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Návrh na jmenování </w:t>
      </w:r>
      <w:r>
        <w:rPr>
          <w:b/>
          <w:bCs/>
        </w:rPr>
        <w:t>doc. PhDr. Dalibora Turečka, CSc.</w:t>
      </w:r>
      <w:r>
        <w:rPr/>
        <w:t xml:space="preserve">, docenta Pedagogické fakulty Jihočeské univerzity, profesorem pro obor česká literatura. Předseda jmenovací komise prof. D. Jeřábek. </w:t>
      </w:r>
    </w:p>
    <w:p>
      <w:pPr>
        <w:pStyle w:val="Normal"/>
        <w:rPr/>
      </w:pPr>
      <w:r>
        <w:rPr/>
        <w:t>Závěr: vědecká rada doporučila předložit návrhy na jmenování ministryni školství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ávrh na jmenování PhDr. Jiřího Poláčka, CSc., odborného asistenta Pedagogické fakulty MU docentem pro obor česká literatura. Návrh předložil vědecké radě rektor MU podle § 72 odst. 11 zákona č. 111/1998 Sb. o vysokých školách. Předseda jmenovací komise prof.D. Jeřábek. </w:t>
      </w:r>
    </w:p>
    <w:p>
      <w:pPr>
        <w:pStyle w:val="Normal"/>
        <w:rPr/>
      </w:pPr>
      <w:r>
        <w:rPr/>
        <w:t>Závěr: vědecká rada doporučila rektorovi, aby jmenoval doc.  PhDr. Jiřího Poláčka, CSc., docentem pro obor česká literatur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 xml:space="preserve">2)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Návrh na udělení Zlaté medaile MU </w:t>
      </w:r>
      <w:r>
        <w:rPr>
          <w:b/>
          <w:bCs/>
        </w:rPr>
        <w:t>doc. PhDr. Růženě Ostré, CSc.</w:t>
      </w:r>
      <w:r>
        <w:rPr/>
        <w:t xml:space="preserve">, z Ústavu románských jazyků a literatur Filozofické fakulty MU. Návrh podává děkan Filozofické fakulty při příležitosti významného životního jubilea za dlouholeté přínosné působení na FF MU. </w:t>
      </w:r>
    </w:p>
    <w:p>
      <w:pPr>
        <w:pStyle w:val="Normal"/>
        <w:rPr/>
      </w:pPr>
      <w:r>
        <w:rPr/>
        <w:t>Výsledek hlasování: vědecká rada schválila udělení Zlaté medaile MU jednomyslně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ávrh na udělení Zlaté medaile MU prof. PhDr. Jaroslavu Fryčerovi, CSc., z Ústavu románských jazyků a literatur FF MU. Návrh předložil děkan FF při příležitosti významného životního jubilea za dlouholeté přínosné působení na FF MU. </w:t>
      </w:r>
    </w:p>
    <w:p>
      <w:pPr>
        <w:pStyle w:val="Normal"/>
        <w:rPr/>
      </w:pPr>
      <w:r>
        <w:rPr/>
        <w:t>Výsledek hlasování: vědecká rada schválila udělení Zlaté medaile MU jednomyslně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Návrh na udělení Zlaté medaile MU prof. PhDr. Janu Janákovi, CSc., z Historického ústavu FF MU. Návrh podal děkan Filozofické fakulty při příležitosti významného životního jubilea za dlouholetou přínosnou práci na FF MU. </w:t>
      </w:r>
    </w:p>
    <w:p>
      <w:pPr>
        <w:pStyle w:val="Normal"/>
        <w:rPr/>
      </w:pPr>
      <w:r>
        <w:rPr/>
        <w:t xml:space="preserve">Výsledek hlasování: vědecká rada schválila návrh jednomyslně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ávrh na udělení Zlaté medaile MU prof. MUDr. Jaroslavu Kosovi, emeritnímu řediteli Anatomického ústavu LF UK v Plzni a nestorovi českých anatomů. Návrh podal děkan Lékařské fakulty MU při příležitosti významného životního jubilea prof. Kosa. Výsledek hlasování: vědecká rada schválila návrh jednomyslně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ávrh na udělení Zlaté medaile MU prof. Dr. rer.  habil. Ekherdu Herrmannovi. </w:t>
      </w:r>
    </w:p>
    <w:p>
      <w:pPr>
        <w:pStyle w:val="Normal"/>
        <w:rPr/>
      </w:pPr>
      <w:r>
        <w:rPr/>
        <w:t>Návrh podal děkan Přírodovědecké fakulty při příležitosti významného životního jubilea za dlouholetou spolupráci s katedrou anorganické chemie Přírodovědecké fakulty MU.</w:t>
      </w:r>
    </w:p>
    <w:p>
      <w:pPr>
        <w:pStyle w:val="Normal"/>
        <w:rPr/>
      </w:pPr>
      <w:r>
        <w:rPr/>
        <w:t>Výsledek hlasování: vědecká rada schválila návrh jednomyslně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ávrh na udělení Stříbrné medaile MU prof. Dr. Robertu Porterovi, vedoucímu Ústavu slavistiky Glasgowské univerzity. Návrh podal děkan Filozofické fakulty jako návrh na ocenění dlouhodobé spolupráce s ústavem slavistiky FF MU a přínosu k česko-britským vědeckým a pedagogickým vztahům. </w:t>
      </w:r>
    </w:p>
    <w:p>
      <w:pPr>
        <w:pStyle w:val="Normal"/>
        <w:rPr/>
      </w:pPr>
      <w:r>
        <w:rPr/>
        <w:t>Výsledek hlasování: vědecká rada schválila návrh jednomyslně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Návrh na udělení Stříbrné medaile MU prof. PhDr. Pavlu Spunarovi, CSc. z ústavu pro klasická studia AV ČR v Praze. Návrh podal děkan Filozofické fakulty jako snahy o ocenění dlouholeté vědecké práce a spolupráce s akademickými pracovišti v ČR Návrh je podáván při příležitosti významného životního jubilea. </w:t>
      </w:r>
    </w:p>
    <w:p>
      <w:pPr>
        <w:pStyle w:val="Normal"/>
        <w:rPr/>
      </w:pPr>
      <w:r>
        <w:rPr/>
        <w:t>Výsledek hlasování: vědecká rada schválila návrh jednomyslně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 xml:space="preserve">3) </w:t>
      </w:r>
      <w:r>
        <w:rPr/>
        <w:t xml:space="preserve">Děkan lékařské fakulty předložil návrh na akreditaci habilitačního a jmenovacího oboru  onkologie. </w:t>
      </w:r>
    </w:p>
    <w:p>
      <w:pPr>
        <w:pStyle w:val="Normal"/>
        <w:rPr/>
      </w:pPr>
      <w:r>
        <w:rPr/>
        <w:t>Výsledek hlasování: vědecká rada schválila většinou hlasů (1 se zdržel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4)</w:t>
      </w:r>
      <w:r>
        <w:rPr/>
        <w:t xml:space="preserve"> Vědecká rada projednala návrh aktualizace Dlouhodobého programu Masarykovy univerzity na rok 2003. K předloženému návrhu proběhla diskuse.</w:t>
      </w:r>
    </w:p>
    <w:p>
      <w:pPr>
        <w:pStyle w:val="Normal"/>
        <w:rPr/>
      </w:pPr>
      <w:r>
        <w:rPr/>
        <w:t>Závěr: vznesené připomínky budou do Aktualizace zapracovány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 xml:space="preserve">5) </w:t>
      </w:r>
      <w:r>
        <w:rPr/>
        <w:t>Příští zasedání vědecké rady se koná dne 3. prosince 2002. Na jarní semestr byla zasedání VR MU stanovena na 18. března a 20. května 200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t">
    <w:name w:val="vet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xtBodyIndent">
    <w:name w:val="Body Text Indent"/>
    <w:basedOn w:val="Normal"/>
    <w:pPr>
      <w:ind w:left="426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21:06:00Z</dcterms:created>
  <dc:creator>Smid</dc:creator>
  <dc:description/>
  <cp:keywords/>
  <dc:language>en-US</dc:language>
  <cp:lastModifiedBy>Smid</cp:lastModifiedBy>
  <dcterms:modified xsi:type="dcterms:W3CDTF">2006-12-27T21:06:00Z</dcterms:modified>
  <cp:revision>2</cp:revision>
  <dc:subject/>
  <dc:title>Zápis z jednání vědecké rady Masarykovy univerzity konaného dne 22</dc:title>
</cp:coreProperties>
</file>