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8. března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/>
      </w:pPr>
      <w:r>
        <w:rPr/>
        <w:t>1) Profesorská řízení</w:t>
      </w:r>
    </w:p>
    <w:p>
      <w:pPr>
        <w:pStyle w:val="Normal"/>
        <w:rPr/>
      </w:pPr>
      <w:r>
        <w:rPr/>
        <w:t xml:space="preserve">2) Návrhy na ocenění </w:t>
      </w:r>
    </w:p>
    <w:p>
      <w:pPr>
        <w:pStyle w:val="Normal"/>
        <w:rPr/>
      </w:pPr>
      <w:r>
        <w:rPr/>
        <w:t>3) Návrh na aktualizaci Dlouhodobého záměru MU</w:t>
      </w:r>
    </w:p>
    <w:p>
      <w:pPr>
        <w:pStyle w:val="Normal"/>
        <w:rPr/>
      </w:pPr>
      <w:r>
        <w:rPr/>
        <w:t>4) Hodnocení výzkumného záměru</w:t>
      </w:r>
    </w:p>
    <w:p>
      <w:pPr>
        <w:pStyle w:val="Normal"/>
        <w:rPr/>
      </w:pPr>
      <w:r>
        <w:rPr/>
        <w:t>5)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ktor MU představil a přivítal nově jmenované členy vědecké rad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ávrh na jmenování doc. Dr. et Mag. Renate Seebauerové z Pedagogické akademie ve Vídni profesorkou pro obor pedagogika. Návrh přednesl předseda jmenovací komise prof. Josef Maňák. </w:t>
      </w:r>
    </w:p>
    <w:p>
      <w:pPr>
        <w:pStyle w:val="Normal"/>
        <w:rPr/>
      </w:pPr>
      <w:r>
        <w:rPr/>
        <w:t>Závěr: vědecká rada zastavila jmenovací řízení profesork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ávrh na jmenování doc. MUDr. Miroslava Votavy, CSc., docenta Lékařské fakulty MU, profesorem pro obor lékařská mikrobiologie. Návrh přednesl předseda jmenovací komise prof. Jindřich lokaj. </w:t>
      </w:r>
    </w:p>
    <w:p>
      <w:pPr>
        <w:pStyle w:val="Normal"/>
        <w:rPr/>
      </w:pPr>
      <w:r>
        <w:rPr/>
        <w:t>Závěr: vědecká rada doporučila postoupit návrh ministryni školství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doc. MUDr. Pavla Brychty, CSc., docenta Lékařské fakulty MU, profesorem pro obor chirurgie. Návrh přednesl předseda jmenovací komise prof. Jan Wechsler. </w:t>
      </w:r>
    </w:p>
    <w:p>
      <w:pPr>
        <w:pStyle w:val="Normal"/>
        <w:rPr/>
      </w:pPr>
      <w:r>
        <w:rPr/>
        <w:t>Závěr: vědecká rada doporučila postoupit návrh ministryni školství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vrh na jmenování doc. MUDr. Martina Petřeka, CSc., docenta Lékařské fakulty Univerzity Palackého v Olomouci, profesorem pro obor lékařská imunologie. Návrh přednesl předseda jmenovací komise prof. Jindřich Lokaj. </w:t>
      </w:r>
    </w:p>
    <w:p>
      <w:pPr>
        <w:pStyle w:val="Normal"/>
        <w:rPr/>
      </w:pPr>
      <w:r>
        <w:rPr/>
        <w:t>Závěr: vědecká rada doporučila postoupit návrh ministryni školstv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doc. RNDr. Mirko Černáka, CSc., docenta Přírodovědecké fakulty MU, profesorem pro obor fyzika plazmatu. Návrh přednesl předseda jmenovací komise prof. Jan Janča. </w:t>
      </w:r>
    </w:p>
    <w:p>
      <w:pPr>
        <w:pStyle w:val="Normal"/>
        <w:rPr/>
      </w:pPr>
      <w:r>
        <w:rPr/>
        <w:t>Závěr: vědecká rada doporučila postoupit návrh ministryni školství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ávrh na jmenování doc. RNDr. Jiřího Kalvody, CSc., docenta Přírodovědecké fakulty MU, profesorem pro obor geologické vědy se zaměřeními. Návrh přednesl předseda jmenovací komise prof. Rostislav Brzobohatý. </w:t>
      </w:r>
    </w:p>
    <w:p>
      <w:pPr>
        <w:pStyle w:val="Normal"/>
        <w:rPr/>
      </w:pPr>
      <w:r>
        <w:rPr/>
        <w:t>Závěr: vědecká rada doporučila postoupit návrh ministryni školstv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vrh na jmenování doc. PhDr. Josefa Kolmaše, DrSc., z Orientálního ústavu AV ČR, profesorem pro obor antropologie. Návrh přednesl předseda jmenovací komise prof. Jaroslav Malina. </w:t>
      </w:r>
    </w:p>
    <w:p>
      <w:pPr>
        <w:pStyle w:val="Normal"/>
        <w:rPr/>
      </w:pPr>
      <w:r>
        <w:rPr/>
        <w:t>Závěr: vědecká rada doporučila postoupit návrh ministryni školstv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tor předložil návrh na udělení Zlaté medaile MU emeritnímu rektorovi Janáčkovy akademie múzických umění prof. Aloisi Hajdovi. Medaile byla předány při příležitosti 10. výročí České konference rektorů. </w:t>
      </w:r>
    </w:p>
    <w:p>
      <w:pPr>
        <w:pStyle w:val="Normal"/>
        <w:rPr/>
      </w:pPr>
      <w:r>
        <w:rPr/>
        <w:t>Závěr: vědecká rada doporučila návrh většinou hla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tor předložil návrh na udělení Zlaté medaile MU panu Alvaru Gil-Roblesovi, komisaři Rady Evropy pro lidská práva, při příležitosti jeho návštěvy v Brně. </w:t>
      </w:r>
    </w:p>
    <w:p>
      <w:pPr>
        <w:pStyle w:val="Normal"/>
        <w:rPr/>
      </w:pPr>
      <w:r>
        <w:rPr/>
        <w:t>Závěr: Vědecká rada doporučila návrh většinou hlasů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děkana Filozofické fakulty MU na udělení Zlaté medaile MU prof. PhDr. Zdeňku Kožmínovi, CSc., profesorovi FF MU, za dlouholetou přínosnou práci v oblasti české literární vědy. </w:t>
      </w:r>
    </w:p>
    <w:p>
      <w:pPr>
        <w:pStyle w:val="Normal"/>
        <w:rPr/>
      </w:pPr>
      <w:r>
        <w:rPr/>
        <w:t>Závěr: vědecká rada doporučila udělení Zlaté medaile MU jednomyslně.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</w:p>
    <w:p>
      <w:pPr>
        <w:pStyle w:val="Normal"/>
        <w:rPr/>
      </w:pPr>
      <w:r>
        <w:rPr/>
        <w:t>Vědecká rada projednala návrh aktualizace Dlouhodobého záměru Masarykovy univerzity na rok 2004. K návrhu byly vzneseny tyto připomínk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ravit termín distanční kurzy na kurzy kombinované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lnit návrh o záměr Fakulty sociálních studií na organizaci kombinované formy kurzů. </w:t>
      </w:r>
    </w:p>
    <w:p>
      <w:pPr>
        <w:pStyle w:val="Normal"/>
        <w:rPr/>
      </w:pPr>
      <w:r>
        <w:rPr/>
        <w:t>Závěr: uvedené připomínky budou do návrhu zapracován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</w:p>
    <w:p>
      <w:pPr>
        <w:pStyle w:val="Normal"/>
        <w:rPr/>
      </w:pPr>
      <w:r>
        <w:rPr/>
        <w:t xml:space="preserve">RNDr. Miroslav Bartošek, CSc. přednesl průběžnou zprávu o plnění výzkumného záměru „Digitální knihovny“, jehož je hlavním řešitelem. Prorektor Schmidt doplnil zprávu o stanoviska oponentů PhDr. Evy Bratkové z Ústavu informačních studií a knihovnictví FF UK a PhDr. Martina Svobody, ředitele Státní technické knihovny v Praze.   Oba oponenti hodnotí zprávu kladně a doporučují pokračovat v plnění výzkumného záměru. </w:t>
      </w:r>
    </w:p>
    <w:p>
      <w:pPr>
        <w:pStyle w:val="Normal"/>
        <w:rPr/>
      </w:pPr>
      <w:r>
        <w:rPr/>
        <w:t xml:space="preserve">Závěr: Vědecká rada jednomyslně doporučila pokračovat v řešení výzkumného záměru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 hodnocení výzkumných záměrů řešených na fakultách MU byli členové VR MU informováni textem, který obdrželi s pozvánkou a který bude uveřejněn ve Výroční zprávě MU za rok 2002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</w:t>
      </w:r>
    </w:p>
    <w:p>
      <w:pPr>
        <w:pStyle w:val="Normal"/>
        <w:rPr/>
      </w:pPr>
      <w:r>
        <w:rPr/>
        <w:t>Příští zasedání vědecké rady MU se koná 20. května 200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                 </w:t>
      </w:r>
      <w:r>
        <w:rPr/>
        <w:t>Viděl: prof. Eduard Schmidt, prorekt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psala: H. Sou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8:00Z</dcterms:created>
  <dc:creator>Smid</dc:creator>
  <dc:description/>
  <cp:keywords/>
  <dc:language>en-US</dc:language>
  <cp:lastModifiedBy>Smid</cp:lastModifiedBy>
  <dcterms:modified xsi:type="dcterms:W3CDTF">2006-12-27T21:08:00Z</dcterms:modified>
  <cp:revision>2</cp:revision>
  <dc:subject/>
  <dc:title>18.3.2003</dc:title>
</cp:coreProperties>
</file>