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20. května 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tomni: </w:t>
      </w:r>
      <w:r>
        <w:rPr/>
        <w:t>dle prezenční listi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Program: </w:t>
      </w:r>
      <w:r>
        <w:rPr/>
        <w:t>1/ Návrhy na jmenování profesorů</w:t>
      </w:r>
    </w:p>
    <w:p>
      <w:pPr>
        <w:pStyle w:val="Normal"/>
        <w:rPr/>
      </w:pPr>
      <w:r>
        <w:rPr/>
        <w:t xml:space="preserve">                </w:t>
      </w:r>
      <w:r>
        <w:rPr/>
        <w:t>2/ Ocenění MU</w:t>
      </w:r>
    </w:p>
    <w:p>
      <w:pPr>
        <w:pStyle w:val="Normal"/>
        <w:rPr/>
      </w:pPr>
      <w:r>
        <w:rPr/>
        <w:t xml:space="preserve">                </w:t>
      </w:r>
      <w:r>
        <w:rPr/>
        <w:t>3/ Různé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jmenování </w:t>
      </w:r>
      <w:r>
        <w:rPr>
          <w:b/>
          <w:bCs/>
        </w:rPr>
        <w:t>doc. RNDr. Viktora Kanického, DrSc.</w:t>
      </w:r>
      <w:r>
        <w:rPr/>
        <w:t xml:space="preserve">, docenta Přírodovědecké fakulty MU, profesorem pro obor analytická chemie. Návrh přednesl předseda jmenovací komise prof. RNDr. Josef Havel, DrS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jmenování </w:t>
      </w:r>
      <w:r>
        <w:rPr>
          <w:b/>
          <w:bCs/>
        </w:rPr>
        <w:t>doc. PhDr. Petra Macka, CSc.</w:t>
      </w:r>
      <w:r>
        <w:rPr/>
        <w:t xml:space="preserve">, docenta Fakulty sociálních studií MU, profesorem pro obor sociální psychologie. Návrh přednesl předseda jmenovací komise prof. PhDr. Vladimír Smékal, CS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jmenování </w:t>
      </w:r>
      <w:r>
        <w:rPr>
          <w:b/>
          <w:bCs/>
        </w:rPr>
        <w:t>doc. JUDr. Dalibora Jílka, CSc.</w:t>
      </w:r>
      <w:r>
        <w:rPr/>
        <w:t xml:space="preserve">, docenta Právnické fakulty MU, profesorem pro obor mezinárodní právo veřejné. Návrh přednesl předseda jmenovací komise prof. JUDr. Jiří Malenovský, CS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jmenování </w:t>
      </w:r>
      <w:r>
        <w:rPr>
          <w:b/>
          <w:bCs/>
        </w:rPr>
        <w:t>doc. PhDr. Jany Pleskalové, CSc.</w:t>
      </w:r>
      <w:r>
        <w:rPr/>
        <w:t xml:space="preserve">, docentky Filozofické fakulty MU, profesorkou pro obor český jazyk. Návrh přednesl předseda jmenovací komise prof. RNDr. Dušan Šlosar, CS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jmenování </w:t>
      </w:r>
      <w:r>
        <w:rPr>
          <w:b/>
          <w:bCs/>
        </w:rPr>
        <w:t>doc. RNDr. Václava Blažka, CSc.</w:t>
      </w:r>
      <w:r>
        <w:rPr/>
        <w:t xml:space="preserve">, docenta Filozofické fakulty MU, profesorem pro obor srovnávací indoevropská jazykověda. Návrh přednesla předsedkyně jmenovací komise prof. PhDr. Marie Krčmová, CS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jmenování </w:t>
      </w:r>
      <w:r>
        <w:rPr>
          <w:b/>
          <w:bCs/>
        </w:rPr>
        <w:t>doc. MUDr. Vlastimila Válka, CSc.</w:t>
      </w:r>
      <w:r>
        <w:rPr/>
        <w:t xml:space="preserve">, docenta Lékařské fakulty MU, profesorem pro obor radiologie. Návrh přednesl předseda jmenovací komise prof. MUDr. Karel Benda, DrS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jmenování </w:t>
      </w:r>
      <w:r>
        <w:rPr>
          <w:b/>
          <w:bCs/>
        </w:rPr>
        <w:t>doc. MUDr. Jany Pařízkové, DrSc.</w:t>
      </w:r>
      <w:r>
        <w:rPr/>
        <w:t xml:space="preserve">, profesorkou pro obor hygiena, preventivní lékařství a epidemiologie. Návrh přednesla předsedkyně jmenovací komise prof. MUDr. Zuzana Brázdová, DrS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jmenování </w:t>
      </w:r>
      <w:r>
        <w:rPr>
          <w:b/>
          <w:bCs/>
        </w:rPr>
        <w:t>doc. MUDr. Dalibora Pacíka, CSc.</w:t>
      </w:r>
      <w:r>
        <w:rPr/>
        <w:t xml:space="preserve">, profesorem pro obor chirurgie. Návrh přednesl předseda jmenovací komise prof. MUDr. Jan Wechsler, CSc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ávěr: vědecká rad doporučila rektorovi předložit všechny návrhy na jmenování ministryni školství, mládeže a tělovýchov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</w:p>
    <w:p>
      <w:pPr>
        <w:pStyle w:val="Normal"/>
        <w:rPr/>
      </w:pPr>
      <w:r>
        <w:rPr/>
        <w:t xml:space="preserve">Návrh  LF MU na udělení Zlaté medaile Masarykovy univerzity </w:t>
      </w:r>
      <w:r>
        <w:rPr>
          <w:b/>
          <w:bCs/>
        </w:rPr>
        <w:t>prof. Narathanu S. Dhallovi</w:t>
      </w:r>
      <w:r>
        <w:rPr/>
        <w:t>, výkonnému řediteli International Academy of Cardiovascular Science, při příležitosti konání mezinárodního sysmpozia Genes and the heart v srpnu t. r.</w:t>
      </w:r>
    </w:p>
    <w:p>
      <w:pPr>
        <w:pStyle w:val="Normal"/>
        <w:rPr/>
      </w:pPr>
      <w:r>
        <w:rPr/>
        <w:t>Závěr: Vědecká rada schválila udělení Zlaté medaile jednomyslně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decká rada projednala bez připomínek návrhy na akreditaci habilitačních a jmenovacích oborů profesorem uvedených v příloze tohoto zápisu Akreditační komis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ktor informoval členy vědecké rady o postupu prací při výstavbě Univerzitního kampusu v Brně Bohunicí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rektorka Brázdová informovala o jednotných přijímacích testech, které byly na Masarykově univerzitě letos poprvé použity na většině fakult (výjimku tvoří Fakulta sociálních studií a Fakulty informatiky, které mají vlastní obdobné testy). Testy byly zaměřeny na zjištění studijních předpokladů, na některých fakultách budou ještě doplněny testy oborovými. Výsledky budou zveřejněny na webových stránkách M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rektor Schmidt informoval, že externí členové vědecké rady obdrželi hesla, která jim umožní přístup na neveřejné webové stránky MU, takže v budoucnu mohou být některé materiály pro jednání vědecké rady MU poskytnuty členům vědecké rady tímto způsobem. Dosavadní rozsah písemných materiálů zůstane zachová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ští zasedání vědecké rady MU se budou konat 21. října a 9. prosince 2003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 </w:t>
      </w:r>
      <w:r>
        <w:rPr/>
        <w:t>Viděl: prof. Eduard Schmidt, prorekt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psala: H. Sou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08:00Z</dcterms:created>
  <dc:creator>Smid</dc:creator>
  <dc:description/>
  <cp:keywords/>
  <dc:language>en-US</dc:language>
  <cp:lastModifiedBy>Smid</cp:lastModifiedBy>
  <dcterms:modified xsi:type="dcterms:W3CDTF">2006-12-27T21:08:00Z</dcterms:modified>
  <cp:revision>2</cp:revision>
  <dc:subject/>
  <dc:title>Zápis ze zasedání vědecké rady Masarykovy univerzity konaného dne 20</dc:title>
</cp:coreProperties>
</file>