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21. října 2003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dle prezenční list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gram:</w:t>
      </w:r>
    </w:p>
    <w:p>
      <w:pPr>
        <w:pStyle w:val="Normal"/>
        <w:rPr/>
      </w:pPr>
      <w:r>
        <w:rPr/>
        <w:t xml:space="preserve">               </w:t>
      </w:r>
      <w:r>
        <w:rPr/>
        <w:t>1)  Návrhy na jmenování profesory</w:t>
      </w:r>
    </w:p>
    <w:p>
      <w:pPr>
        <w:pStyle w:val="Normal"/>
        <w:rPr/>
      </w:pPr>
      <w:r>
        <w:rPr/>
        <w:t xml:space="preserve">               </w:t>
      </w:r>
      <w:r>
        <w:rPr/>
        <w:t>2)  Různé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>
          <w:b/>
          <w:bCs/>
        </w:rPr>
        <w:t>1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vrh na jmenování </w:t>
      </w:r>
      <w:r>
        <w:rPr>
          <w:b/>
          <w:bCs/>
        </w:rPr>
        <w:t>doc. RNDr. Jiřího Doškaře, CSc.</w:t>
      </w:r>
      <w:r>
        <w:rPr/>
        <w:t xml:space="preserve">, docenta přírodovědecké fakulty MU, profesorem pro obor molekulární biologie a genetika. Návrh přednesl předseda jmenovací komise prof. S. Rosypal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vrh na jmenování </w:t>
      </w:r>
      <w:r>
        <w:rPr>
          <w:b/>
          <w:bCs/>
        </w:rPr>
        <w:t>doc. RNDr. Josefa Komárka, DrSc.</w:t>
      </w:r>
      <w:r>
        <w:rPr/>
        <w:t xml:space="preserve">, docenta Přírodovědecké fakulty MU, profesorem pro obor analytická chemie. Návrh přednesl předseda návrhové komise prof. J. Havel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vrh na jmenování </w:t>
      </w:r>
      <w:r>
        <w:rPr>
          <w:b/>
          <w:bCs/>
        </w:rPr>
        <w:t>doc. RNDr. Michala Zemana, DrSc.</w:t>
      </w:r>
      <w:r>
        <w:rPr/>
        <w:t xml:space="preserve">, docenta Přírodovědecké fakulty Univerzity Komenského v Bratislavě, docentem pro obor fyziologie živočichů. Návrh přednesl předseda návrhové komise prof. V. Šimek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vrh na jmenování </w:t>
      </w:r>
      <w:r>
        <w:rPr>
          <w:b/>
          <w:bCs/>
        </w:rPr>
        <w:t>doc. MUDr. Petra Brhela, CSc.</w:t>
      </w:r>
      <w:r>
        <w:rPr/>
        <w:t xml:space="preserve">, docenta Lékařské fakulty MU, profesorem pro obor vnitřní lékařství. Návrh přednesla předsedkyně návrhové komise prof. D. Hrubá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vrh na jmenování </w:t>
      </w:r>
      <w:r>
        <w:rPr>
          <w:b/>
          <w:bCs/>
        </w:rPr>
        <w:t>doc. MUDr. Anny Vašků, CSc.</w:t>
      </w:r>
      <w:r>
        <w:rPr/>
        <w:t xml:space="preserve">, docentky Lékařské fakulty MU, profesorkou pro obor patologická fyziologie. Návrh přednesla předsedkyně jmenovací komise prof. N. Honzíková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ávrh na jmenování </w:t>
      </w:r>
      <w:r>
        <w:rPr>
          <w:b/>
          <w:bCs/>
        </w:rPr>
        <w:t>doc. PhDr. Maxmiliána Strmisky, Ph.D.</w:t>
      </w:r>
      <w:r>
        <w:rPr/>
        <w:t xml:space="preserve">, docenta fakulty sociálních studií MU, profesorem pro obor politologie. Návrh přednesl předseda jmenovací komise prof. P. Fiala. </w:t>
      </w:r>
    </w:p>
    <w:p>
      <w:pPr>
        <w:pStyle w:val="Normal"/>
        <w:rPr/>
      </w:pPr>
      <w:r>
        <w:rPr/>
        <w:t>Závěr: vědecká rada doporučila předložit všechny návrhy ministryni školst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ávrh FF MU na udělení Zlaté medaile MU </w:t>
      </w:r>
      <w:r>
        <w:rPr>
          <w:b/>
          <w:bCs/>
        </w:rPr>
        <w:t>prof. PhDr. Danuši Kšicové, DrSc.</w:t>
      </w:r>
      <w:r>
        <w:rPr/>
        <w:t xml:space="preserve">, emeritní profesorce ruské literatury Filozofické fakulty MU., mezinárodně ceněné vědkyni, znalkyni ruského umění, divadla a dramatického umění. Návrh byl podán při příležitosti významného životního jubilea. Vědecká rada FF návrh schválila dne 25. 9. 2003. </w:t>
      </w:r>
    </w:p>
    <w:p>
      <w:pPr>
        <w:pStyle w:val="Normal"/>
        <w:rPr/>
      </w:pPr>
      <w:r>
        <w:rPr/>
        <w:t>Výsledek hlasování: vědecká rada udělení Zlaté medaile schválila.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ávrh FF MU na udělení Zlaté medaile MU </w:t>
      </w:r>
      <w:r>
        <w:rPr>
          <w:b/>
          <w:bCs/>
        </w:rPr>
        <w:t>prof. PhDr. Radoslavu Večerkovi, DrSc.</w:t>
      </w:r>
      <w:r>
        <w:rPr/>
        <w:t xml:space="preserve">, emeritnímu profesorovi Filozofické fakulty MU, uznávanému lingvistovi a paleoslavistovi  při příležitosti významného životního jubilea. Vědecká rada FF návrh schválila dne 25. 9. 2003. </w:t>
      </w:r>
    </w:p>
    <w:p>
      <w:pPr>
        <w:pStyle w:val="Normal"/>
        <w:rPr/>
      </w:pPr>
      <w:r>
        <w:rPr/>
        <w:t>Výsledek hlasování: vědecká rada udělení Zlaté medaile schválil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vrh FF MU na udělení hodnosti čestného doktora MU  </w:t>
      </w:r>
      <w:r>
        <w:rPr>
          <w:b/>
          <w:bCs/>
        </w:rPr>
        <w:t>Endrému Steinerovi</w:t>
      </w:r>
      <w:r>
        <w:rPr/>
        <w:t xml:space="preserve">, významnému architektovi meziválečného období, autorovi četných brněnských budov. Vědecká rada FF návrh schválila dne 25. 9. 2003. </w:t>
      </w:r>
    </w:p>
    <w:p>
      <w:pPr>
        <w:pStyle w:val="Normal"/>
        <w:rPr/>
      </w:pPr>
      <w:r>
        <w:rPr/>
        <w:t>Výsledek hlasování: vědecká rada udělení čestného doktorátu schválil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)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Děkan fakulty sociálních studií MU prof. Ivo Možný předložil návrh na doplnění Dlouhodobého záměru Masarykovy univerzity na rok 2004. </w:t>
      </w:r>
    </w:p>
    <w:p>
      <w:pPr>
        <w:pStyle w:val="Normal"/>
        <w:rPr/>
      </w:pPr>
      <w:r>
        <w:rPr/>
        <w:t>Závěr: Vědecká rada návrh na doplnění schválila a rektor ho předloží Akademickému senátu MU.</w:t>
      </w:r>
    </w:p>
    <w:p>
      <w:pPr>
        <w:pStyle w:val="Normal"/>
        <w:numPr>
          <w:ilvl w:val="0"/>
          <w:numId w:val="9"/>
        </w:numPr>
        <w:rPr/>
      </w:pPr>
      <w:r>
        <w:rPr/>
        <w:t> </w:t>
      </w:r>
      <w:r>
        <w:rPr/>
        <w:t xml:space="preserve">rektor MU informoval o zasedání Rady vlády pro výzkum vývoj, které se uskuteční dne 31. října 2003  v 9 hodin na Lékařské fakultě MU (neveřejné zasedání) a ve 13 hodin v aule na Právnické fakultě, Brno, Veveří 70 – veřejné zasedání zaměřené na diskusi s akademickou obcí a zástupci samosprávy. Rektor na toto zasedání pozval přítomné a požádal je, aby se podíleli na zajištění účasti pracovníků a studentů MU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hDr. O. Hausenblas informoval členy vědecké rady o aktivitě VUP Praha k ovlivnění kvality výuky studentů na gymnáziích. Text návrhu na zapojení  odborníku z vysokých škol je uveřejněn na webových stránkách </w:t>
      </w:r>
      <w:hyperlink r:id="rId2">
        <w:r>
          <w:rPr>
            <w:rStyle w:val="InternetLink"/>
          </w:rPr>
          <w:t>http://www.vuppraha.cz/</w:t>
        </w:r>
      </w:hyperlink>
      <w:r>
        <w:rPr/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. Hausenblas požádal členy vědecké rady, aby vyvinuli úsilí k zapojení pracovníků fakult MU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V jarním semestru 2003/2004 se budou zasedání Vědecké rady MU kovat v těchto termínech: 17. února 2004 </w:t>
      </w:r>
    </w:p>
    <w:p>
      <w:pPr>
        <w:pStyle w:val="Normal"/>
        <w:rPr/>
      </w:pPr>
      <w:r>
        <w:rPr/>
        <w:t xml:space="preserve">                    </w:t>
      </w:r>
      <w:r>
        <w:rPr/>
        <w:t>6. dubna 2004</w:t>
      </w:r>
    </w:p>
    <w:p>
      <w:pPr>
        <w:pStyle w:val="Normal"/>
        <w:rPr/>
      </w:pPr>
      <w:r>
        <w:rPr/>
        <w:t>                    </w:t>
      </w:r>
      <w:r>
        <w:rPr/>
        <w:t xml:space="preserve">8. června 2004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Příští zasedání VR se koná dne 9. prosince 2003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                                                                </w:t>
      </w:r>
      <w:r>
        <w:rPr/>
        <w:t>Viděl : prof. Eduard Schmidt,</w:t>
      </w:r>
    </w:p>
    <w:p>
      <w:pPr>
        <w:pStyle w:val="Normal"/>
        <w:ind w:left="4992" w:hanging="0"/>
        <w:rPr/>
      </w:pPr>
      <w:r>
        <w:rPr/>
        <w:t>prorektor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Zapsala: H. Součková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pprah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1:09:00Z</dcterms:created>
  <dc:creator>Smid</dc:creator>
  <dc:description/>
  <cp:keywords/>
  <dc:language>en-US</dc:language>
  <cp:lastModifiedBy>Smid</cp:lastModifiedBy>
  <dcterms:modified xsi:type="dcterms:W3CDTF">2006-12-27T21:09:00Z</dcterms:modified>
  <cp:revision>2</cp:revision>
  <dc:subject/>
  <dc:title>Zápis ze zasedání vědecké rady konaného dne 21</dc:title>
</cp:coreProperties>
</file>