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9. prosince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dle prezenční li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 xml:space="preserve">            </w:t>
      </w:r>
      <w:r>
        <w:rPr/>
        <w:t>1/ Návrhy na jmenování profesory</w:t>
      </w:r>
    </w:p>
    <w:p>
      <w:pPr>
        <w:pStyle w:val="Normal"/>
        <w:rPr/>
      </w:pPr>
      <w:r>
        <w:rPr/>
        <w:t xml:space="preserve">            </w:t>
      </w:r>
      <w:r>
        <w:rPr/>
        <w:t>2/ Návrhy na ocenění</w:t>
      </w:r>
    </w:p>
    <w:p>
      <w:pPr>
        <w:pStyle w:val="Normal"/>
        <w:rPr/>
      </w:pPr>
      <w:r>
        <w:rPr/>
        <w:t xml:space="preserve">            </w:t>
      </w:r>
      <w:r>
        <w:rPr/>
        <w:t>3/ Různ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/>
      </w:pPr>
      <w:r>
        <w:rPr/>
        <w:t xml:space="preserve">Návrh na jmenování </w:t>
      </w:r>
      <w:r>
        <w:rPr>
          <w:b/>
          <w:bCs/>
        </w:rPr>
        <w:t>doc. RNDr. Jana Zimy, DrSc.</w:t>
      </w:r>
      <w:r>
        <w:rPr/>
        <w:t>, ředitele Ústavu biologie obratlovců AV ČR, profesorem pro obor  zoologie. Návrh přednesl předseda jmenovací komise prof. RNDr. Jiří Gaisler.</w:t>
      </w:r>
    </w:p>
    <w:p>
      <w:pPr>
        <w:pStyle w:val="Normal"/>
        <w:rPr/>
      </w:pPr>
      <w:r>
        <w:rPr/>
        <w:t xml:space="preserve">               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  <w:bCs/>
        </w:rPr>
        <w:t>doc. RNDr. Rikarda von Ungeho</w:t>
      </w:r>
      <w:r>
        <w:rPr/>
        <w:t>, docenta Přírodovědecké fakulty MU, profesorem pro obor teoretická fyzika a astrofyzika. Návrh přednesl předseda jmenovací komise prof. Michal Le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  <w:bCs/>
        </w:rPr>
        <w:t>doc. PhDr. Jozefa Bátory, DrSc.</w:t>
      </w:r>
      <w:r>
        <w:rPr/>
        <w:t>, samostatného vědeckého pracovníka Archeologického ústavu SAV v Nitře, profesorem pro obor  pravěká archeologie. Návrh přednesl předseda jmenovací komise prof. V. Podborsk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  <w:bCs/>
        </w:rPr>
        <w:t>doc. Miroslava Nováka</w:t>
      </w:r>
      <w:r>
        <w:rPr/>
        <w:t>, docenta Fakulty sociálních věd UK v Praze, profesorem pro obor politologie. Návrh přednesl předseda jmenovací komise</w:t>
      </w:r>
    </w:p>
    <w:p>
      <w:pPr>
        <w:pStyle w:val="Normal"/>
        <w:rPr/>
      </w:pPr>
      <w:r>
        <w:rPr/>
        <w:t>prof. P. Fia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věr: vědecká rada doporučila předložit návrhy na jmenování ministryni školstv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/>
      </w:pPr>
      <w:r>
        <w:rPr/>
        <w:t xml:space="preserve">– </w:t>
      </w:r>
      <w:r>
        <w:rPr/>
        <w:t xml:space="preserve">Rektor MU navrhl udělení Zlaté medaile MU panu </w:t>
      </w:r>
      <w:r>
        <w:rPr>
          <w:b/>
          <w:bCs/>
        </w:rPr>
        <w:t>C. R. Stapletonovi</w:t>
      </w:r>
      <w:r>
        <w:rPr/>
        <w:t>, velvyslanci USA v ČR za vstřícnou spolupráci s MU.</w:t>
      </w:r>
    </w:p>
    <w:p>
      <w:pPr>
        <w:pStyle w:val="Normal"/>
        <w:rPr/>
      </w:pPr>
      <w:r>
        <w:rPr/>
        <w:t xml:space="preserve">Závěr: Vědecká rada návrh schválila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Rektor navrhl udělení Zlaté medaile MU </w:t>
      </w:r>
      <w:r>
        <w:rPr>
          <w:b/>
          <w:bCs/>
        </w:rPr>
        <w:t xml:space="preserve">prof. PhDr. Ivo Možnému </w:t>
      </w:r>
      <w:r>
        <w:rPr/>
        <w:t>za dlouholetou dobrou práci na MU a přínos k vybudování Fakulty sociálních studií. Návrh předkládá při příležitosti ukončení působení prof. Možného ve funkci děkana FSS.</w:t>
      </w:r>
    </w:p>
    <w:p>
      <w:pPr>
        <w:pStyle w:val="Normal"/>
        <w:rPr/>
      </w:pPr>
      <w:r>
        <w:rPr/>
        <w:t>Závěr: vědecká rada návrh 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/>
      </w:pPr>
      <w:r>
        <w:rPr/>
        <w:t>Prorektor Schmidt informoval o tvorbě návrhů na výzkumné záměry, které budou řešeny od 1.1. 2005.</w:t>
      </w:r>
    </w:p>
    <w:p>
      <w:pPr>
        <w:pStyle w:val="Normal"/>
        <w:rPr/>
      </w:pPr>
      <w:r>
        <w:rPr/>
        <w:t>Rektor upozornil na možný překryv v výzkumnými cent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uskuteční dne 17. února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Viděl: prof. Schmidt, prorektor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9:00Z</dcterms:created>
  <dc:creator>Smid</dc:creator>
  <dc:description/>
  <cp:keywords/>
  <dc:language>en-US</dc:language>
  <cp:lastModifiedBy>Smid</cp:lastModifiedBy>
  <dcterms:modified xsi:type="dcterms:W3CDTF">2006-12-27T21:09:00Z</dcterms:modified>
  <cp:revision>2</cp:revision>
  <dc:subject/>
  <dc:title>Zápis ze zasedání vědecké rady Masarykovy univerzity konaného dne 9</dc:title>
</cp:coreProperties>
</file>