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7. února 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1) Návrh na jmenování doc. JUDr. Milany Hrušákové, CSc., profesorkou pro obor 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občanské právo</w:t>
      </w:r>
    </w:p>
    <w:p>
      <w:pPr>
        <w:pStyle w:val="Normal"/>
        <w:rPr/>
      </w:pPr>
      <w:r>
        <w:rPr/>
        <w:t>                </w:t>
      </w:r>
      <w:r>
        <w:rPr/>
        <w:t xml:space="preserve">2) Hodnocení výzkumného záměru „Digitální knihovny“, řešitel RNDr. M. 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Bartošek, CSc., ÚVT MU</w:t>
      </w:r>
    </w:p>
    <w:p>
      <w:pPr>
        <w:pStyle w:val="Normal"/>
        <w:rPr/>
      </w:pPr>
      <w:r>
        <w:rPr/>
        <w:t xml:space="preserve">                </w:t>
      </w:r>
      <w:r>
        <w:rPr/>
        <w:t>3) Návrhy výzkumných záměrů s datem zahájení 1. 1. 2005</w:t>
      </w:r>
    </w:p>
    <w:p>
      <w:pPr>
        <w:pStyle w:val="Normal"/>
        <w:rPr/>
      </w:pPr>
      <w:r>
        <w:rPr/>
        <w:t xml:space="preserve">                </w:t>
      </w:r>
      <w:r>
        <w:rPr/>
        <w:t>4) Návrhy na ocenění</w:t>
      </w:r>
    </w:p>
    <w:p>
      <w:pPr>
        <w:pStyle w:val="Normal"/>
        <w:rPr/>
      </w:pPr>
      <w:r>
        <w:rPr/>
        <w:t xml:space="preserve">                </w:t>
      </w:r>
      <w:r>
        <w:rPr/>
        <w:t>5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Návrh na jmenování doc. JUDr. Milany Hrušákové, CSc., docentky Právnické fakulty MU, profesorkou pro obor občanské právo. Návrh přednesla předsedkyně návrhové komise prof. Alena Winterová (PrF UK Praha)..</w:t>
      </w:r>
    </w:p>
    <w:p>
      <w:pPr>
        <w:pStyle w:val="Normal"/>
        <w:rPr/>
      </w:pPr>
      <w:r>
        <w:rPr/>
        <w:t xml:space="preserve">Závěr: vědecká rada doporučila rektorovi předložit návrh na jmenování ministryni školstv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Dr. Bartošek přednesl zprávu o plnění výzkumného záměru „Digitální knihovny“. Byly předloženy oponentní posudky, které zpracovali Ing. Martin. Svoboda, ředitel Státní technické knihovny v Praze a PhDr. Eva Bratková z FF UK.</w:t>
      </w:r>
    </w:p>
    <w:p>
      <w:pPr>
        <w:pStyle w:val="Normal"/>
        <w:rPr/>
      </w:pPr>
      <w:r>
        <w:rPr/>
        <w:t>Závěr: vědecká rada jednomyslně odsouhlasila zprávu o řešení výzkumného záměru a doporučila pokračovat v řešení i v roce 200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Členové vědecké rady byli seznámeni s návrhy výzkumných záměrů předkládaných ministerstvu školství. Děkani fakult přednesli jejich charakteristiku.</w:t>
      </w:r>
    </w:p>
    <w:p>
      <w:pPr>
        <w:pStyle w:val="Normal"/>
        <w:rPr/>
      </w:pPr>
      <w:r>
        <w:rPr/>
        <w:t>Závěr: vědecká rada doporučila předložené návrhy většinou  hlasů (1 se zdrže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vrh Přírodovědecké fakulty na udělení čestné hodnosti doktora věd světově významnému fyzikovi prof. Josefu Michlovi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 Fakulty informatiky na udělení čestné hodnosti doktora věd prof.  Dinu Bjornerovi, profesorovi Dánské univerzity v Lyngby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Právnické fakulty na udělení Velké zlaté medaile MU prof. Luziu Wildhaberovi, předsedovi Evropského soudu pro lidská práva ve Štrasburgu. Návrh je předkládám při příležitosti návštěvy prof. Wildhabera v Brně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Filozofické fakulty na udělení Zlaté medaile Dr. Janě Starek, vedoucí brněnské odbočky Rakouského ústavu pro východní a jihovýchodní Evropu. Návrh je podáván v souvislosti s ukončením činnosti pobočky na Filozofické fakultě MU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Lékařské fakulty na udělení Zlaté medaile MU prof. MUDr. Karlu Dvořákovi, DrSc., přednostovi Patologicko-anatomického ústavu LF MU za významný přínos pro rozvoj LF MU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 xml:space="preserve">Návrh Lékařské fakulty MU na udělení Zlaté medaile MU prof. MUDr. Danuši Táborské, DrSc.,  za dlouholetou práci na fakultě a přínos k rozvoji fakulty. Návrh je předkládán při příležitosti významného životního jubilea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vrh pedagogické fakulty MU na udělení Zlaté medaile MU prof. PhDr. Rudolfu Šrámkovi, CSc.,  za mimořádný přínos pro rozvoj fakulty i Masarykovy univerzity. Návrh je předkládán při příležitosti významného životního jubilea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Lékařské fakulty na udělení medaile MU prof. MUDr. Radovanu Urbankovi, přednostovi všeobecné pediatrie Kliniky dětí a  dorostu  AKH LF Univerzity Vídeň za trvalý kontakt s pracovníky Lékařské fakulty MU na poli pracovním a vědeckém. Původní návrh na udělení Bronzové medaile MU změnil rektor MU na návrh na udělení Stříbrné medaile MU. 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) Příští zasedání vědecké rady MU se koná dne  6. dubna 2004.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0:00Z</dcterms:created>
  <dc:creator>Smid</dc:creator>
  <dc:description/>
  <cp:keywords/>
  <dc:language>en-US</dc:language>
  <cp:lastModifiedBy>Smid</cp:lastModifiedBy>
  <dcterms:modified xsi:type="dcterms:W3CDTF">2006-12-27T21:10:00Z</dcterms:modified>
  <cp:revision>2</cp:revision>
  <dc:subject/>
  <dc:title>Zápis ze zasedání vědecké rady Masarykovy univerzity konaného dne 9</dc:title>
</cp:coreProperties>
</file>