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14. prosince 20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</w:rPr>
        <w:t>Přítomni.</w:t>
      </w:r>
      <w:r>
        <w:rPr/>
        <w:t xml:space="preserve"> dle prezenční listiny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ogram: </w:t>
      </w:r>
      <w:r>
        <w:rPr/>
        <w:t>1) Návrhy na jmenování profesory</w:t>
      </w:r>
    </w:p>
    <w:p>
      <w:pPr>
        <w:pStyle w:val="Normal"/>
        <w:spacing w:before="280" w:after="280"/>
        <w:rPr/>
      </w:pPr>
      <w:r>
        <w:rPr/>
        <w:t xml:space="preserve">                </w:t>
      </w:r>
      <w:r>
        <w:rPr/>
        <w:t>2) Různé</w:t>
      </w:r>
    </w:p>
    <w:p>
      <w:pPr>
        <w:pStyle w:val="Normal"/>
        <w:spacing w:before="280" w:after="280"/>
        <w:rPr/>
      </w:pPr>
      <w:r>
        <w:rPr>
          <w:b/>
          <w:bCs/>
        </w:rPr>
        <w:t>1) Návrhy na jmenování profesory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Jako skrutátoři pracovali prof. RNDr. Vladimír Souček, DrSc. a prof. RNDr. Jiří Rosický, DrSc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návrh na jmenování doc. MUDr. Ivana Čapova, CSc., docenta Lékařské fakulty MU, profesorem pro obor Chirurgie. Návrh přednesl předseda jmenovací komise  prof. J. Wechsler,</w:t>
      </w:r>
    </w:p>
    <w:p>
      <w:pPr>
        <w:pStyle w:val="Normal"/>
        <w:spacing w:before="280" w:after="280"/>
        <w:rPr/>
      </w:pPr>
      <w:r>
        <w:rPr/>
        <w:t>Závěr: Vědecká rada doporučila předložit návrh na jmenování ministryni školství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návrh na jmenování doc. MUDr. Karla Cvachovce, CSc., docenta 2. lékařské fakulty Univerzity Karlovy v Praze, profesorem pro obor Anesteziologie, intenzívní medicína a algeziologie. Návrh přednesl předseda jmenovací komise prof. P. Ševčík.</w:t>
      </w:r>
    </w:p>
    <w:p>
      <w:pPr>
        <w:pStyle w:val="Normal"/>
        <w:spacing w:before="280" w:after="280"/>
        <w:rPr/>
      </w:pPr>
      <w:r>
        <w:rPr/>
        <w:t>Závěr:  vědecká rada doporučila předložit návrh na jmenování ministryni školství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návrh na jmenování doc. PhDr. Jarmily Doubravové, CSc., docentky Fakulty humanitních studií Západočeské univerzity v Plzni, profesorkou pro obor Muzikologie. Návrh přednesl předseda jmenovací komise prof. R. Pečman.</w:t>
      </w:r>
    </w:p>
    <w:p>
      <w:pPr>
        <w:pStyle w:val="Normal"/>
        <w:spacing w:before="280" w:after="280"/>
        <w:rPr/>
      </w:pPr>
      <w:r>
        <w:rPr/>
        <w:t>Závěr: vědecká rada zastavuje jmenovací řízení profesorkou.</w:t>
      </w:r>
    </w:p>
    <w:p>
      <w:pPr>
        <w:pStyle w:val="Normal"/>
        <w:spacing w:before="280" w:after="280"/>
        <w:rPr/>
      </w:pPr>
      <w:r>
        <w:rPr/>
        <w:t>Vědecká rada schválila většinou hlasů (1 záporný hlas) toto zdůvodnění: Jmenovací řízení profesorkou se zastavuje, protože návrh nezískal v tajném hlasování potřebný počet hlasů, stanovený § 74 odst. 6 zákona č. 111/1998 Sb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návrh na jmenování doc. PhDr. Petra Matějů, Ph.D., docenta Anglo-americké vysoké školy v Praze, profesorem pro obor Sociologie. Návrh přednesl předseda jmenovací komise prof. I. Možný.</w:t>
      </w:r>
    </w:p>
    <w:p>
      <w:pPr>
        <w:pStyle w:val="Normal"/>
        <w:spacing w:before="280" w:after="280"/>
        <w:rPr/>
      </w:pPr>
      <w:r>
        <w:rPr/>
        <w:t>Závěr: Vědecká rada doporučila předložit návrh na jmenování ministryni školství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návrh na jmenování doc. RNDr. Jana Šmardy, CSc., docenta Přírodovědecké fakulty MU, profesorem pro obor Molekulární biologie a genetika. Návrh přednesla předsedkyně jmenovací komise prof. J. Relichová.</w:t>
      </w:r>
    </w:p>
    <w:p>
      <w:pPr>
        <w:pStyle w:val="Normal"/>
        <w:spacing w:before="280" w:after="280"/>
        <w:rPr/>
      </w:pPr>
      <w:r>
        <w:rPr/>
        <w:t>Závěr: Vědecká rada doporučila předložit návrh na jmenování ministryni školství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Diskuse ke kritériím habilitačních a jmenovacích řízení profesorem se odkládá na příští zasedání vědecké rady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rektor MU předložil podle § 72 odst. 11 zákona č. 111/1998 Sb. o vysokých školách návrh na jmenování PhDr. Jarmily Bednaříkové, CSc., odborné asistentky Filozofické fakulty MU, docentkou pro obor Historie – obecné dějiny. Návrh byl schválen vědeckou radou Filozofické fakulty MU dne 14. 10. 2004.</w:t>
      </w:r>
    </w:p>
    <w:p>
      <w:pPr>
        <w:pStyle w:val="Normal"/>
        <w:spacing w:before="280" w:after="280"/>
        <w:rPr/>
      </w:pPr>
      <w:r>
        <w:rPr/>
        <w:t xml:space="preserve">Stanovisko k návrhu sdělila předsedkyně habilitační komise prof. PhDr. Jana Nechutová, CSc. </w:t>
      </w:r>
    </w:p>
    <w:p>
      <w:pPr>
        <w:pStyle w:val="Normal"/>
        <w:spacing w:before="280" w:after="280"/>
        <w:rPr/>
      </w:pPr>
      <w:r>
        <w:rPr/>
        <w:t>Závěr: vědecká rada zastavuje habilitační řízení.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>Vědecká rada schválila většinou hlasů (1 se zdržel) toto zdůvodnění: Habilitační řízení se zastavuje, protože návrh nezískal v tajném hlasování potřebný počet hlasů, stanovený § 72 odst. 11 zákona č. 111/1998 Sb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)  Různé 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Prorektorka Musilová informovala o výzkumných záměrech přiznaných Masarykově univerzitě k řešení od r. 2005. Úspěšných bylo 69 % podaných návrhů.  Způsob financování bude ještě upřesněn ministerstvem školství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příští zasedání vědecké rady MU se budou konat  1. března 2005 a 31. května 2005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408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H. Součková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Viděla. Jana Musilová, prorektorka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4:00Z</dcterms:created>
  <dc:creator>Smid</dc:creator>
  <dc:description/>
  <cp:keywords/>
  <dc:language>en-US</dc:language>
  <cp:lastModifiedBy>Smid</cp:lastModifiedBy>
  <dcterms:modified xsi:type="dcterms:W3CDTF">2006-12-27T21:14:00Z</dcterms:modified>
  <cp:revision>2</cp:revision>
  <dc:subject/>
  <dc:title>Zápis</dc:title>
</cp:coreProperties>
</file>