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4. října 2005</w:t>
      </w:r>
    </w:p>
    <w:p>
      <w:pPr>
        <w:pStyle w:val="Normal"/>
        <w:spacing w:before="280" w:after="2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Přítomni:</w:t>
      </w:r>
      <w:r>
        <w:rPr/>
        <w:t xml:space="preserve"> podle prezenční listin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  <w:t>1) Návrhy na jmenování profesorem</w:t>
      </w:r>
    </w:p>
    <w:p>
      <w:pPr>
        <w:pStyle w:val="Normal"/>
        <w:rPr/>
      </w:pPr>
      <w:r>
        <w:rPr/>
        <w:t>2) Návrhy na ocenění</w:t>
      </w:r>
    </w:p>
    <w:p>
      <w:pPr>
        <w:pStyle w:val="Normal"/>
        <w:rPr/>
      </w:pPr>
      <w:r>
        <w:rPr/>
        <w:t>3) Dlouhodobý záměr Masarykovy univerzity do r. 2010 a Aktualizace  Dlouhodobého záměru MU na rok 2006.</w:t>
      </w:r>
    </w:p>
    <w:p>
      <w:pPr>
        <w:pStyle w:val="Normal"/>
        <w:rPr/>
      </w:pPr>
      <w:r>
        <w:rPr/>
        <w:t>4) Různé </w:t>
      </w:r>
    </w:p>
    <w:p>
      <w:pPr>
        <w:pStyle w:val="Normal"/>
        <w:spacing w:before="280" w:after="280"/>
        <w:rPr/>
      </w:pPr>
      <w:r>
        <w:rPr>
          <w:b/>
          <w:bCs/>
        </w:rPr>
        <w:t>1) Návrhy na jmenování profesorem:</w:t>
      </w:r>
    </w:p>
    <w:p>
      <w:pPr>
        <w:pStyle w:val="Normal"/>
        <w:spacing w:before="280" w:after="280"/>
        <w:ind w:left="720" w:hanging="36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 xml:space="preserve">Jako skrutátoři byli jednomyslně schváleni prof. Ivo Možný a prof. Ladislav Rabušic. </w:t>
      </w:r>
    </w:p>
    <w:p>
      <w:pPr>
        <w:pStyle w:val="Normal"/>
        <w:spacing w:before="280" w:after="280"/>
        <w:ind w:left="720" w:hanging="36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Návrh na jmenování profesorem doc. RNDr. Ivo  Budila, Ph.D.,</w:t>
      </w:r>
      <w:r>
        <w:rPr/>
        <w:t xml:space="preserve"> docenta Západočeské univerzity v Českých Budějovicích, profesorem pro obor Antropologie. Návrh přednesl předseda jmenovací komise prof. Jaroslav Malina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Závěr:</w:t>
      </w:r>
      <w:r>
        <w:rPr/>
        <w:t xml:space="preserve"> Vědecká rada doporučuje rektorovi předložit návrh na jmenování ministryni školství.</w:t>
      </w:r>
    </w:p>
    <w:p>
      <w:pPr>
        <w:pStyle w:val="Normal"/>
        <w:spacing w:before="280" w:after="280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Návrh na jmenování prof. Dr. phil. Marka Nekuly, profesora Univerzity v Řezně,</w:t>
      </w:r>
      <w:r>
        <w:rPr/>
        <w:t xml:space="preserve"> profesorem pro obor český jazyk. Návrh přednesl předseda jmenovací komise prof. Dušan Šlosar.  Podle jednacího řádu Vědecké rady MU bylo po celou dobu jednání, vč. hlasování o návrhu na jmenování profesorem, suspendováno členství prof. Nekuly ve Vědecké radě MU.      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      </w:t>
      </w:r>
      <w:r>
        <w:rPr>
          <w:b/>
          <w:bCs/>
        </w:rPr>
        <w:t xml:space="preserve">Závěr: </w:t>
      </w:r>
      <w:r>
        <w:rPr/>
        <w:t> Vědecká rada doporučuje rektorovi předložit návrh na jmenování ministryni školství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2) Návrhy na ocenění:</w:t>
      </w:r>
    </w:p>
    <w:p>
      <w:pPr>
        <w:pStyle w:val="Normal"/>
        <w:spacing w:before="280" w:after="280"/>
        <w:ind w:left="720" w:hanging="36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Rektor Fiala poděkoval členům Vědecké rady za korespondenční hlasování o udělení Velké zlaté medaile MU bulharskému prezidentovi Georgi Parvanovovi.</w:t>
      </w:r>
    </w:p>
    <w:p>
      <w:pPr>
        <w:pStyle w:val="Normal"/>
        <w:spacing w:before="280" w:after="280"/>
        <w:ind w:left="720" w:hanging="36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 </w:t>
      </w:r>
      <w:r>
        <w:rPr/>
        <w:t>Návrh Filozofické fakulty na udělení čestné vědecké hodnosti doktora historie prof.   Dr. Thomasi Winkelbauerovi. Návrh přednesl děkan Pavlík. </w:t>
      </w:r>
    </w:p>
    <w:p>
      <w:pPr>
        <w:pStyle w:val="Normal"/>
        <w:spacing w:before="280" w:after="280"/>
        <w:ind w:left="720" w:hanging="360"/>
        <w:rPr/>
      </w:pPr>
      <w:r>
        <w:rPr>
          <w:b/>
          <w:bCs/>
        </w:rPr>
        <w:t>Závěr:</w:t>
      </w:r>
      <w:r>
        <w:rPr/>
        <w:t xml:space="preserve"> Vědecká rada schválila udělení čestné hodnosti jednomyslně.</w:t>
      </w:r>
    </w:p>
    <w:p>
      <w:pPr>
        <w:pStyle w:val="Normal"/>
        <w:spacing w:before="280" w:after="280"/>
        <w:ind w:left="720" w:hanging="36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Návrh Filozofické fakulty na udělení Zlaté medaile MU paní Lonny Glaser, zakladatelce a ředitelce nadace Janineum ve Vídni.. Návrh přednesl děkan Pavlík.</w:t>
      </w:r>
    </w:p>
    <w:p>
      <w:pPr>
        <w:pStyle w:val="Normal"/>
        <w:spacing w:before="280" w:after="280"/>
        <w:ind w:left="720" w:hanging="360"/>
        <w:rPr/>
      </w:pPr>
      <w:r>
        <w:rPr>
          <w:b/>
          <w:bCs/>
        </w:rPr>
        <w:t>Závěr:</w:t>
      </w:r>
      <w:r>
        <w:rPr/>
        <w:t xml:space="preserve"> Vědecká rada schválila udělení čestné hodnosti jednomyslně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3) Dlouhodobý záměr MU do r. 2010 a Aktualizace Dlouhodobého záměru.</w:t>
      </w:r>
    </w:p>
    <w:p>
      <w:pPr>
        <w:pStyle w:val="Normal"/>
        <w:spacing w:before="280" w:after="280"/>
        <w:rPr/>
      </w:pPr>
      <w:r>
        <w:rPr/>
        <w:t>Dlouhodobý záměr MU do r. 2010 a jeho aktualizace na rok 2006 vychází ze zákona č. 111/1998 Sb. o vysokých školách  a požadavků MŠMT. Oba dokumenty prošly připomínkovým řízením, byly projednány Kolegiem rektora, Správní rada MU je vzala jednomyslně na vědomí a Akademický senát MU jednomyslně schválil.</w:t>
      </w:r>
    </w:p>
    <w:p>
      <w:pPr>
        <w:pStyle w:val="Normal"/>
        <w:spacing w:before="280" w:after="280"/>
        <w:rPr/>
      </w:pPr>
      <w:r>
        <w:rPr/>
        <w:t xml:space="preserve">Aktualizace Dlouhodobého záměru musí zahrnovat témata rozvojových projektů. Na MU proběhla jejich příprava v době prázdnin, MŠMT uveřejnilo Aktualizaci DZ  až 22. srpna t. r. Aktualizace DZ MU respektuje členění DZ MU. Správní rada MU bude od r. 2006 plnění Aktualizace DZ MU projednávat. </w:t>
      </w:r>
    </w:p>
    <w:p>
      <w:pPr>
        <w:pStyle w:val="Normal"/>
        <w:spacing w:before="280" w:after="280"/>
        <w:rPr/>
      </w:pPr>
      <w:r>
        <w:rPr/>
        <w:t>Diskuse byla zaměřena na mobilitu přednášejících a získávání zahraničních vyučujících, rigorózní řízení, dotace na specifický výzkum, možnosti zpracování návrhů na evropské granty a realizaci projektu ICRC (Mezinárodní centrum klinického výzkumu) – spolupráce FN u Sv. Anny v Brně s Mayo Clinic v Rochesteru (Minnesota, USA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ávěry:</w:t>
      </w:r>
    </w:p>
    <w:p>
      <w:pPr>
        <w:pStyle w:val="Normal"/>
        <w:spacing w:before="280" w:after="280"/>
        <w:ind w:left="720" w:hanging="36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Vědecká rada projednala Dlouhodobý záměr MU do r. 2010 a souhlasí s jeho zněním (2 se zdrželi hlasování, ostatní přítomní hlasovali kladně).</w:t>
      </w:r>
    </w:p>
    <w:p>
      <w:pPr>
        <w:pStyle w:val="Normal"/>
        <w:spacing w:before="280" w:after="280"/>
        <w:ind w:left="720" w:hanging="36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Vědecká rada projednala Aktualizaci Dlouhodobého záměru MU na rok 2006 a souhlasí s jeho zněním (3 se zdrželi hlasování, ostatní přítomní hlasovali kladně).</w:t>
      </w:r>
    </w:p>
    <w:p>
      <w:pPr>
        <w:pStyle w:val="Normal"/>
        <w:spacing w:before="280" w:after="280"/>
        <w:ind w:left="720" w:hanging="36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Vědecká rada jednomyslně doporučuje podpořit realizaci projektu ICRC (Mezinárodní centrum klinického výzkumu) ve spolupráci s Mayo Clinic v USA, vyvinout aktivitu na její podporu a vytvořit podmínky pro úzkou součinnost výzkumných aktivit budovaného centra s výzkumem na Masarykově univerzitě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4) Různé.</w:t>
      </w:r>
    </w:p>
    <w:p>
      <w:pPr>
        <w:pStyle w:val="Normal"/>
        <w:spacing w:before="280" w:after="280"/>
        <w:ind w:left="720" w:hanging="36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 xml:space="preserve">Rektor informoval o slavnostním otevření Kampusu v Bohunicích – ILBIT, které se zúčastnili zástupci vlády a Evropské komise. </w:t>
      </w:r>
    </w:p>
    <w:p>
      <w:pPr>
        <w:pStyle w:val="Normal"/>
        <w:spacing w:before="280" w:after="280"/>
        <w:ind w:left="720" w:hanging="360"/>
        <w:rPr/>
      </w:pPr>
      <w:r>
        <w:rPr/>
        <w:t>–</w:t>
      </w:r>
      <w:r>
        <w:rPr>
          <w:sz w:val="14"/>
          <w:szCs w:val="14"/>
        </w:rPr>
        <w:t xml:space="preserve">        </w:t>
      </w:r>
      <w:r>
        <w:rPr/>
        <w:t>Příští zasedání Vědecké rady MU se koná dne 6. prosince 2005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Zapsala: H. Součková                                                     Viděla: J. Musilová, prorektorka </w:t>
      </w:r>
    </w:p>
    <w:p>
      <w:pPr>
        <w:pStyle w:val="Normlnweb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16:00Z</dcterms:created>
  <dc:creator>Smid</dc:creator>
  <dc:description/>
  <cp:keywords/>
  <dc:language>en-US</dc:language>
  <cp:lastModifiedBy>Smid</cp:lastModifiedBy>
  <dcterms:modified xsi:type="dcterms:W3CDTF">2006-12-27T21:16:00Z</dcterms:modified>
  <cp:revision>2</cp:revision>
  <dc:subject/>
  <dc:title>Zápis ze zasedání vědecké rady Masarykovy univerzity konaného dne 4</dc:title>
</cp:coreProperties>
</file>