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e</w:t>
      </w:r>
    </w:p>
    <w:p>
      <w:pPr>
        <w:pStyle w:val="Normal"/>
        <w:jc w:val="center"/>
        <w:rPr/>
      </w:pPr>
      <w:r>
        <w:rPr>
          <w:sz w:val="28"/>
          <w:szCs w:val="28"/>
        </w:rPr>
        <w:t>z jednání Vědecké rady Masarykovy univerzity konaného dne 6. prosince 2005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Přítomni:</w:t>
      </w:r>
      <w:r>
        <w:rPr/>
        <w:t xml:space="preserve"> podle prezenční listin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Program:</w:t>
      </w:r>
      <w:r>
        <w:rPr/>
        <w:t xml:space="preserve"> 1) Návrhy na jmenování profesorem</w:t>
      </w:r>
    </w:p>
    <w:p>
      <w:pPr>
        <w:pStyle w:val="Normal"/>
        <w:rPr/>
      </w:pPr>
      <w:r>
        <w:rPr/>
        <w:t xml:space="preserve">                 </w:t>
      </w:r>
      <w:r>
        <w:rPr/>
        <w:t>2) Návrhy na ocenění</w:t>
      </w:r>
    </w:p>
    <w:p>
      <w:pPr>
        <w:pStyle w:val="Normal"/>
        <w:rPr/>
      </w:pPr>
      <w:r>
        <w:rPr/>
        <w:t xml:space="preserve">                 </w:t>
      </w:r>
      <w:r>
        <w:rPr/>
        <w:t>3) Různé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1) Návrhy na jmenování profesorem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–  </w:t>
      </w:r>
      <w:r>
        <w:rPr/>
        <w:t>Návrh na jmenování doc. MUDr. Romana Hájka, CSc., docenta Lékařské fakulty</w:t>
      </w:r>
    </w:p>
    <w:p>
      <w:pPr>
        <w:pStyle w:val="Normal"/>
        <w:rPr/>
      </w:pPr>
      <w:r>
        <w:rPr/>
        <w:t>MU, profesorem pro obor onkologie. Návrh přednesl předseda jmenovací komise prof. M. Penk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Závěr:</w:t>
      </w:r>
      <w:r>
        <w:rPr/>
        <w:t xml:space="preserve"> Vědecká rada doporučuje předložit ministryni školství, mládeže a tělovýchovy návrh na jmenování doc. Hájka profesore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–  </w:t>
      </w:r>
      <w:r>
        <w:rPr/>
        <w:t>Návrh na jmenování doc. PhDr. Pavla Barši, M.A., Ph.D., docenta Filozofické fakulty Univerzity Karlovy v Praze, profesorem pro obor politologie. Návrh přednesl předseda jmenovací komise prof. J. Střítecký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Závěr:</w:t>
      </w:r>
      <w:r>
        <w:rPr/>
        <w:t xml:space="preserve"> Vědecká rada doporučuje předložit ministryni školství, mládeže a tělovýchovy návrh na jmenování doc. Barši profesore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– </w:t>
      </w:r>
      <w:r>
        <w:rPr/>
        <w:t>Návrh na jmenování doc. RNDr. Miroslava Šípa, DrSc., docenta Zdravotně sociální fakulty Jihočeské univerzity v Českých Budějovicích, profesorem pro obor biofyzika. Návrh přednesl předseda jmenovací komise prof. V. Brabec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Závěr:</w:t>
      </w:r>
      <w:r>
        <w:rPr/>
        <w:t xml:space="preserve"> Vědecká rada zastavuje řízení ke jmenování profesorem doc. Šíp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Vědecká rada jednomyslně schválila toto odůvodnění: Jmenovací řízení profesorem se zastavuje, protože návrh nezískal v tajném hlasování zákonem č. 111/1998 Sb. o vysokých školách stanovený počet kladných hlasů.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– </w:t>
      </w:r>
      <w:r>
        <w:rPr/>
        <w:t xml:space="preserve">Návrh na jmenování doc. PhDr. Pavla Mühlpachra, Ph.D., docenta Pedagogické fakulty MU, profesorem pro obor pedagogika. Návrh přednesl člen jmenovací komise prof. V. Švec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Závěr:</w:t>
      </w:r>
      <w:r>
        <w:rPr/>
        <w:t xml:space="preserve"> Vědecká rada zastavuje řízení ke jmenování profesorem doc . Mühlpachr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Vědecká rada jednomyslně schválila toto odůvodnění: Jmenovací řízení profesorem se zastavuje, protože návrh nezískal v tajném hlasování zákonem č. 111/1998 Sb. o vysokých školách stanovený počet kladných hlasů.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 </w:t>
      </w:r>
      <w:r>
        <w:rPr/>
        <w:t>Proběhla diskuse týkající se členění publikací uváděných v bibliografiích. Bylo konstatováno, že je třeba rozlišovat publikace národní a mezinárodní. Tato problematika bude předmětem dalšího jednání.</w:t>
      </w:r>
    </w:p>
    <w:p>
      <w:pPr>
        <w:pStyle w:val="Normal"/>
        <w:rPr/>
      </w:pPr>
      <w:r>
        <w:rPr/>
        <w:t xml:space="preserve">   </w:t>
      </w:r>
    </w:p>
    <w:p>
      <w:pPr>
        <w:pStyle w:val="Normal"/>
        <w:rPr/>
      </w:pPr>
      <w:r>
        <w:rPr>
          <w:b/>
          <w:bCs/>
        </w:rPr>
        <w:t>2) Návrhy na ocenění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– </w:t>
      </w:r>
      <w:r>
        <w:rPr/>
        <w:t>Návrh Lékařské fakulty na udělení Zlaté medaile MU prof. MUDr. Liboru Páčovi, CSc., přednostovi Anatomického ústavu LF MU,  při příležitosti významného životního jubilea. Návrh přednesl děkan LF prof. J. Žaloudík.</w:t>
      </w:r>
    </w:p>
    <w:p>
      <w:pPr>
        <w:pStyle w:val="Normal"/>
        <w:rPr/>
      </w:pPr>
      <w:r>
        <w:rPr/>
        <w:t>Závěr: Vědecká rada schválila návrh na udělení Zlaté medaile MU jednomyslně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– </w:t>
      </w:r>
      <w:r>
        <w:rPr/>
        <w:t>Návrh Právnické fakulty MU na udělení Zlaté medaile MU prof. Michaelu Sengovi, profesoru John Marshall Law School v Chicagu, za přínosnou spolupráci s Právnickou fakultou MU. Návrh přednesl děkan Právnické fakulty doc. J. Svatoň.</w:t>
      </w:r>
    </w:p>
    <w:p>
      <w:pPr>
        <w:pStyle w:val="Normal"/>
        <w:rPr/>
      </w:pPr>
      <w:r>
        <w:rPr/>
        <w:t>Závěr: Vědecká rada schválila návrh na udělení Zlaté medaile MU jednomyslně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3) Různé:</w:t>
      </w:r>
    </w:p>
    <w:p>
      <w:pPr>
        <w:pStyle w:val="Normal"/>
        <w:rPr/>
      </w:pPr>
      <w:r>
        <w:rPr/>
        <w:t xml:space="preserve">– </w:t>
      </w:r>
      <w:r>
        <w:rPr/>
        <w:t>Rektor popřál všem členům Vědecké rady příjemné prožití vánočních svátků a začátku  nového roku.</w:t>
      </w:r>
    </w:p>
    <w:p>
      <w:pPr>
        <w:pStyle w:val="Normal"/>
        <w:rPr/>
      </w:pPr>
      <w:r>
        <w:rPr/>
        <w:t xml:space="preserve">– </w:t>
      </w:r>
      <w:r>
        <w:rPr/>
        <w:t>Další zasedání Vědecké rady MU se uskuteční dne 14. února 2006 a 30. května 2006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Zapsala: H. Součková                                    Viděla: Jana Musilová, prorektorka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21:17:00Z</dcterms:created>
  <dc:creator>Smid</dc:creator>
  <dc:description/>
  <cp:keywords/>
  <dc:language>en-US</dc:language>
  <cp:lastModifiedBy>Smid</cp:lastModifiedBy>
  <dcterms:modified xsi:type="dcterms:W3CDTF">2006-12-27T21:17:00Z</dcterms:modified>
  <cp:revision>2</cp:revision>
  <dc:subject/>
  <dc:title>Zápis</dc:title>
</cp:coreProperties>
</file>