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4. února 200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ítomni: podle prezenční listi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gram: 1) Návrhy na jmenování profesorem</w:t>
      </w:r>
    </w:p>
    <w:p>
      <w:pPr>
        <w:pStyle w:val="Normal"/>
        <w:rPr/>
      </w:pPr>
      <w:r>
        <w:rPr/>
        <w:t xml:space="preserve">                </w:t>
      </w:r>
      <w:r>
        <w:rPr/>
        <w:t>2) Návrhy na ocenění</w:t>
      </w:r>
    </w:p>
    <w:p>
      <w:pPr>
        <w:pStyle w:val="Normal"/>
        <w:rPr/>
      </w:pPr>
      <w:r>
        <w:rPr/>
        <w:t xml:space="preserve">                </w:t>
      </w:r>
      <w:r>
        <w:rPr/>
        <w:t>3) Návrhy výzkumných záměrů</w:t>
      </w:r>
    </w:p>
    <w:p>
      <w:pPr>
        <w:pStyle w:val="Normal"/>
        <w:rPr/>
      </w:pPr>
      <w:r>
        <w:rPr/>
        <w:t xml:space="preserve">                </w:t>
      </w:r>
      <w:r>
        <w:rPr/>
        <w:t>4)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) Návrhy na jmenování profesorem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</w:rPr>
        <w:t>Návrh na jmenování doc. PhDr. Oldřicha Šimoníka, CSc.,</w:t>
      </w:r>
      <w:r>
        <w:rPr/>
        <w:t xml:space="preserve"> docenta Pedagogické fakulty MU, profesorem pro obor Pedagogika. Návrh přednesl předseda hodnoticí komise prof. V. Švec.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  <w:i/>
          <w:iCs/>
        </w:rPr>
        <w:t>Závěr:</w:t>
      </w:r>
      <w:r>
        <w:rPr/>
        <w:t xml:space="preserve"> Vědecká rada zastavila řízení ke jmenování profesorem doc. Oldřicha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 xml:space="preserve">Šimoníka, CSc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</w:rPr>
        <w:t>Návrh na jmenování doc. PhDr. Márie Bátorové, DrSc.,</w:t>
      </w:r>
      <w:r>
        <w:rPr/>
        <w:t xml:space="preserve"> vědecké pracovnice Ústavu světové literatury SAV v Bratislavě, profesorkou pro obor Dějiny konkrétních literatur (slovanské literatury). Návrh přednesl předseda hodnoticí komise prof. I. Pospíšil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 </w:t>
      </w:r>
      <w:r>
        <w:rPr>
          <w:b/>
          <w:bCs/>
          <w:i/>
          <w:iCs/>
        </w:rPr>
        <w:t>Závěr:</w:t>
      </w:r>
      <w:r>
        <w:rPr/>
        <w:t xml:space="preserve"> Vědecká rada doporučila předložit ministryni školství, mládeže a tělovýchovy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ČR návrh na jmenování doc. PhDr. Márie Bátorové, DrSc., profesork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</w:rPr>
        <w:t>Návrh na jmenování doc. PhDr. Marka Blatného, CSc.,</w:t>
      </w:r>
      <w:r>
        <w:rPr/>
        <w:t xml:space="preserve"> vědeckého pracovníka Psychologického ústavu AV ČR a docenta Filozofické fakulty MU, profesorem pro obor Sociální psychologie. Návrh přednesl předseda hodnoticí komise prof. P. Mac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 </w:t>
      </w:r>
      <w:r>
        <w:rPr>
          <w:b/>
          <w:bCs/>
          <w:i/>
          <w:iCs/>
        </w:rPr>
        <w:t>Závěr:</w:t>
      </w:r>
      <w:r>
        <w:rPr/>
        <w:t xml:space="preserve"> Vědecká rada doporučila předložit ministryni školství, mládeže a tělovýchovy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ČR návrh na jmenování doc. PhDr. Marka Blatného, CSc., profeso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) Návrhy na ocenění</w:t>
      </w:r>
    </w:p>
    <w:p>
      <w:pPr>
        <w:pStyle w:val="Normal"/>
        <w:rPr/>
      </w:pPr>
      <w:r>
        <w:rPr/>
        <w:t xml:space="preserve">       </w:t>
      </w:r>
    </w:p>
    <w:p>
      <w:pPr>
        <w:pStyle w:val="Normal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Návrh LF MU na udělení čestné hodnosti doktora věd  Patricku C. Walshovi  z Johns Hopkins University v Baltimore, USA, přednímu světovému urologovi. Návrh přednesl děkan Lékařské fakulty prof. J. Žaloudík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Závěr. Vědecká rada schválila udělení čestného doktorátu jednomyslně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Návrh PdF na udělení Stříbrné medaile MU  Dennisi Michaelisovi, Ph.D., prezidentu McLennan Community College v Texasu, USA, za desetileté prohlubování spolupráce McLennan Community College s Pedagogickou fakultou MU. Návrh přednesl děkan Pedagogické fakulty MU doc. V. Muží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Závěr. Vědecká rada schválila udělení Stříbrnou medaile MU D. Michaelisovi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jednomysl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) Návrhy výzkumných záměrů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>Rektor MU předložil vědecké radě k projednání 18 návrhů výzkumných záměrů MU s datem zahájení 1. 1. 2007 (přehled je přílohou tohoto zápisu). Děkani podali charakteristiky návrhů předkládaných za fakulty. Z prezentace vyplynulo, že předkládané návrhy jsou koncipovány tak, aby pokryly oblasti výzkumu, které nejsou dosud dostatečně pokryty grantovými prostřed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ávěr: Vědecká rada doporučila podání návrhů výzkumných záměrů jednomyslně.</w:t>
      </w:r>
    </w:p>
    <w:p>
      <w:pPr>
        <w:pStyle w:val="Normal"/>
        <w:rPr/>
      </w:pPr>
      <w:r>
        <w:rPr/>
        <w:t xml:space="preserve">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 xml:space="preserve">Viděla: Jana Musilová, prorektork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psala: H. Sou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8:00Z</dcterms:created>
  <dc:creator>Smid</dc:creator>
  <dc:description/>
  <cp:keywords/>
  <dc:language>en-US</dc:language>
  <cp:lastModifiedBy>Smid</cp:lastModifiedBy>
  <dcterms:modified xsi:type="dcterms:W3CDTF">2006-12-27T21:18:00Z</dcterms:modified>
  <cp:revision>2</cp:revision>
  <dc:subject/>
  <dc:title>Zápis</dc:title>
</cp:coreProperties>
</file>