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e</w:t>
      </w:r>
    </w:p>
    <w:p>
      <w:pPr>
        <w:pStyle w:val="Normal"/>
        <w:jc w:val="center"/>
        <w:rPr/>
      </w:pPr>
      <w:r>
        <w:rPr>
          <w:sz w:val="28"/>
          <w:szCs w:val="28"/>
        </w:rPr>
        <w:t>z jednání Vědecké rady Masarykovy univerzity konaného dne 3. října 2006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řítomni:</w:t>
      </w:r>
      <w:r>
        <w:rPr/>
        <w:t xml:space="preserve"> podle prezenční listin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Program:</w:t>
      </w:r>
      <w:r>
        <w:rPr/>
        <w:t xml:space="preserve"> 1) Zahájení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2) Návrhy na jmenování profesorem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>3) Návrhy na ocenění</w:t>
      </w:r>
    </w:p>
    <w:p>
      <w:pPr>
        <w:pStyle w:val="Normal"/>
        <w:rPr/>
      </w:pPr>
      <w:r>
        <w:rPr/>
        <w:t xml:space="preserve">                  </w:t>
      </w:r>
      <w:r>
        <w:rPr/>
        <w:t xml:space="preserve">4) Aktualizace Dlouhodobého záměru MU na rok 2007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) Zahájení:</w:t>
      </w:r>
    </w:p>
    <w:p>
      <w:pPr>
        <w:pStyle w:val="Normal"/>
        <w:rPr/>
      </w:pPr>
      <w:r>
        <w:rPr/>
        <w:t>Rektor zahájil jednání vědecké rady a představil nově jmenované členy VR MU a nově jmenované prorekto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2) Návrhy na jmenování profesorem:</w:t>
      </w:r>
    </w:p>
    <w:p>
      <w:pPr>
        <w:pStyle w:val="Normal"/>
        <w:rPr/>
      </w:pPr>
      <w:r>
        <w:rPr/>
        <w:t xml:space="preserve">– </w:t>
      </w:r>
      <w:r>
        <w:rPr/>
        <w:t>Jako skrutátoři byli schváleni doc. Milan Gelnar a prof. Jindřich Lokaj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>
          <w:b/>
          <w:bCs/>
        </w:rPr>
        <w:t xml:space="preserve">Návrh na jmenování doc. JUDr. Jána Klučky, CSc., </w:t>
      </w:r>
      <w:r>
        <w:rPr/>
        <w:t>soudce Soudního dvora Evropských společenství, profesorem pro obor Mezinárodní právo veřejné. Návrh přednesl předseda hodnoticí komise prof. Dalibor Jílek.</w:t>
      </w:r>
    </w:p>
    <w:p>
      <w:pPr>
        <w:pStyle w:val="Normal"/>
        <w:rPr/>
      </w:pPr>
      <w:r>
        <w:rPr>
          <w:b/>
          <w:bCs/>
        </w:rPr>
        <w:t>Závěr:</w:t>
      </w:r>
      <w:r>
        <w:rPr/>
        <w:t xml:space="preserve"> Vědecká rada doporučila postoupit návrh na jmenování doc. JUDr. Jána Klučky, CSc., profesorem ministryni školství, mládeže a tělovýcho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 xml:space="preserve">–  </w:t>
      </w:r>
      <w:r>
        <w:rPr>
          <w:b/>
          <w:bCs/>
        </w:rPr>
        <w:t>Návrh na jmenování doc. MUDr. Lubomíra Elbla, CSc.,</w:t>
      </w:r>
      <w:r>
        <w:rPr/>
        <w:t xml:space="preserve"> docenta Lékařské fakulty MU, profesorem pro obor Vnitřní lékařství. Návrh přednesl člen hodnoticí  komise prof. Jindřich Špinar.</w:t>
      </w:r>
    </w:p>
    <w:p>
      <w:pPr>
        <w:pStyle w:val="Normal"/>
        <w:rPr/>
      </w:pPr>
      <w:r>
        <w:rPr>
          <w:b/>
          <w:bCs/>
        </w:rPr>
        <w:t>Závěr:</w:t>
      </w:r>
      <w:r>
        <w:rPr/>
        <w:t xml:space="preserve"> Vědecká rada doporučila postoupit návrh na jmenování doc. MUDr. Lubomíra Elbla, CSc., profesorem ministryni školství, mládeže a tělovýcho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>
          <w:b/>
          <w:bCs/>
        </w:rPr>
        <w:t xml:space="preserve">Návrh na jmenování doc. PhDr. Ludvíka Štěpána, Ph.D., </w:t>
      </w:r>
      <w:r>
        <w:rPr/>
        <w:t>docenta Filozofické fakulty MU, profesorem pro obor Dějiny konkrétních literatur (slovanské literatury). Návrh přednesl předseda hodnoticí komise prof. Ivo Pospíšil.</w:t>
      </w:r>
    </w:p>
    <w:p>
      <w:pPr>
        <w:pStyle w:val="Normal"/>
        <w:rPr/>
      </w:pPr>
      <w:r>
        <w:rPr>
          <w:b/>
          <w:bCs/>
        </w:rPr>
        <w:t>Závěr:</w:t>
      </w:r>
      <w:r>
        <w:rPr/>
        <w:t xml:space="preserve"> Vědecká rada doporučila postoupit návrh na jmenování doc. PhDr. Ludvíka Štěpána, Ph.D., ministryni školství, mládeže a tělovýcho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>
          <w:b/>
          <w:bCs/>
        </w:rPr>
        <w:t>Návrh na jmenování doc. MUDr. Lydie Izakovičové Hollé, Ph.D.,</w:t>
      </w:r>
      <w:r>
        <w:rPr/>
        <w:t xml:space="preserve"> docentky Lékařské fakulty MU, profesorkou pro obor Patologická fyziologie. Návrh přednesla předsedkyně hodnoticí komise prof. Nataša Honzíková.  </w:t>
      </w:r>
    </w:p>
    <w:p>
      <w:pPr>
        <w:pStyle w:val="Normal"/>
        <w:rPr/>
      </w:pPr>
      <w:r>
        <w:rPr>
          <w:b/>
          <w:bCs/>
        </w:rPr>
        <w:t>Závěr:</w:t>
      </w:r>
      <w:r>
        <w:rPr/>
        <w:t xml:space="preserve"> Vědecká rada doporučila postoupit návrh na jmenování doc. MUDr. Lydie Izakovičové-Hollé, Ph.D., ministryni školství, mládeže a tělovýchov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3) Návrhy na ocenění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Návrh Filozofické fakulty MU na udělení Stříbrné medaile Masarykovy univerzity doc. PhDr. Zbyňkovi Zbyslavovi Stránskému. Návrh zdůvodnil děkan Filozofické fakulty prof. Josef Krob.</w:t>
      </w:r>
    </w:p>
    <w:p>
      <w:pPr>
        <w:pStyle w:val="Normal"/>
        <w:rPr/>
      </w:pPr>
      <w:r>
        <w:rPr/>
        <w:t>Výsledek hlasování: Vědecká rada rozhodla o udělení Stříbrné medaile potřebnou většinou hla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4) Aktualizace Dlouhodobého záměru MU na rok 2007:</w:t>
      </w:r>
    </w:p>
    <w:p>
      <w:pPr>
        <w:pStyle w:val="Normal"/>
        <w:rPr/>
      </w:pPr>
      <w:r>
        <w:rPr/>
        <w:t xml:space="preserve">Všichni členové Vědecké rady MU obdrželi návrh aktualizace k připomínkám. </w:t>
      </w:r>
    </w:p>
    <w:p>
      <w:pPr>
        <w:pStyle w:val="Normal"/>
        <w:rPr/>
      </w:pPr>
      <w:r>
        <w:rPr/>
        <w:t xml:space="preserve">Rektor informoval vědeckou radu o výsledku projednání návrhu kolegiem rektora, správní radou a akademickým senátem a zpracování připomínek do verze návrhu předkládané vědecké radě MU. Do aktualizace byly zahrnuty informace o rozvojových projektech i jiných rozvojových záměrech MU. </w:t>
      </w:r>
    </w:p>
    <w:p>
      <w:pPr>
        <w:pStyle w:val="Normal"/>
        <w:rPr/>
      </w:pPr>
      <w:r>
        <w:rPr/>
        <w:t xml:space="preserve">Diskuse: Prof. Illnerová navrhla doplnit do odst. 5.1.1. ústavy AV ČR, doc. Konvalinka ocenil snahu MU o vypracování směrnice k zajištění ochrany duševního vlastnictví, prof. Žaloudík a prof. Blažek se vyjádřili k problematice opětovného zavádění orientalistiky na Filozofické fakultě MU,  prof. Gruska upozornil na nutnost věnovat pozornost postavení Masarykovy univerzity ve světovém žebříčku univerzit. </w:t>
      </w:r>
    </w:p>
    <w:p>
      <w:pPr>
        <w:pStyle w:val="Normal"/>
        <w:rPr/>
      </w:pPr>
      <w:r>
        <w:rPr/>
        <w:t>Závěr: Vědecká rada projednala návrh na aktualizaci Dlouhodobého záměru MU na rok 2007 a schválila jej jednomyslně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5) Různé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– </w:t>
      </w:r>
      <w:r>
        <w:rPr/>
        <w:t>Příští zasedání Vědecké rady MU se uskuteční dne 5. prosince 2006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                        </w:t>
      </w:r>
      <w:r>
        <w:rPr/>
        <w:t>Viděla: Jana Musilová, prorektork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Zapsala: H. Souč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21:19:00Z</dcterms:created>
  <dc:creator>Smid</dc:creator>
  <dc:description/>
  <cp:keywords/>
  <dc:language>en-US</dc:language>
  <cp:lastModifiedBy>Smid</cp:lastModifiedBy>
  <dcterms:modified xsi:type="dcterms:W3CDTF">2006-12-27T21:19:00Z</dcterms:modified>
  <cp:revision>2</cp:revision>
  <dc:subject/>
  <dc:title>Zápis</dc:title>
</cp:coreProperties>
</file>