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jednání Vědecké rady Masarykovy univerzity dne 6. března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po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1/ Návrhy na jmenování profesorem</w:t>
      </w:r>
    </w:p>
    <w:p>
      <w:pPr>
        <w:pStyle w:val="Normal"/>
        <w:rPr/>
      </w:pPr>
      <w:r>
        <w:rPr/>
        <w:t xml:space="preserve">                </w:t>
      </w:r>
      <w:r>
        <w:rPr/>
        <w:t>2/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tor představil a přivítal nové členy vědecké rady prof. JUDr. Naděždu Rozehnalovou, CSc. a doc. RNDr. Josefa Trnu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 Návrhy na jmenování profesor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skrutátoři pracovali prof. RNDr. Jaroslav Koča, DrSc., a doc. RNDr. Josef Trna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MUDr. Antonína Fassmanna, CSc.</w:t>
      </w:r>
      <w:r>
        <w:rPr/>
        <w:t>, docenta Lékařské fakulty MU, profesorem pro obor Stomatologie. Návrh přednesl předseda hodnoticí komise prof.              J. Vaněk.</w:t>
      </w:r>
    </w:p>
    <w:p>
      <w:pPr>
        <w:pStyle w:val="Normal"/>
        <w:rPr/>
      </w:pPr>
      <w:r>
        <w:rPr/>
        <w:t>Závěr: Vědecká rada doporučila předložit ministryni školství, mládeže a tělovýchovy návrh na jmenování doc. MUDr. Antonína Fassmanna, CSc.,  profes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MUDr. Milana Koláře, Ph.D.</w:t>
      </w:r>
      <w:r>
        <w:rPr/>
        <w:t>, docenta Lékařské fakulty Univerzity Palackého v Olomouci, profesorem pro obor Lékařská mikrobiologie. Návrh přednesl předseda hodnoticí komise prof. M. Votava.</w:t>
      </w:r>
    </w:p>
    <w:p>
      <w:pPr>
        <w:pStyle w:val="Normal"/>
        <w:rPr/>
      </w:pPr>
      <w:r>
        <w:rPr/>
        <w:t xml:space="preserve">Závěr: Vědecká rada doporučila předložit ministryni školství, mládeže a tělovýchovy návrh na jmenování doc. MUDr. Milana Koláře, Ph.D.,  profesor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MUDr. Tomáše Vaňka, CSc.,</w:t>
      </w:r>
      <w:r>
        <w:rPr/>
        <w:t xml:space="preserve"> docenta  3. lékařské fakulty Univerzity Karlovy v Praze, profesorem pro obor Anesteziologie, intenzivní medicína a algeziologie. Návrh přednesl předseda hodnoticí komise prof. P. Ševčík.</w:t>
      </w:r>
    </w:p>
    <w:p>
      <w:pPr>
        <w:pStyle w:val="Normal"/>
        <w:rPr/>
      </w:pPr>
      <w:r>
        <w:rPr/>
        <w:t>Závěr: Vědecká rada doporučila předložit ministryni školství, mládeže a tělovýchovy návrh na jmenování doc. MUDr. Tomáše Vaňka, CSc.,  profes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MUDr. Roberta Staffy, Ph.D.,</w:t>
      </w:r>
      <w:r>
        <w:rPr/>
        <w:t xml:space="preserve"> docenta Lékařské fakulty MU, profesorem pro obor Chirurgie. Návrh přednesl předseda hodnoticí komise prof. J. Wechsler.</w:t>
      </w:r>
    </w:p>
    <w:p>
      <w:pPr>
        <w:pStyle w:val="Normal"/>
        <w:rPr/>
      </w:pPr>
      <w:r>
        <w:rPr/>
        <w:t xml:space="preserve">Závěr: Vědecká rada doporučila předložit ministryni školství, mládeže a tělovýchovy návrh na jmenování doc. MUDr. Roberta Staffy, Ph.D.,  profesor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MUDr. Milana Brázdila, Ph.D.</w:t>
      </w:r>
      <w:r>
        <w:rPr/>
        <w:t>, docenta Lékařské fakulty MU, profesorem pro obor Neurologie. Návrh přednesl předseda hodnoticí komise prof. J. Bednařík.</w:t>
      </w:r>
    </w:p>
    <w:p>
      <w:pPr>
        <w:pStyle w:val="Normal"/>
        <w:rPr/>
      </w:pPr>
      <w:r>
        <w:rPr/>
        <w:t xml:space="preserve">Závěr: Vědecká rada doporučila předložit ministryni školství, mládeže a tělovýchovy návrh na jmenování doc. MUDr. Milana Brázdila, Ph.D., profesorem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2/ 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Prorektorka Musilová informovala, že MU obdržela od Ministerstva školství, mládeže a tělovýchovy  ČR hodnocení návrhů výzkumných záměrů s datem zahájení 1.1.2007.  Hodnocení bylo zasláno proděkanům pro vědu a výzkum fakult 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Příští zasedání Vědecké rady MU se uskuteční dne 29. květn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H. Součková                                     Viděla: Jana Musilová, prorektor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56:00Z</dcterms:created>
  <dc:creator>Souckova</dc:creator>
  <dc:description/>
  <cp:keywords/>
  <dc:language>en-US</dc:language>
  <cp:lastModifiedBy>Souckova</cp:lastModifiedBy>
  <dcterms:modified xsi:type="dcterms:W3CDTF">2007-06-25T11:59:00Z</dcterms:modified>
  <cp:revision>2</cp:revision>
  <dc:subject/>
  <dc:title>Zápis</dc:title>
</cp:coreProperties>
</file>