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9. května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Návrhy na jmenování profes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 profesorem</w:t>
      </w:r>
      <w:r>
        <w:rPr/>
        <w:t xml:space="preserve">  </w:t>
      </w:r>
      <w:r>
        <w:rPr>
          <w:b/>
        </w:rPr>
        <w:t>doc. MUDr. Petra Dobšáka, CSc.,</w:t>
      </w:r>
      <w:r>
        <w:rPr/>
        <w:t xml:space="preserve"> docenta Lékařské fakulty MU, profesorem pro obor Patologická fyziologie. Návrh přednesla předsedkyně hodnoticí komise prof. Nataša Honzíková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Petr Dobšák, CSc., má být jmenován profesorem. Návrh bude předložen ministryn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</w:t>
      </w:r>
      <w:r>
        <w:rPr/>
        <w:t xml:space="preserve"> </w:t>
      </w:r>
      <w:r>
        <w:rPr>
          <w:b/>
        </w:rPr>
        <w:t>doc. MUDr. Viktora Chroboka, CSc., Ph.D.</w:t>
      </w:r>
      <w:r>
        <w:rPr/>
        <w:t>, docenta ORL kliniky Krajské nemocnice Pardubice, profesorem pro obor Otorinolaryngologie. Návrh přednesl předseda hodnoticí komise prof. Rom Kostřica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Viktor Chrobok, CSc., Ph.D., má být jmenován profesorem. Návrh bude předložen ministryn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</w:t>
      </w:r>
      <w:r>
        <w:rPr/>
        <w:t xml:space="preserve"> </w:t>
      </w:r>
      <w:r>
        <w:rPr>
          <w:b/>
        </w:rPr>
        <w:t>doc. MUDr. Zdeňka Kaly, CSc.</w:t>
      </w:r>
      <w:r>
        <w:rPr/>
        <w:t>, docenta Lékařské fakulty MU, profesorem pro obor Chirurgie. Návrh přednesl předseda hodnoticí komise prof. Jan Wechsler.</w:t>
      </w:r>
    </w:p>
    <w:p>
      <w:pPr>
        <w:pStyle w:val="Normal"/>
        <w:rPr/>
      </w:pPr>
      <w:r>
        <w:rPr>
          <w:b/>
          <w:i/>
        </w:rPr>
        <w:t>Závěr:</w:t>
      </w:r>
      <w:r>
        <w:rPr>
          <w:b/>
          <w:bCs/>
        </w:rPr>
        <w:t xml:space="preserve"> </w:t>
      </w:r>
      <w:r>
        <w:rPr>
          <w:bCs/>
        </w:rPr>
        <w:t>Vědecká rada se usnesla na návrhu, že doc. MUDr. Zdeněk Kala, CSc., má být jmenován profesorem. Návrh bude předložen ministryn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</w:t>
      </w:r>
      <w:r>
        <w:rPr/>
        <w:t xml:space="preserve"> </w:t>
      </w:r>
      <w:r>
        <w:rPr>
          <w:b/>
        </w:rPr>
        <w:t>doc. MUDr. Zdeňka Nováka, CSc.</w:t>
      </w:r>
      <w:r>
        <w:rPr/>
        <w:t>, docenta Lékařské fakulty MU, profesorem pro obor Chirurgie. Návrh přednesl předseda hodnoticí komise prof. Jan Wechsler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Zdeněk Novák, CSc., má být jmenován profesorem. Návrh bude předložen ministryni školství, mládeže a tělovýcho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</w:t>
      </w:r>
      <w:r>
        <w:rPr/>
        <w:t xml:space="preserve"> </w:t>
      </w:r>
      <w:r>
        <w:rPr>
          <w:b/>
        </w:rPr>
        <w:t>doc. MUDr. Alexandry Žourkové, CSc.</w:t>
      </w:r>
      <w:r>
        <w:rPr/>
        <w:t>, docentky Lékařské fakulty MU, profesorkou pro obor Psychiatrie. Návrh přednesla předsedkyně hodnoticí komise prof. Eva Češková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Alexandra Žourková, CSc., má být jmenována profesorkou. Návrh bude předložen ministryn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</w:t>
      </w:r>
      <w:r>
        <w:rPr/>
        <w:t xml:space="preserve"> </w:t>
      </w:r>
      <w:r>
        <w:rPr>
          <w:b/>
        </w:rPr>
        <w:t>doc. Gerharda Lammela, Ph.D.</w:t>
      </w:r>
      <w:r>
        <w:rPr/>
        <w:t>, docenta Univerzity v Hamburku, profesorem pro obor Chemie životního prostředí. Návrh přednesl předseda hodnoticí komise prof. Ivan Holooubek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Gerhard Lammel,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</w:t>
      </w:r>
      <w:r>
        <w:rPr/>
        <w:t xml:space="preserve"> </w:t>
      </w:r>
      <w:r>
        <w:rPr>
          <w:b/>
        </w:rPr>
        <w:t>doc. RNDr. Zdeňka Glatze, CSc.</w:t>
      </w:r>
      <w:r>
        <w:rPr/>
        <w:t>, docenta Přírodovědecké fakulty MU, profesorem pro obor Biochemie. Návrh přednesl předseda hodnoticí komise prof. Igor Kučera.</w:t>
      </w:r>
    </w:p>
    <w:p>
      <w:pPr>
        <w:pStyle w:val="Normal"/>
        <w:rPr/>
      </w:pPr>
      <w:r>
        <w:rPr>
          <w:b/>
          <w:i/>
        </w:rPr>
        <w:t>Závěr:</w:t>
      </w:r>
      <w:r>
        <w:rPr>
          <w:b/>
          <w:bCs/>
        </w:rPr>
        <w:t xml:space="preserve"> </w:t>
      </w:r>
      <w:r>
        <w:rPr>
          <w:bCs/>
        </w:rPr>
        <w:t>Vědecká rada se usnesla na návrhu, že doc. RNDr. Zdeněk Glatz, CSc., má být jmenován profesorem. Návrh bude předložen ministryni školství, mládeže a tělovýchovy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</w:t>
      </w:r>
      <w:r>
        <w:rPr/>
        <w:t xml:space="preserve"> </w:t>
      </w:r>
      <w:r>
        <w:rPr>
          <w:b/>
        </w:rPr>
        <w:t>doc. RNDr. Ivany Černé, CSc.</w:t>
      </w:r>
      <w:r>
        <w:rPr/>
        <w:t xml:space="preserve">, docentky Fakulty informatiky MU, profesorkou pro obor Informatika. Návrh přednesl člen hodnoticí komise prof. Milan Češka. </w:t>
      </w:r>
    </w:p>
    <w:p>
      <w:pPr>
        <w:pStyle w:val="Normal"/>
        <w:rPr/>
      </w:pPr>
      <w:r>
        <w:rPr/>
        <w:t>Rektor MU suspendoval doc. Ivanu Černou po dobu projednávání návrhu na jmenování z členství ve Vědecké radě MU.</w:t>
      </w:r>
    </w:p>
    <w:p>
      <w:pPr>
        <w:pStyle w:val="Normal"/>
        <w:rPr/>
      </w:pPr>
      <w:r>
        <w:rPr>
          <w:b/>
          <w:i/>
        </w:rPr>
        <w:t>Závěr:</w:t>
      </w:r>
      <w:r>
        <w:rPr>
          <w:bCs/>
        </w:rPr>
        <w:t xml:space="preserve"> Vědecká rada se usnesla na návrhu, že doc. RNDr. Ivana Černá, CSc., má být jmenována profesorkou. Návrh bude předložen ministryni školství, mládeže a tělovýchov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a jmenování</w:t>
      </w:r>
      <w:r>
        <w:rPr/>
        <w:t xml:space="preserve"> </w:t>
      </w:r>
      <w:r>
        <w:rPr>
          <w:b/>
        </w:rPr>
        <w:t>doc. RNDr. Antonína Kučery, Ph.D.</w:t>
      </w:r>
      <w:r>
        <w:rPr/>
        <w:t>, docenta fakulty informatiky MU, profesorem pro obor Informatika. Návrh přednesl předseda hodnoticí komise prof. Jiří Rosický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Antonín Kučera, Ph.D.,  má být jmenován profesorem. Návrh bude předložen ministryn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 doc. RNDr. Josefa Janyšky, CSc.,</w:t>
      </w:r>
      <w:r>
        <w:rPr/>
        <w:t xml:space="preserve"> docenta Přírodovědecké fakulty MU, profesorem pro obor Matematika – geometrie. Návrh přednesl předseda hodnoticí komise prof. Jan Slovák.</w:t>
      </w:r>
    </w:p>
    <w:p>
      <w:pPr>
        <w:pStyle w:val="Normal"/>
        <w:rPr/>
      </w:pPr>
      <w:r>
        <w:rPr>
          <w:b/>
          <w:i/>
        </w:rPr>
        <w:t>Závěr:</w:t>
      </w:r>
      <w:r>
        <w:rPr>
          <w:b/>
          <w:bCs/>
        </w:rPr>
        <w:t xml:space="preserve"> </w:t>
      </w:r>
      <w:r>
        <w:rPr>
          <w:bCs/>
        </w:rPr>
        <w:t>Vědecká rada se usnesla na návrhu, že doc. RNDr. Josef Janyška, CSc., má být jmenován profesorem. Návrh bude předložen ministryn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</w:t>
      </w:r>
      <w:r>
        <w:rPr/>
        <w:t xml:space="preserve"> </w:t>
      </w:r>
      <w:r>
        <w:rPr>
          <w:b/>
        </w:rPr>
        <w:t>doc. RNDr. Petra Klána, Ph.D.</w:t>
      </w:r>
      <w:r>
        <w:rPr/>
        <w:t>, docenta Přírodovědecké fakulty MU, profesorem pro obor Organická chemie. Návrh přednesl předseda hodnoticí komise prof. Milan Potáček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Petr Klán, Ph.D., má být jmenován profesorem. Návrh bude předložen ministryn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</w:t>
      </w:r>
      <w:r>
        <w:rPr/>
        <w:t xml:space="preserve"> </w:t>
      </w:r>
      <w:r>
        <w:rPr>
          <w:b/>
        </w:rPr>
        <w:t>doc. Mgr. Marka Šebely, Dr.</w:t>
      </w:r>
      <w:r>
        <w:rPr/>
        <w:t>, docenta Přírodovědecké fakulty Univerzity Palackého v Olomouci, profesorem pro obor Biochemie. Návrh přednesl předseda hodnoticí komise prof. Pavel Peč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gr. Marek Šebela, Dr., má být jmenován profesorem. Návrh bude předložen ministryni školství, mládeže a tělovýchov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Návrh na jmenování doc. RNDr. Michaely Vorlíčkové, DrSc.,</w:t>
      </w:r>
      <w:r>
        <w:rPr/>
        <w:t xml:space="preserve"> vědecké pracovnice</w:t>
      </w:r>
    </w:p>
    <w:p>
      <w:pPr>
        <w:pStyle w:val="Normal"/>
        <w:rPr/>
      </w:pPr>
      <w:r>
        <w:rPr/>
        <w:t>Biofyzikálního ústavu AV ČR, profesorkou pro obor Biofyzika. Návrh přednesl předseda hodnoticí komise prof. Vladimír Sklenář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Michaela Vorlíčková, DrSc., má být jmenován profesorem. Návrh bude předložen ministryn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Rektor poděkoval všem členům Vědecké rady Masarykovy univerzity za práci v uplynulém funkčn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0:00Z</dcterms:created>
  <dc:creator>Souckova</dc:creator>
  <dc:description/>
  <cp:keywords/>
  <dc:language>en-US</dc:language>
  <cp:lastModifiedBy>Souckova</cp:lastModifiedBy>
  <dcterms:modified xsi:type="dcterms:W3CDTF">2007-06-25T12:02:00Z</dcterms:modified>
  <cp:revision>2</cp:revision>
  <dc:subject/>
  <dc:title>Zápis</dc:title>
</cp:coreProperties>
</file>