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 zasedání Vědecké rady Masarykovy univerzity konaného dne 16. října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tor představil členy  Vědecké rady MU jmenované s účinností od 25. září 2007 a popřál jim hodně úspěchů v 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 Návrhy na jmenování profesor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Libora Musila, Ph.D.</w:t>
      </w:r>
      <w:r>
        <w:rPr/>
        <w:t>, docenta Fakulty sociálních studií MU, profesorem pro obor Sociální politika a sociální práce. Návrh přednesl předseda hodnoticí komise prof. Tomáš Sirovátka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doc. PhDr. Libor Musil, Ph.D., má být </w:t>
      </w:r>
    </w:p>
    <w:p>
      <w:pPr>
        <w:pStyle w:val="Normal"/>
        <w:rPr>
          <w:bCs/>
        </w:rPr>
      </w:pPr>
      <w:r>
        <w:rPr>
          <w:bCs/>
        </w:rPr>
        <w:t>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MUDr. Jiřího Petery, Ph.D.</w:t>
      </w:r>
      <w:r>
        <w:rPr>
          <w:bCs/>
        </w:rPr>
        <w:t>, docenta  Lékařské fakulty UK v Hradci Králové, profesorem pro obor Onkologie. Návrh přednesl člen hodnoticí komise prof. Miroslav Penka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doc. MUDr. Jiří Petera, Ph.D., má být </w:t>
      </w:r>
    </w:p>
    <w:p>
      <w:pPr>
        <w:pStyle w:val="Normal"/>
        <w:rPr>
          <w:bCs/>
        </w:rPr>
      </w:pPr>
      <w:r>
        <w:rPr>
          <w:bCs/>
        </w:rPr>
        <w:t>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PhDr. Dušana Lužného, Dr.</w:t>
      </w:r>
      <w:r>
        <w:rPr>
          <w:bCs/>
        </w:rPr>
        <w:t>, docenta Filozofické fakulty MU, profesorem pro obor Religionistika. Návrh přednesl předseda hodnoticí komise prof. Břetislav Hory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Závěr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Vědecká rada zastavila řízení ke jmenování profesorem doc. PhDr. Dušana Lužného, D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Návrh na ocen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Návrh Filozofické fakulty MU na udělení Zlaté medaile MU </w:t>
      </w:r>
      <w:r>
        <w:rPr>
          <w:b/>
          <w:bCs/>
        </w:rPr>
        <w:t>prof. PhDr. Vladimíru Podborskému, DrSc.</w:t>
      </w:r>
      <w:r>
        <w:rPr>
          <w:bCs/>
        </w:rPr>
        <w:t>, jako významnému představiteli české a moravské archeologie,</w:t>
      </w:r>
    </w:p>
    <w:p>
      <w:pPr>
        <w:pStyle w:val="Normal"/>
        <w:rPr/>
      </w:pPr>
      <w:r>
        <w:rPr/>
        <w:t>za mimořádné zásluhy o rozvoj vědy v oblasti prehistorie, výchovu několika generací archeologů a rozvoj MU. Návrh je podáván při příležitosti významného životního jubi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MU se koná 4. prosinc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Součková                                  Viděla: prof.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6:00Z</dcterms:created>
  <dc:creator>Souckova</dc:creator>
  <dc:description/>
  <cp:keywords/>
  <dc:language>en-US</dc:language>
  <cp:lastModifiedBy>Souckova</cp:lastModifiedBy>
  <dcterms:modified xsi:type="dcterms:W3CDTF">2008-01-11T13:07:00Z</dcterms:modified>
  <cp:revision>2</cp:revision>
  <dc:subject/>
  <dc:title>Zápis</dc:title>
</cp:coreProperties>
</file>