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Zápis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ze zasedání Vědecké rady Masarykovy univerzity konaného dne 4. prosince 20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tomni: podle prezenční list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gram: 1.   Návrhy na jmenování profesorem a návrh na jmenování docentem</w:t>
      </w:r>
    </w:p>
    <w:p>
      <w:pPr>
        <w:pStyle w:val="Normal"/>
        <w:numPr>
          <w:ilvl w:val="0"/>
          <w:numId w:val="2"/>
        </w:numPr>
        <w:rPr/>
      </w:pPr>
      <w:r>
        <w:rPr/>
        <w:t>Návrhy na ocenění a čestné doktoráty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ktor představil nového člena Vědecké rady MU prof. RNDr. Václava Hampla, DrS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Návrhy na jmenování profesorem a návrh na jmenování docente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na jmenování </w:t>
      </w:r>
      <w:r>
        <w:rPr>
          <w:sz w:val="23"/>
          <w:szCs w:val="23"/>
        </w:rPr>
        <w:t>doc. MUDr. Jaroslava Michálka, Ph.D., pro obor Pediatrie.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Závěr: Vědecká rada se usnesla na návrhu, že doc. </w:t>
      </w:r>
      <w:r>
        <w:rPr>
          <w:sz w:val="23"/>
          <w:szCs w:val="23"/>
        </w:rPr>
        <w:t xml:space="preserve">MUDr. Jaroslava Michálek, Ph.D., 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má být jmenován profesorem. Návrh bude předložen ministrovi školství mládeže a tělovýchovy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na jmenování </w:t>
      </w:r>
      <w:r>
        <w:rPr>
          <w:sz w:val="23"/>
          <w:szCs w:val="23"/>
        </w:rPr>
        <w:t>doc. Ing. Judity Táncošové, CSc., profesorkou Pro obor Ekonomi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Závěr: Řízení ke jmenování </w:t>
      </w:r>
      <w:r>
        <w:rPr>
          <w:sz w:val="23"/>
          <w:szCs w:val="23"/>
        </w:rPr>
        <w:t>doc. Ing. Judity Táncošové, CSc., profesorkou se zastavuje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na jmenování </w:t>
      </w:r>
      <w:r>
        <w:rPr>
          <w:sz w:val="23"/>
          <w:szCs w:val="23"/>
        </w:rPr>
        <w:t>doc. RNDr. Miloše Macholána, CSc., profesorem pro obor Zoologi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Závěr: Vědecká rada se usnesla na návrhu, že </w:t>
      </w:r>
      <w:r>
        <w:rPr>
          <w:sz w:val="23"/>
          <w:szCs w:val="23"/>
        </w:rPr>
        <w:t>doc. RNDr. Miloš Macholán, CSc., má být jmenován profesorem. Návrh bude předložen ministrovi školství mládeže a tělovýchovy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na jmenování </w:t>
      </w:r>
      <w:r>
        <w:rPr>
          <w:sz w:val="23"/>
          <w:szCs w:val="23"/>
        </w:rPr>
        <w:t>doc. Stevena Saxonberga, Ph.D., profesorem pro obor Sociologi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Závěr: Vědecká rada se usnesla na návrhu, že </w:t>
      </w:r>
      <w:r>
        <w:rPr>
          <w:sz w:val="23"/>
          <w:szCs w:val="23"/>
        </w:rPr>
        <w:t>doc. Steven Saxonberg, Ph.D.,  má být jmenován profesorem. Návrh bude předložen ministrovi školství mládeže a tělovýchovy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na jmenování </w:t>
      </w:r>
      <w:r>
        <w:rPr>
          <w:bCs/>
        </w:rPr>
        <w:t>PhDr. Vladimíra Dočkala, CSc.,</w:t>
      </w:r>
      <w:r>
        <w:rPr/>
        <w:t xml:space="preserve"> docentem pro obor Psychologie. Rektor předložil Vědecké radě MU návrh na jmenování docentem PhDr, Vladimíra Dočkala, CSc., podle §72 odst. 11 zákona č. 111/1998 Sb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Závěr: Řízení ke jmenování </w:t>
      </w:r>
      <w:r>
        <w:rPr>
          <w:bCs/>
        </w:rPr>
        <w:t>PhDr. Vladimíra Dočkala, CSc., docentem se zastavuje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Návrhy na ocenění a čestné vědecké hodnosti  dokto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ávrh Fakulty sociálních studií na udělení čestného doktorátu prof. Dr. Joachimu Jensi Hessem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Výsledek hlasování: jednomyslně schválen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vrh Fakulty sociálních studií na udělení čestného doktorátu prof. Steinu Ringenov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Výsledek hlasování: jednomyslně schváleno (41 kladných hlasů)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ávrh na udělení Zlaté medaile MU prof. MUDr. Zuzaně Brázdové, DrSc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Výsledek hlasování: jednomyslně schvále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sedání vědecké rady MU v jarním semestru se konají 11.3.2008 a 20.5.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/>
        <w:t>Projednání návrhu dokumentu "Etický kodex akademických a odborných pracovníků  Masarykovy univerzity".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>Členové vědecké rady své připomínky k Etickému kodexu mohou vyjádřit písemně, a to nejpozději do 18.12.2007. Relevantní připomínky budou do kodexu zahrnuty.</w:t>
      </w:r>
    </w:p>
    <w:p>
      <w:pPr>
        <w:pStyle w:val="Normal"/>
        <w:ind w:left="360" w:firstLine="34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  <w:t>Zapsala: M. Hlavatá</w:t>
        <w:tab/>
        <w:tab/>
        <w:tab/>
        <w:tab/>
        <w:tab/>
        <w:t>Viděla: Jana Musilová, prorekto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26:00Z</dcterms:created>
  <dc:creator>Souckova</dc:creator>
  <dc:description/>
  <cp:keywords/>
  <dc:language>en-US</dc:language>
  <cp:lastModifiedBy>Souckova</cp:lastModifiedBy>
  <dcterms:modified xsi:type="dcterms:W3CDTF">2008-02-19T08:28:00Z</dcterms:modified>
  <cp:revision>2</cp:revision>
  <dc:subject/>
  <dc:title>Zápis</dc:title>
</cp:coreProperties>
</file>