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20. května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eforma výzkumu v ČR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MU zahájil jednání a představil přítomným nového člena prof. Ing. Rudolfa Haňku, Ph.D., z Univerzity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</w:t>
      </w:r>
      <w:r>
        <w:rPr>
          <w:b/>
        </w:rPr>
        <w:t>doc. PhDr. Milady Frankové, CSc., M.A.</w:t>
      </w:r>
      <w:r>
        <w:rPr/>
        <w:t>, docentky Filozofické fakulty MU, profesorkou pro obor Dějiny konkrétních literatur – germánské literatury. Návrh přednesl předseda hodnoticí komise prof.  J. Munzar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Milada Franková, CSc., M.A., 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UDr. Miroslava Součka, CSc</w:t>
      </w:r>
      <w:r>
        <w:rPr>
          <w:bCs/>
        </w:rPr>
        <w:t>., docenta Lékařské fakulty MU, profesorem pro obor Vnitřní lékařství. Návrh přednesl člen hodnoticí komise prof. J.  Vítovec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doc. MUDr. Miroslav Souček, CSc., má být </w:t>
      </w:r>
    </w:p>
    <w:p>
      <w:pPr>
        <w:pStyle w:val="Normal"/>
        <w:rPr>
          <w:bCs/>
        </w:rPr>
      </w:pPr>
      <w:r>
        <w:rPr>
          <w:bCs/>
        </w:rPr>
        <w:t>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LF MU na udělení Stříbrné medaile MU </w:t>
      </w:r>
      <w:r>
        <w:rPr>
          <w:b/>
        </w:rPr>
        <w:t>prof. MUDr. Radomíru Čihákovi, DrSc</w:t>
      </w:r>
      <w:r>
        <w:rPr/>
        <w:t xml:space="preserve">., </w:t>
      </w:r>
    </w:p>
    <w:p>
      <w:pPr>
        <w:pStyle w:val="Normal"/>
        <w:rPr/>
      </w:pPr>
      <w:r>
        <w:rPr/>
        <w:t>za dosavadní práci a přínos k rozvoji brněnské morfologie. Návrh je podáván při příležitosti významného životního jubilea prof. Čiháka.</w:t>
      </w:r>
    </w:p>
    <w:p>
      <w:pPr>
        <w:pStyle w:val="Normal"/>
        <w:rPr/>
      </w:pPr>
      <w:r>
        <w:rPr/>
        <w:t>Výsledek hlasování: Vědecká rada schválila udělení Stříbrné medaile MU prof. R.. Čihák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eforma výzkumu a vývoje v ČR</w:t>
      </w:r>
    </w:p>
    <w:p>
      <w:pPr>
        <w:pStyle w:val="Normal"/>
        <w:rPr/>
      </w:pPr>
      <w:r>
        <w:rPr/>
        <w:t xml:space="preserve">    </w:t>
      </w:r>
      <w:r>
        <w:rPr/>
        <w:t>Prof. RNDr. Jiří Zlatuška, CSc., přednesl přednášku na téma Některé problémy reformy výzkumu v ČR, ve které poukázal na rizika a sporné body, které navrhovaná reforma přináší. Prezentace bude zaslána všem členům VR MU.</w:t>
      </w:r>
    </w:p>
    <w:p>
      <w:pPr>
        <w:pStyle w:val="Normal"/>
        <w:rPr/>
      </w:pPr>
      <w:r>
        <w:rPr/>
        <w:t>K přednesené problematice proběhla obsáhlá diskuse, které se zúčastnili prof. Žaloudík, prof. Koča, prof. Rozehnalová, prof. Gruska, prof. Musilová, prof. Slovák, prof. Fiala, prof. Haň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ůzné</w:t>
      </w:r>
    </w:p>
    <w:p>
      <w:pPr>
        <w:pStyle w:val="Normal"/>
        <w:numPr>
          <w:ilvl w:val="0"/>
          <w:numId w:val="1"/>
        </w:numPr>
        <w:rPr/>
      </w:pPr>
      <w:r>
        <w:rPr/>
        <w:t>Příští zasedání Vědecké rady Masarykovy univerzity se uskuteční 21. října a</w:t>
      </w:r>
    </w:p>
    <w:p>
      <w:pPr>
        <w:pStyle w:val="Normal"/>
        <w:rPr/>
      </w:pPr>
      <w:r>
        <w:rPr/>
        <w:t xml:space="preserve">9. prosinc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6:00Z</dcterms:created>
  <dc:creator>Souckova</dc:creator>
  <dc:description/>
  <cp:keywords/>
  <dc:language>en-US</dc:language>
  <cp:lastModifiedBy>Souckova</cp:lastModifiedBy>
  <dcterms:modified xsi:type="dcterms:W3CDTF">2008-05-27T14:00:00Z</dcterms:modified>
  <cp:revision>2</cp:revision>
  <dc:subject/>
  <dc:title>Zápis</dc:title>
</cp:coreProperties>
</file>