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21. října 199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  <w:bCs/>
        </w:rPr>
        <w:t>1)</w:t>
      </w:r>
      <w:r>
        <w:rPr>
          <w:b/>
        </w:rPr>
        <w:t xml:space="preserve"> Řízení ke jmenování profesorem před VR MU : </w:t>
        <w:br/>
      </w:r>
      <w:r>
        <w:rPr/>
        <w:t xml:space="preserve">- doc. JUDr. Jan Filip, CSc., Právnická fakulta MU, obor ústavní právo. </w:t>
        <w:br/>
        <w:t xml:space="preserve">Předseda návrhové komise prof. Holländer. </w:t>
        <w:br/>
        <w:t xml:space="preserve">VR doporučila předložit návrh ministrovi školství. </w:t>
      </w:r>
    </w:p>
    <w:p>
      <w:pPr>
        <w:pStyle w:val="Normlnweb"/>
        <w:rPr/>
      </w:pPr>
      <w:r>
        <w:rPr/>
        <w:t xml:space="preserve">- doc. PhDr. Jiří Malíř, CSc., Filozofická fakulta MU,  obor české dějiny. </w:t>
        <w:br/>
        <w:t xml:space="preserve">Předseda návrhové komise prof. Nečas. </w:t>
        <w:br/>
        <w:t xml:space="preserve">VR doporučila předložit návrh ministrovi školství. </w:t>
      </w:r>
    </w:p>
    <w:p>
      <w:pPr>
        <w:pStyle w:val="Normlnweb"/>
        <w:rPr/>
      </w:pPr>
      <w:r>
        <w:rPr/>
        <w:t xml:space="preserve">- doc. RNDr. Pavel Prošek, CSc., Přírodovědecká fakulta MU,  obor fyzická geografie. </w:t>
        <w:br/>
        <w:t xml:space="preserve">Předseda návrhové komise prof. Brázdil. </w:t>
        <w:br/>
        <w:t xml:space="preserve">VR doporučila předložit návrh ministrovi školství. </w:t>
      </w:r>
    </w:p>
    <w:p>
      <w:pPr>
        <w:pStyle w:val="Normlnweb"/>
        <w:rPr/>
      </w:pPr>
      <w:r>
        <w:rPr/>
        <w:t xml:space="preserve">- doc. PhDr. Eva Stehlíková, Filozofická fakulta MU,  obor  teorie a dějiny divadla. </w:t>
        <w:br/>
        <w:t xml:space="preserve">Předseda návrhové komise prof. Srba. </w:t>
        <w:br/>
        <w:t xml:space="preserve">VR doporučila předložit návrh ministrovi školství. </w:t>
      </w:r>
    </w:p>
    <w:p>
      <w:pPr>
        <w:pStyle w:val="Normlnweb"/>
        <w:rPr/>
      </w:pPr>
      <w:r>
        <w:rPr/>
        <w:t xml:space="preserve">- doc. PhDr. Jan Kumpera, CSc.(ZU Plzeň),. </w:t>
        <w:br/>
        <w:t xml:space="preserve">Předseda návrhové komise prof. Janák, FF MU. </w:t>
        <w:br/>
        <w:t xml:space="preserve">VR doporučila předložit návrh ministrovi školství. </w:t>
      </w:r>
    </w:p>
    <w:p>
      <w:pPr>
        <w:pStyle w:val="Normlnweb"/>
        <w:rPr/>
      </w:pPr>
      <w:r>
        <w:rPr/>
        <w:t xml:space="preserve">- doc. RNDr. Igor Kučera, DrSc., Přírodovědecká fakulta MU, obor biochemie. </w:t>
        <w:br/>
        <w:t xml:space="preserve">Předseda návrhové komise prof. Kotyk. </w:t>
        <w:br/>
        <w:t xml:space="preserve">VR doporučila předložit návrh ministrovi školství. </w:t>
      </w:r>
    </w:p>
    <w:p>
      <w:pPr>
        <w:pStyle w:val="Normlnweb"/>
        <w:rPr/>
      </w:pPr>
      <w:r>
        <w:rPr/>
        <w:t xml:space="preserve">- doc. MUDr. Vladimír Staněk, CSc., (Institut lékařské a klinické medicíny), obor vnitřní lékařství. </w:t>
        <w:br/>
        <w:t xml:space="preserve">Předseda návrhové komise prof. Ivo Dvořák. </w:t>
        <w:br/>
        <w:t xml:space="preserve">VR doporučila předložit návrh ministrovi školství. </w:t>
      </w:r>
    </w:p>
    <w:p>
      <w:pPr>
        <w:pStyle w:val="Normlnweb"/>
        <w:spacing w:before="280" w:after="280"/>
        <w:rPr/>
      </w:pPr>
      <w:r>
        <w:rPr/>
        <w:t xml:space="preserve">- doc. RNDr. Michal Lenc, Ph.D., Přírodovědecká fakulta MU, obor obecná fyzika matematická fyzika. </w:t>
        <w:br/>
        <w:t xml:space="preserve">Předseda návrhové komise prof. Litzman. </w:t>
        <w:b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0:00Z</dcterms:created>
  <dc:creator>Smid</dc:creator>
  <dc:description/>
  <cp:keywords/>
  <dc:language>en-US</dc:language>
  <cp:lastModifiedBy>Smid</cp:lastModifiedBy>
  <dcterms:modified xsi:type="dcterms:W3CDTF">2006-12-27T18:30:00Z</dcterms:modified>
  <cp:revision>2</cp:revision>
  <dc:subject/>
  <dc:title>VR4</dc:title>
</cp:coreProperties>
</file>