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27. října 199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b/>
          <w:bCs/>
        </w:rPr>
        <w:t>1)</w:t>
      </w:r>
      <w:r>
        <w:rPr>
          <w:b/>
        </w:rPr>
        <w:t xml:space="preserve"> Vědecká rada projednala návrhy těchto výzkumných záměrů. </w:t>
      </w:r>
    </w:p>
    <w:p>
      <w:pPr>
        <w:pStyle w:val="Normlnweb"/>
        <w:rPr/>
      </w:pPr>
      <w:r>
        <w:rPr>
          <w:i/>
          <w:iCs/>
        </w:rPr>
        <w:t>Lékařská fakulta:</w:t>
      </w:r>
      <w:r>
        <w:rPr/>
        <w:t xml:space="preserve"> </w:t>
        <w:br/>
        <w:t xml:space="preserve">- Plasticita řídících systémů CNS a možnosti jejího ovlivnění, řešitel prof. MUDr. Ivan Rektor, CSc. </w:t>
        <w:br/>
        <w:t xml:space="preserve">- Molekulární patofyziologie multigenních chorob, řešitel prof. MUDr. Jiří Vácha, DrSc. </w:t>
        <w:br/>
        <w:t xml:space="preserve">- Časná diagnostika kardiovaskulárních chorob, řešitel doc. MUDr. Jiří Toman, CSc. </w:t>
        <w:br/>
        <w:t xml:space="preserve">- Zevní prostředí - karcinogeneze - onkologie, řešitel doc. MUDr. Jan Žaloudík, CSc. </w:t>
      </w:r>
    </w:p>
    <w:p>
      <w:pPr>
        <w:pStyle w:val="Normlnweb"/>
        <w:rPr/>
      </w:pPr>
      <w:r>
        <w:rPr>
          <w:i/>
          <w:iCs/>
        </w:rPr>
        <w:t>Filozofická fakulta:</w:t>
      </w:r>
      <w:r>
        <w:rPr/>
        <w:t xml:space="preserve"> </w:t>
        <w:br/>
        <w:t xml:space="preserve">- Centrum archeologických výzkumů sociálních struktur pravěku až vrcholného středověku, řešitel doc. PhDr. Zdeněk Měřínský, CSc. </w:t>
        <w:br/>
        <w:t xml:space="preserve">- Codex  hymnologicus Bohemiae, řešitel prof. PhDr. Miloš Štědroň, CSc. </w:t>
      </w:r>
    </w:p>
    <w:p>
      <w:pPr>
        <w:pStyle w:val="Normlnweb"/>
        <w:rPr/>
      </w:pPr>
      <w:r>
        <w:rPr>
          <w:i/>
          <w:iCs/>
        </w:rPr>
        <w:t>Fakulta sociálních studií:</w:t>
      </w:r>
      <w:r>
        <w:rPr/>
        <w:t xml:space="preserve"> </w:t>
        <w:br/>
        <w:t xml:space="preserve">- Etnika, minority a marginalizované skupiny v ČR, řešitel prof. PhDr. Ivo Možný, CSc. </w:t>
        <w:br/>
        <w:t xml:space="preserve">- Děti, mládež a rodina v transformaci, řešitel prof. PhDr. Vladimír Smékal, CSc. </w:t>
      </w:r>
    </w:p>
    <w:p>
      <w:pPr>
        <w:pStyle w:val="Normlnweb"/>
        <w:rPr/>
      </w:pPr>
      <w:r>
        <w:rPr>
          <w:i/>
          <w:iCs/>
        </w:rPr>
        <w:t>Přírodovědecká fakulta:</w:t>
      </w:r>
      <w:r>
        <w:rPr/>
        <w:t xml:space="preserve"> </w:t>
        <w:br/>
        <w:t xml:space="preserve">- Struktura a vazebné poměry vlastnosti a analýza  syntetických a přírodních molekulových ansamblů, řešitel prof. RNDr. Zdirad Žák, CSc. </w:t>
        <w:br/>
        <w:t xml:space="preserve">- Strukturně-funkční vztahy biomolekul a jejich role v metabolismu, řešitel prof. RNDr. Jaroslav Koča, DrSc. </w:t>
        <w:br/>
        <w:t xml:space="preserve">- Fyzikální vlastnosti nových materiálů a vrstevnatých struktur, řešitel prof. RNDr. Josef Humlíček, CSc. </w:t>
        <w:br/>
        <w:t xml:space="preserve">- Geologické procesy a jejich enviromentální vyústění - styk variscid a alpid, řešitel doc. RNDr. Jiří Kalvoda, CSc. </w:t>
        <w:br/>
        <w:t xml:space="preserve">- Časoprostorová dynamika biodiverzity v ekosystémech střední Evropy, řešitel doc. RNDr. Jaromír Vaňhrada, CSc. </w:t>
        <w:br/>
        <w:t xml:space="preserve">- Genomy a jejich funkce, řešitel prof. RNDr. Jiřina Relichová, CSc. </w:t>
        <w:br/>
        <w:t xml:space="preserve">- Ekologie pobřežní antarktické oázy, řešitel doc. RNDr. Pavel Prošek, CSc. </w:t>
        <w:br/>
        <w:t xml:space="preserve">- Matematické struktury algebry a geometrie, řešitel prof. RNDr. Jiří Rosický, DrSc. </w:t>
        <w:br/>
        <w:t xml:space="preserve">- Kvantová teorie pole, kvantová teorie gravitace, řešitel doc. RNDr. Michal Lenc, Ph.D. </w:t>
        <w:br/>
        <w:t xml:space="preserve">- Studium plazmochemických reakcí v neizotermickém nízkoteplotním plazmatu a jeho interakcí s povrchem pevných látek, , řešitel prof. RNDr. Jan Janča, DrSc. </w:t>
        <w:br/>
        <w:t xml:space="preserve">- Funkcionálně diferenciální rovnice a matematicko-statistické modely, řešitel doc. RNDr. Miroslav Bartušek, CSc. </w:t>
      </w:r>
    </w:p>
    <w:p>
      <w:pPr>
        <w:pStyle w:val="Normlnweb"/>
        <w:rPr/>
      </w:pPr>
      <w:r>
        <w:rPr>
          <w:i/>
          <w:iCs/>
        </w:rPr>
        <w:t>Fakulta informatiky:</w:t>
      </w:r>
      <w:r>
        <w:rPr/>
        <w:t xml:space="preserve"> </w:t>
        <w:br/>
        <w:t xml:space="preserve">- Nesekvenční modely výpočtů - kvantové a souběžné distribuované modely výpočetních procesů,  řešitel prof. RNDr. Jozef Gruska, DrSc. </w:t>
        <w:br/>
        <w:t xml:space="preserve">- Využití počítačové analýzy obrazu v optické mikroskopii, řešitel Mgr. Michal Kozubek, Dr. </w:t>
        <w:br/>
        <w:t xml:space="preserve">- Interakce člověka s počítačem,  dialogové systémy a asistivní technologie, řešitel prof. RNDr. Jiří Zlatuška, CSc. </w:t>
        <w:br/>
        <w:t xml:space="preserve">Pedagogická fakulta: </w:t>
        <w:br/>
        <w:t xml:space="preserve">- Učitelé a zdraví, řešitel doc. PhDr. Evžen Řehulka, CSc. </w:t>
      </w:r>
    </w:p>
    <w:p>
      <w:pPr>
        <w:pStyle w:val="Normlnweb"/>
        <w:rPr/>
      </w:pPr>
      <w:r>
        <w:rPr>
          <w:i/>
          <w:iCs/>
        </w:rPr>
        <w:t>Ekonomicko-správní fakulta:</w:t>
      </w:r>
      <w:r>
        <w:rPr/>
        <w:t xml:space="preserve"> </w:t>
        <w:br/>
        <w:t xml:space="preserve">- Faktory efektivnosti rozvoje regionů ČR, řešitel doc. Ing. Antonín Hlaváček, CSc. </w:t>
      </w:r>
    </w:p>
    <w:p>
      <w:pPr>
        <w:pStyle w:val="Normlnweb"/>
        <w:rPr/>
      </w:pPr>
      <w:r>
        <w:rPr>
          <w:i/>
          <w:iCs/>
        </w:rPr>
        <w:t>Ústav výpočetní techniky:</w:t>
      </w:r>
      <w:r>
        <w:rPr/>
        <w:t xml:space="preserve"> </w:t>
        <w:br/>
        <w:t xml:space="preserve">- Digitální knihovny, řešitel RNDr. Miroslav Bartošek, CSc. </w:t>
      </w:r>
    </w:p>
    <w:p>
      <w:pPr>
        <w:pStyle w:val="Normlnweb"/>
        <w:rPr/>
      </w:pPr>
      <w:r>
        <w:rPr/>
        <w:t xml:space="preserve">Závěr: vědecká rada schválila předložené výzkumné záměry doporučila postoupit je ministerstvu školství. </w:t>
      </w:r>
    </w:p>
    <w:p>
      <w:pPr>
        <w:pStyle w:val="Normlnweb"/>
        <w:rPr/>
      </w:pPr>
      <w:r>
        <w:rPr>
          <w:b/>
          <w:bCs/>
        </w:rPr>
        <w:t>2)</w:t>
      </w:r>
      <w:r>
        <w:rPr/>
        <w:t xml:space="preserve"> Vědecká rada schválila: </w:t>
        <w:br/>
        <w:t xml:space="preserve">- návrh na udělení Stříbrné medaile Masarykovy univerzity prof. RNDr. J. Staňkovi, CSc. </w:t>
        <w:br/>
        <w:t xml:space="preserve">- návrh na udělení čestné vědecké hodnosti Dr.h.c. prof. dr. Charlesi Bennetovi. </w:t>
      </w:r>
    </w:p>
    <w:p>
      <w:pPr>
        <w:pStyle w:val="Normlnweb"/>
        <w:rPr/>
      </w:pPr>
      <w:r>
        <w:rPr>
          <w:b/>
          <w:bCs/>
        </w:rPr>
        <w:t>3)</w:t>
      </w:r>
      <w:r>
        <w:rPr/>
        <w:t xml:space="preserve"> Vědecká rada doporučila návrh na akreditaci postgraduálního studia oboru hospodářská politika. </w:t>
      </w:r>
    </w:p>
    <w:p>
      <w:pPr>
        <w:pStyle w:val="Normlnweb"/>
        <w:spacing w:before="280" w:after="280"/>
        <w:rPr/>
      </w:pPr>
      <w:r>
        <w:rPr>
          <w:b/>
          <w:bCs/>
        </w:rPr>
        <w:t>4)</w:t>
      </w:r>
      <w:r>
        <w:rPr/>
        <w:t xml:space="preserve"> Vědecká rada zaujala stanovisko k ekonomickým problémům ve financování vědy. Tato stanovisko bude zasláno centrálním orgánů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31:00Z</dcterms:created>
  <dc:creator>Smid</dc:creator>
  <dc:description/>
  <cp:keywords/>
  <dc:language>en-US</dc:language>
  <cp:lastModifiedBy>Smid</cp:lastModifiedBy>
  <dcterms:modified xsi:type="dcterms:W3CDTF">2006-12-27T18:31:00Z</dcterms:modified>
  <cp:revision>2</cp:revision>
  <dc:subject/>
  <dc:title>VR5</dc:title>
</cp:coreProperties>
</file>