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3. dubna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</w:rPr>
        <w:t>1) Návrhy na jmenování profesory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doc. MUDr. Aleše Roztočila, CSc.</w:t>
      </w:r>
      <w:r>
        <w:rPr/>
        <w:t xml:space="preserve">, docenta Lékařské fakulty MU, profesorem pro obor gynekologie a porodnictví. </w:t>
      </w:r>
    </w:p>
    <w:p>
      <w:pPr>
        <w:pStyle w:val="Normal"/>
        <w:spacing w:before="280" w:after="280"/>
        <w:jc w:val="both"/>
        <w:rPr/>
      </w:pPr>
      <w:r>
        <w:rPr/>
        <w:t>Předseda komise prof. Ladislav Pilka.</w:t>
      </w:r>
    </w:p>
    <w:p>
      <w:pPr>
        <w:pStyle w:val="Normal"/>
        <w:spacing w:before="280" w:after="280"/>
        <w:jc w:val="both"/>
        <w:rPr/>
      </w:pPr>
      <w:r>
        <w:rPr/>
        <w:t>Vědecká rada doporučila předložit návrh na jmenování ministrovi školství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doc. PhDr. Jana Kellera, CSc.</w:t>
      </w:r>
      <w:r>
        <w:rPr/>
        <w:t xml:space="preserve">, docenta Fakulty sociálních studií MU, profesorem pro obor sociolog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Předseda komise prof. Ivo Možný.</w:t>
      </w:r>
    </w:p>
    <w:p>
      <w:pPr>
        <w:pStyle w:val="Normal"/>
        <w:spacing w:before="280" w:after="280"/>
        <w:jc w:val="both"/>
        <w:rPr/>
      </w:pPr>
      <w:r>
        <w:rPr/>
        <w:t xml:space="preserve">Vědecká rada doporučila předložit návrh ministrovi školství.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doc. PhDr. Václava Bůžka, CSc.</w:t>
      </w:r>
      <w:r>
        <w:rPr/>
        <w:t xml:space="preserve">, docenta Pedagogické fakulty Jihočeské univerzity, profesorem pro obor české dějiny. </w:t>
      </w:r>
    </w:p>
    <w:p>
      <w:pPr>
        <w:pStyle w:val="Normal"/>
        <w:spacing w:before="280" w:after="280"/>
        <w:jc w:val="both"/>
        <w:rPr/>
      </w:pPr>
      <w:r>
        <w:rPr/>
        <w:t>Předseda komise prof. Jan Janák.</w:t>
      </w:r>
    </w:p>
    <w:p>
      <w:pPr>
        <w:pStyle w:val="Normal"/>
        <w:spacing w:before="280" w:after="280"/>
        <w:jc w:val="both"/>
        <w:rPr/>
      </w:pPr>
      <w:r>
        <w:rPr/>
        <w:t>Vědecká rada doporučila předložit návrh ministrovi školství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</w:rPr>
        <w:t>2) Návrhy na ocenění.</w:t>
      </w:r>
    </w:p>
    <w:p>
      <w:pPr>
        <w:pStyle w:val="Normal"/>
        <w:spacing w:before="280" w:after="280"/>
        <w:jc w:val="both"/>
        <w:rPr/>
      </w:pPr>
      <w:r>
        <w:rPr/>
        <w:t>Vědecká rada schválila návrhy na udělení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Stříbrné medaile MU doc. MUDr. Jiřímu Vaňkovi, CSc., docentu L0kařské fakulty MU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Stříbrné medaile MU prof. Dr. Stanislavu Rakusa-Suszewskému, vedoucímu polského antarktického výzkumu a řediteli ústavu biologie Antarktidy Polské akademie věd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laté medaile Masarykovy univerzity prof. RNDr. Františku Kubíčkovi, CSc., profesoru Přírodovědecké fakulty M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laté  medaile MU prof. MUDr. Pavlu Bravenému, CSc., profesoru Lékařské fakulty MU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laté medaile MU doc. RNDr. Josefu Janásovi, CSc., docentu Pedagogické fakulty MU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Zlaté medaile MU prof. PhDr. Jiřímu Šrámkovi, Csc., profesoru Filozofické fakulty MU.   </w:t>
      </w:r>
    </w:p>
    <w:p>
      <w:pPr>
        <w:pStyle w:val="Normal"/>
        <w:spacing w:before="280" w:after="280"/>
        <w:jc w:val="both"/>
        <w:rPr/>
      </w:pPr>
      <w:r>
        <w:rPr/>
        <w:t>Vědecká rada schválila návrhy na udělení čestných vědeckých hodností doktorů vě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oc. RNDr. Luboši Perkovi, DrSc., emeritnímu řediteli Astronomického ústavu ČSAV /návrh přírodovědecké fakulty MU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of. Dr. Franzi Halbergovi z Univerzity v Minnesotě /návrh Lékařské fakulty MU/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of. Dr. med Thomasu Kennerovi z Karl-Franz-Universit</w:t>
      </w:r>
      <w:r>
        <w:rPr>
          <w:rFonts w:eastAsia="Courier New" w:cs="Courier New" w:ascii="Courier New" w:hAnsi="Courier New"/>
        </w:rPr>
        <w:t>ä</w:t>
      </w:r>
      <w:r>
        <w:rPr/>
        <w:t xml:space="preserve">t v Gratzu /návrh Lékařské fakulty MU/.   </w:t>
      </w:r>
    </w:p>
    <w:p>
      <w:pPr>
        <w:pStyle w:val="Normal"/>
        <w:spacing w:before="280" w:after="280"/>
        <w:jc w:val="both"/>
        <w:rPr/>
      </w:pPr>
      <w:r>
        <w:rPr/>
        <w:t>Vědecká rada schválila návrhy na Cenu ministra školství Talent 98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Mgr. Michalu Kozubkovi, Dr., z Fakulty informatiky MU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olektivu pracovníků Laboratoře analýzy biologicky významných molekulárních komplexů   PřF MU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ndřeji Liškovi, studentu FF MU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Mgr. Petru Sczepanikovi z FF MU.   </w:t>
      </w:r>
    </w:p>
    <w:p>
      <w:pPr>
        <w:pStyle w:val="Normal"/>
        <w:spacing w:before="280" w:after="280"/>
        <w:jc w:val="both"/>
        <w:rPr/>
      </w:pPr>
      <w:r>
        <w:rPr>
          <w:b/>
        </w:rPr>
        <w:t>3)</w:t>
      </w:r>
      <w:r>
        <w:rPr/>
        <w:t xml:space="preserve"> Vědecká rada schválila návrh na akreditaci doktorského studijního programu oftalmologie, který předložila Lékařská fakulta MU.</w:t>
      </w:r>
    </w:p>
    <w:p>
      <w:pPr>
        <w:pStyle w:val="Normal"/>
        <w:spacing w:before="280" w:after="280"/>
        <w:rPr/>
      </w:pPr>
      <w:r>
        <w:rPr>
          <w:b/>
        </w:rPr>
        <w:t>4)</w:t>
      </w:r>
      <w:r>
        <w:rPr/>
        <w:t xml:space="preserve"> Vědecká rada schválila návrhy na akreditaci habilitačních a profesorských oborů, předložených Lékařskou, Přírodovědeckou, Ekonomicko-správní fakultou, Fakultou informatiky a Fakultou sociálních stud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3:00Z</dcterms:created>
  <dc:creator>Smid</dc:creator>
  <dc:description/>
  <cp:keywords/>
  <dc:language>en-US</dc:language>
  <cp:lastModifiedBy>Smid</cp:lastModifiedBy>
  <dcterms:modified xsi:type="dcterms:W3CDTF">2006-12-27T18:33:00Z</dcterms:modified>
  <cp:revision>2</cp:revision>
  <dc:subject/>
  <dc:title>I n f o r m a c e ze zasedání vědecké rady Masarykovy univerzity konaného dne 13</dc:title>
</cp:coreProperties>
</file>