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jednání Vědecké rady Masarykovy univerzity konaného dne 11. března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y na ocenění</w:t>
      </w:r>
    </w:p>
    <w:p>
      <w:pPr>
        <w:pStyle w:val="Normal"/>
        <w:rPr/>
      </w:pPr>
      <w:r>
        <w:rPr/>
        <w:t xml:space="preserve">                </w:t>
      </w: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Návrh na jmenování </w:t>
      </w:r>
      <w:r>
        <w:rPr>
          <w:b/>
        </w:rPr>
        <w:t>doc. MUDr. Pavla Šlampy, CSc.</w:t>
      </w:r>
      <w:r>
        <w:rPr/>
        <w:t xml:space="preserve">, docenta kliniky radiační onkologie Lékařské fakulty MU, profesorem pro obor onkologie. Návrh přednesl předseda hodnoticí komise prof. J. Štěrba. 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doc. MUDr. Pavel Šlampa, CSc., má být </w:t>
      </w:r>
    </w:p>
    <w:p>
      <w:pPr>
        <w:pStyle w:val="Normal"/>
        <w:rPr>
          <w:bCs/>
        </w:rPr>
      </w:pPr>
      <w:r>
        <w:rPr>
          <w:bCs/>
        </w:rPr>
        <w:t>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 xml:space="preserve">Návrh Lékařské fakulty </w:t>
      </w:r>
      <w:r>
        <w:rPr>
          <w:b/>
          <w:bCs/>
        </w:rPr>
        <w:t>doc. MUDr. Radka Harta, Ph.D.</w:t>
      </w:r>
      <w:r>
        <w:rPr>
          <w:bCs/>
        </w:rPr>
        <w:t>, docenta nemocnice Znojmo, profesorem pro obor chirurgie. Návrh přednesl předseda hodnoticí komise prof. Peter Wendsche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doc. MUDr. Radek Hart, Ph.D., má být </w:t>
      </w:r>
    </w:p>
    <w:p>
      <w:pPr>
        <w:pStyle w:val="Normal"/>
        <w:rPr>
          <w:bCs/>
        </w:rPr>
      </w:pPr>
      <w:r>
        <w:rPr>
          <w:bCs/>
        </w:rPr>
        <w:t>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/ Návrhy na oc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Přírodovědecké fakulty na udělení Zlaté medaile MU </w:t>
      </w:r>
      <w:r>
        <w:rPr>
          <w:b/>
        </w:rPr>
        <w:t>prof. Jakobu Wirzovi</w:t>
      </w:r>
      <w:r>
        <w:rPr/>
        <w:t>, světově uznávanému fyzikálnímu chemikovi, za zásluhy o rozvoj fotochemie na Přírodovědecké fakultě MU.</w:t>
      </w:r>
    </w:p>
    <w:p>
      <w:pPr>
        <w:pStyle w:val="Normal"/>
        <w:rPr/>
      </w:pPr>
      <w:r>
        <w:rPr/>
        <w:t>Výsledek hlasování: Vědecká rada schválila návrh na udělení Zlaté medaile MU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Přírodovědecké fakulty MU na udělení Zlaté medaile MU </w:t>
      </w:r>
      <w:r>
        <w:rPr>
          <w:b/>
        </w:rPr>
        <w:t>prof. RNDr. Rostislavu Brzobohatému, CSc.</w:t>
      </w:r>
      <w:r>
        <w:rPr/>
        <w:t xml:space="preserve"> , emeritnímu profesorovi PřF MU, za přínos k rozvoji Přírodovědecké fakulty MU. Návrh je podáván při příležitosti významného životního jubilea.</w:t>
      </w:r>
    </w:p>
    <w:p>
      <w:pPr>
        <w:pStyle w:val="Normal"/>
        <w:rPr/>
      </w:pPr>
      <w:r>
        <w:rPr/>
        <w:t>Výsledek hlasování: Vědecká rada schválila návrh na udělení Zlaté medaile MU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Různé</w:t>
      </w:r>
    </w:p>
    <w:p>
      <w:pPr>
        <w:pStyle w:val="Normal"/>
        <w:rPr/>
      </w:pPr>
      <w:r>
        <w:rPr/>
        <w:t xml:space="preserve">– </w:t>
      </w:r>
      <w:r>
        <w:rPr/>
        <w:t>Dne 11. dubna 2008 v 10 hodin udělí Masarykova univerzity čestné vědecké hodnosti doktorů sociálních věd prof. Joachimu Jensi Hesseovi a prof. Steinu Ringenovi. Rektor  MU vyzval členy vědecké rady k účasti na slavnostní pro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Příští zasedání Vědecké rady MU se koná dne 20. května 20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. Součková                                                Viděla: J. Musilová, prorekto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10:00Z</dcterms:created>
  <dc:creator>Souckova</dc:creator>
  <dc:description/>
  <cp:keywords/>
  <dc:language>en-US</dc:language>
  <cp:lastModifiedBy>Souckova</cp:lastModifiedBy>
  <dcterms:modified xsi:type="dcterms:W3CDTF">2008-04-07T14:11:00Z</dcterms:modified>
  <cp:revision>2</cp:revision>
  <dc:subject/>
  <dc:title>Zápis</dc:title>
</cp:coreProperties>
</file>