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konaného dne 7. prosinc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 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  prof. Ivana Černá a prof. Ladislav Rabuš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gr. Jiřího Damborského, Ph.D.</w:t>
      </w:r>
      <w:r>
        <w:rPr/>
        <w:t>, docenta Přírodovědecké fakulty MU, profesorem pro obor Biochemie přednesl předseda hodnoticí komise prof. Igor Kučer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gr. Jiří Damborský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Martina Gojdy, CSc.,</w:t>
      </w:r>
      <w:r>
        <w:rPr/>
        <w:t xml:space="preserve"> docenta Filozofické fakulty ZČU v Plzni, profesorem pro obor Pravěká archeologie. Návrh přednesl předseda hodnoticí komise prof. Zdeněk Měřínský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>doc. PhDr. Martin Gojda, CSc.</w:t>
      </w:r>
      <w:r>
        <w:rPr>
          <w:bCs/>
        </w:rPr>
        <w:t>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Aloise Kozubíka, CSc.,</w:t>
      </w:r>
      <w:r>
        <w:rPr/>
        <w:t xml:space="preserve"> docenta Přírodovědecké fakulty MU, profesorem pro obor Molekulární biologie a genetika. Návrh přednesl předseda hodnoticí komise prof. Jan Šmard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Alois Kozubík, CSc.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ávrh na jmenování</w:t>
      </w:r>
      <w:r>
        <w:rPr>
          <w:b/>
        </w:rPr>
        <w:t xml:space="preserve"> doc. PhDr. Zbyňka Vybírala, Ph.D.,</w:t>
      </w:r>
      <w:r>
        <w:rPr/>
        <w:t xml:space="preserve"> docenta Fakulty sociálních studií MU, profesorem pro obor Sociální psychologie. Návrh přednesl člen hodnoticí komise prof. Petr Mace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PhDr. Zbyněk Vybíral, Ph.D.,, 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ávrhy na oceněn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–</w:t>
      </w:r>
      <w:r>
        <w:rPr>
          <w:color w:val="FF0000"/>
        </w:rPr>
        <w:t xml:space="preserve"> </w:t>
      </w:r>
      <w:r>
        <w:rPr/>
        <w:t xml:space="preserve">Návrh Filozofické fakulty na udělení Zlaté medaile MU prof. PhDr. Marii Krčmové, CSc., při příležitosti jejího životního jubilea předložil děkan prof. Josef Krob. Zdůraznil oblasti, v nichž se prof. Krčmová angažuje, a ocenil její dlouholeté působení na brněnské univerzitě a její vědecké, organizátorské a pedagogické činnosti ve prospěch MU. 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schválila návrh na udělení Zlaté medaile MU prof. Marii Krčmové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koná 22. března 2011 a 24. květn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. Zálešáková                                                        Viděla: Jana Musilová, prorekto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9:00Z</dcterms:created>
  <dc:creator>Souckova</dc:creator>
  <dc:description/>
  <cp:keywords/>
  <dc:language>en-US</dc:language>
  <cp:lastModifiedBy>Zalesakova</cp:lastModifiedBy>
  <dcterms:modified xsi:type="dcterms:W3CDTF">2010-12-09T11:48:00Z</dcterms:modified>
  <cp:revision>8</cp:revision>
  <dc:subject/>
  <dc:title>Zápis</dc:title>
</cp:coreProperties>
</file>