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11. prosince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Josef Bejček, prof. Naděžda Roze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any Klánové, Ph.D.</w:t>
      </w:r>
      <w:r>
        <w:rPr/>
        <w:t>, docentky Centra pro výzkum toxických látek v prostředí na Přírodovědecké fakultě Masarykovy univerzity, profesorkou pro obor Chemie životního prostředí. Návrh přednesl předseda hodnoticí komise prof. Ivan Holoub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Jana Klánov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Luďka Bláhy, Ph.D.,</w:t>
      </w:r>
      <w:r>
        <w:rPr/>
        <w:t xml:space="preserve"> docenta Centra pro výzkum toxických látek v prostředí na Přírodovědecké fakultě Masarykovy univerzity, profesorem </w:t>
        <w:br/>
        <w:t>pro obor Chemie životního prostředí. Návrh přednesl předseda hodnoticí komise prof. Ivan Holoub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Luděk Bláha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Michaely Wimmerové, Ph.D</w:t>
      </w:r>
      <w:r>
        <w:rPr/>
        <w:t>., docentky Ústavu biochemie Přírodovědecké fakulty Masarykovy univerzity, profesorkou pro obor Biochemie. Návrh přednesl předseda hodnoticí komise prof. Igor Kučer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Michaela Wimmerov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Různé</w:t>
      </w:r>
    </w:p>
    <w:p>
      <w:pPr>
        <w:pStyle w:val="Normal"/>
        <w:rPr/>
      </w:pPr>
      <w:r>
        <w:rPr/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/>
      </w:pPr>
      <w:r>
        <w:rPr/>
        <w:t>- Předání jmenovacích dekretů členům Vědecké rady Masarykovy univerzity prof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/>
      </w:pPr>
      <w:r>
        <w:rPr/>
        <w:t xml:space="preserve">Hamplovi a prof. Janyškovi. 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/>
      </w:pPr>
      <w:r>
        <w:rPr/>
      </w:r>
    </w:p>
    <w:p>
      <w:pPr>
        <w:pStyle w:val="Bezmezer"/>
        <w:rPr/>
      </w:pPr>
      <w:r>
        <w:rPr/>
        <w:t xml:space="preserve">- Návrh na udělení čestného doktorátu v oboru filologie prof. Peterovi Demetzovi. Návrh </w:t>
      </w:r>
    </w:p>
    <w:p>
      <w:pPr>
        <w:pStyle w:val="Bezmezer"/>
        <w:rPr/>
      </w:pPr>
      <w:r>
        <w:rPr/>
        <w:t xml:space="preserve">přednesl děkan Filozofické fakulty prof. Krob. Prof. Peter Demetz je významným literárním vědcem, překladatelem a esejistou, který se letos dožívá životního jubilea devadesáti let </w:t>
      </w:r>
    </w:p>
    <w:p>
      <w:pPr>
        <w:pStyle w:val="Bezmezer"/>
        <w:rPr/>
      </w:pPr>
      <w:r>
        <w:rPr/>
        <w:t xml:space="preserve">a při této příležitosti mu bude uděleno vícero cen. 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jednomyslně rozhodla pro udělení čestného doktorátu prof. Peteru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>
          <w:bCs/>
        </w:rPr>
      </w:pPr>
      <w:r>
        <w:rPr>
          <w:bCs/>
        </w:rPr>
        <w:t>Demetzovi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>- Návrh na udělení čestného doktorátu v oboru chemie prof. Josefu Dadokovi. Návrh přednesl děkan Přírodovědecké fakulty doc. Leichmann. Prof. Josef Dadok je významným vědcem v oblasti chemické přístrojové techniky, zakladatelem spektroskopie nukleární magnetické rezonance (dále jen NMR) v Československu a významnou osobností tohoto oboru v mezinárodním měřítku. V rámci projektu CEITEC bylo na Masarykově univerzitě vybudováno největší centrum pro NMR spektroskopii ve střední a východní Evropě, které ponese jméno prof. Dadoka a bude slavnostně otevřeno ve dnech 23. a 24. ledna 2013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jednomyslně rozhodla pro udělení čestného doktorátu prof. Josefu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rPr>
          <w:bCs/>
        </w:rPr>
      </w:pPr>
      <w:r>
        <w:rPr>
          <w:bCs/>
        </w:rPr>
        <w:t>Dadok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26. března a 28. květ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arkéta Růžičková                                Viděl: prof. Ladislav Rabušic, pro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">
    <w:name w:val="výčet"/>
    <w:basedOn w:val="Normal"/>
    <w:qFormat/>
    <w:pPr>
      <w:numPr>
        <w:ilvl w:val="0"/>
        <w:numId w:val="1"/>
      </w:numPr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Souckova</dc:creator>
  <dc:description/>
  <cp:keywords/>
  <dc:language>en-US</dc:language>
  <cp:lastModifiedBy>Ruzickova</cp:lastModifiedBy>
  <dcterms:modified xsi:type="dcterms:W3CDTF">2012-12-11T13:44:00Z</dcterms:modified>
  <cp:revision>37</cp:revision>
  <dc:subject/>
  <dc:title>Zápis</dc:title>
</cp:coreProperties>
</file>