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13. prosince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Předání jmenovacích dekretů a představení nového vedení univerzity</w:t>
      </w:r>
    </w:p>
    <w:p>
      <w:pPr>
        <w:pStyle w:val="Normal"/>
        <w:rPr/>
      </w:pPr>
      <w:r>
        <w:rPr/>
        <w:t xml:space="preserve">                </w:t>
      </w:r>
      <w:r>
        <w:rPr/>
        <w:t>2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Rektor MU doc. Mikuláš Bek předal při příležitosti konání prvního zasedání nově stanovené Vědecké rady MU všem přítomným členům jmenovací dekrety a představil nové vedení univer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Oldřich Pytela a doc. Jakub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prof. MUDr. Lydie Izakovičové Hollé, Ph.D.</w:t>
      </w:r>
      <w:r>
        <w:rPr/>
        <w:t>, profesorky Lékařské fakulty Masarykovy univerzity, profesorkou pro obor Stomatologie. Návrh přednesl předseda hodnoticí komise prof. Jiří Vaně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prof. MUDr. Lydie Izakovičová Hollá, Ph.D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Roberta Kuby, Ph.D.</w:t>
      </w:r>
      <w:r>
        <w:rPr/>
        <w:t>,</w:t>
      </w:r>
      <w:r>
        <w:rPr>
          <w:b/>
        </w:rPr>
        <w:t xml:space="preserve"> </w:t>
      </w:r>
      <w:r>
        <w:rPr/>
        <w:t>docenta Lékařské fakulty Masarykovy univerzity, profesorem pro obor Neurologie. Návrh přednesl předseda hodnoticí komise prof. Josef Bednař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Robert Kuba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Miloše Mendela, CSc.</w:t>
      </w:r>
      <w:r>
        <w:rPr/>
        <w:t>, vedoucího vědeckého pracovníka Orientálního ústavu AV ČR, profesorem pro obor Religionistika. Návrh přednesla předsedkyně hodnoticí komise prof. Jana Nechutová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Návrh na jmenování doc. PhDr. Miloše Mendela, CSc., profesorem nezískal většinu hlasů všech členů vědecké rady. Jmenovací řízení se zast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Ing. Jana Třísky, CSc.</w:t>
      </w:r>
      <w:r>
        <w:rPr/>
        <w:t>, vědeckého pracovníka Centra výzkumu globální změny AV ČR, profesorem pro obor Chemie životního prostředí. Návrh přednesl předseda hodnoticí komise prof. Ivan Holoub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Ing. Jan Tříska, C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Pavla Uhra, CSc.</w:t>
      </w:r>
      <w:r>
        <w:rPr/>
        <w:t>, docenta Přírodovědecké fakulty Univerzity Komenského v Bratislavě, profesorem pro obor Geologie. Návrh přednesla předsedkyně hodnoticí komise prof. Milan Nová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Pavel Uher, C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ou konat 20. 3. a 22. 5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arkéta Burešová                                              Viděl: prof. Petr Fiala, pro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Souckova</dc:creator>
  <dc:description/>
  <cp:keywords/>
  <dc:language>en-US</dc:language>
  <cp:lastModifiedBy>Zalesakova</cp:lastModifiedBy>
  <dcterms:modified xsi:type="dcterms:W3CDTF">2011-12-22T13:22:00Z</dcterms:modified>
  <cp:revision>14</cp:revision>
  <dc:subject/>
  <dc:title>Zápis</dc:title>
</cp:coreProperties>
</file>