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jednání Vědecké rady Masarykovy univerzity konaného dne 20. března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jmenování docentem</w:t>
      </w:r>
    </w:p>
    <w:p>
      <w:pPr>
        <w:pStyle w:val="Normal"/>
        <w:rPr/>
      </w:pPr>
      <w:r>
        <w:rPr/>
        <w:t xml:space="preserve">                </w:t>
      </w:r>
      <w:r>
        <w:rPr/>
        <w:t>3/ Návrhy na ocenění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4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utátoři: prof. Jiří Rosický a prof. Vladimír Sou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Jiřiny Hofmanové, CSc.</w:t>
      </w:r>
      <w:r>
        <w:rPr/>
        <w:t>, docentky Přírodovědecké fakulty Masarykovy univerzity, profesorkou pro obor Molekulární biologie a genetika. Návrh přednesl předseda hodnoticí komise prof. Jan Šmard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Jiřina Hofmanová, CSc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gr. Stanislava Pekára, Ph.D.</w:t>
      </w:r>
      <w:r>
        <w:rPr/>
        <w:t>,</w:t>
      </w:r>
      <w:r>
        <w:rPr>
          <w:b/>
        </w:rPr>
        <w:t xml:space="preserve"> </w:t>
      </w:r>
      <w:r>
        <w:rPr/>
        <w:t>docenta Přírodovědecké fakulty Masarykovy univerzity, profesorem pro obor Zoologie. Návrh přednesl předseda hodnoticí komise prof. Jaromír Vaňhar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gr. Stanislav Pekár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Ladislava Plánky, Ph.D.</w:t>
      </w:r>
      <w:r>
        <w:rPr/>
        <w:t>, docenta Lékařské fakulty Masarykovy univerzity, profesorem pro obor Chirurgie. Návrh přednesl předseda hodnoticí komise prof. Ivan Čapov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UDr. Ladislav Plánka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Návrhy na jmenování doc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utátoři: prof. Jiří Rosický a prof. Vladimír Sou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ktor MU doc. Mikuláš Bek v souladu s § 72 odst. 11 zákona č. 111/1998 Sb., o vysokých školách a o změně a doplnění dalších zákonů (zákon o vysokých školách), předložil Vědecké radě MU k projednání návrh na jmenování </w:t>
      </w:r>
      <w:r>
        <w:rPr>
          <w:b/>
        </w:rPr>
        <w:t>Mgr. Jany Veselé, Ph.D.,</w:t>
      </w:r>
      <w:r>
        <w:rPr/>
        <w:t xml:space="preserve"> odborné asistentky Filozofické fakulty Ostravské univerzity v Ostravě, docentkou pro obor</w:t>
      </w:r>
      <w:r>
        <w:rPr>
          <w:color w:val="FF0000"/>
        </w:rPr>
        <w:t xml:space="preserve"> </w:t>
      </w:r>
      <w:r>
        <w:rPr/>
        <w:t>Lingvistika konkrétních jazyků (románské jazyky). Zasedání Vědecké rady se účastnil předseda habilitační komise prof. Lubomír Bartoš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Návrh na jmenování Mgr. Jany Veselé, Ph.D., docentkou nezískal většinu hlasů všech členů Vědecké rady. Jmenovací řízení se zast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</w:t>
      </w:r>
      <w:r>
        <w:rPr/>
        <w:t xml:space="preserve"> Návrhy na 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color w:val="FF0000"/>
        </w:rPr>
        <w:t xml:space="preserve"> </w:t>
      </w:r>
      <w:r>
        <w:rPr/>
        <w:t>Návrh Filozofické fakulty MU na udělení Stříbrné medaile MU prof. PhDr. Ivo Pospíšilovi, DrSc., při příležitosti jeho 60. narozenin předložil děkan prof. Josef Krob. Zdůraznil oblasti, v nichž se prof. Pospíšil angažuje, a ocenil jeho dlouholetý přínos pro Filozofickou fakultu, kde působí jako vedoucí Ústavu slavistiky, a jeho vědecké, organizátorské a pedagogické činnosti ve prospěch MU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Stříbrné medaile MU prof. Ivo Pospíšil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Rektor MU doc. Mikuláš Bek předal jmenovací dekrety členům Vědecké rady, kteří jej nemohli převzít při příležitosti zahájení činnosti Vědecké rady MU na jejím prvním, prosincovém,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Rektor MU také informoval členy Vědecké rady o zahraničních osobnostech v minulosti oceněných čestnými doktoráty MU, Hansu Heinrichu Eggebrechtovi (oceněn r. 1995) a Erichu Schenkovi (oceněn r. 1969), na jejichž problematickou minulost byla MU upozorněna. Na příštích zasedáních Vědecké rady budou její členové požádáni o vyjádření, jaké stanovisko by vzhledem k rozporuplnostem v životopisech oceněných muzikologů MU měla zaujm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bude konat 22. 5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Markéta Burešová                                              Viděl: prof. Petr Fiala, prorektor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9:00Z</dcterms:created>
  <dc:creator>Souckova</dc:creator>
  <dc:description/>
  <cp:keywords/>
  <dc:language>en-US</dc:language>
  <cp:lastModifiedBy>Zalesakova</cp:lastModifiedBy>
  <dcterms:modified xsi:type="dcterms:W3CDTF">2012-03-26T10:50:00Z</dcterms:modified>
  <cp:revision>25</cp:revision>
  <dc:subject/>
  <dc:title>Zápis</dc:title>
</cp:coreProperties>
</file>