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jednání Vědecké rady Masarykovy univerzity konaného dne 22. května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prof. Rudolf Haňka, prof. Jan Sl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Zuzany Malinovské, CSc.</w:t>
      </w:r>
      <w:r>
        <w:rPr/>
        <w:t>, docentky Filozofické fakulty Prešovské university v Prešově, profesorkou pro obor Dějiny konkrétních literatur (románské literatury). Návrh přednesl předseda hodnoticí komise prof. Petr Kylouš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PhDr. Zuzana Malinovská, CSc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Ing. Osvalda Vašíčka, CSc.</w:t>
      </w:r>
      <w:r>
        <w:rPr/>
        <w:t>,</w:t>
      </w:r>
      <w:r>
        <w:rPr>
          <w:b/>
        </w:rPr>
        <w:t xml:space="preserve"> </w:t>
      </w:r>
      <w:r>
        <w:rPr/>
        <w:t>docenta Ekonomicko-správní fakulty Masarykovy univerzity, profesorem pro obor Hospodářská politika. Návrh přednesl předseda hodnoticí komise prof. Antonín Slaný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Ing. Osvald Vašíček, CSc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Dr. Dr. med. Johanna C. Brucka</w:t>
      </w:r>
      <w:r>
        <w:rPr/>
        <w:t>, přednosty Oddělení pro plastickou chirurgii Martin-Luther-Krankenhaus v Berlíně, profesorem pro obor Chirurgie. Návrh přednesl předseda hodnoticí komise prof. Pavel Brycht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Dr. Dr. med. Johannes C. Bruck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Zdeňka Mikuláška, CSc.</w:t>
      </w:r>
      <w:r>
        <w:rPr/>
        <w:t>, docenta Přírodovědecké fakulty Masarykovy univerzity, profesorem pro obor Teoretická fyzika a astrofyzika. Návrh přednesl předseda hodnoticí komise prof. Rikard von Unge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Zdeněk Mikulášek, CSc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Ireny Rektorové, Ph.D.</w:t>
      </w:r>
      <w:r>
        <w:rPr/>
        <w:t>, docentky Lékařské fakulty Masarykovy univerzity, profesorkou pro obor Neurologie. Návrh přednesl předseda hodnoticí komise prof. Josef Bednaří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UDr. Irena Rektorová, Ph.D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bude konat 23.10. a 1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Markéta Burešová                                          Viděl: prof. Petr Dvořák, pro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9:00Z</dcterms:created>
  <dc:creator>Souckova</dc:creator>
  <dc:description/>
  <cp:keywords/>
  <dc:language>en-US</dc:language>
  <cp:lastModifiedBy>Buresova</cp:lastModifiedBy>
  <dcterms:modified xsi:type="dcterms:W3CDTF">2012-05-23T13:08:00Z</dcterms:modified>
  <cp:revision>29</cp:revision>
  <dc:subject/>
  <dc:title>Zápis</dc:title>
</cp:coreProperties>
</file>