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jednání Vědecké rady Masarykovy univerzity konaného dne 22. března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tomni : Po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/ Návrhy na jmenování profesorem</w:t>
      </w:r>
    </w:p>
    <w:p>
      <w:pPr>
        <w:pStyle w:val="Normal"/>
        <w:rPr/>
      </w:pPr>
      <w:r>
        <w:rPr/>
        <w:t xml:space="preserve">                </w:t>
      </w:r>
      <w:r>
        <w:rPr/>
        <w:t>2/ Návrhy na ocenění</w:t>
      </w:r>
    </w:p>
    <w:p>
      <w:pPr>
        <w:pStyle w:val="Normal"/>
        <w:rPr/>
      </w:pPr>
      <w:r>
        <w:rPr/>
        <w:t xml:space="preserve">                </w:t>
      </w:r>
      <w:r>
        <w:rPr/>
        <w:t>3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Návrhy na jmenování profesor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utátoři:  prof. Jiří Rosický a prof. Vladimír Sou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RNDr. Zdeňka Ďuriše, CSc.</w:t>
      </w:r>
      <w:r>
        <w:rPr/>
        <w:t>, docenta Přírodovědecké fakulty OU v Ostravě, profesorem pro obor Zoologie přednesl předseda hodnoticí komise prof. Jaromír Vaňhara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RNDr. Zdeněk Ďuriš, CSc., </w:t>
      </w:r>
      <w:r>
        <w:rPr>
          <w:bCs/>
        </w:rPr>
        <w:t>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MUDr. Vladimíra Vašků, CSc.,</w:t>
      </w:r>
      <w:r>
        <w:rPr/>
        <w:t xml:space="preserve"> docenta Lékařské fakulty MU, profesorem pro obor Dermatovenerologie. Návrh přednesl člen hodnoticí komise prof. Karel Pizinger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>doc. MUDr. Vladimír Vašků, CSc.</w:t>
      </w:r>
      <w:r>
        <w:rPr>
          <w:bCs/>
        </w:rPr>
        <w:t>, 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Návrhy na oce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color w:val="FF0000"/>
        </w:rPr>
        <w:t xml:space="preserve"> </w:t>
      </w:r>
      <w:r>
        <w:rPr/>
        <w:t>Návrh Ekonomicko-správní fakulty na udělení Zlaté medaile MU doc. Ing. Osvaldu Vašíčkovi, CSc., při příležitosti oslav 20. výročí založení ESF předložil děkan doc. Ivan Malý. Zdůraznil oblasti, v nichž se doc. Vašíček angažuje, a ocenil jeho dlouholeté působení na Ekonomicko-správní fakultě, mezi jejíž zakladatele také patřil, a jeho vědecké, organizátorské a pedagogické činnosti ve prospěch MU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Vědecká rada schválila návrh na udělení Zlaté medaile MU doc. Osvaldu Vašíčkov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Příští zasedání Vědecké rady se koná 24. květn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. Zálešáková                                                        Viděla: Jana Musilová, prorekto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9:00Z</dcterms:created>
  <dc:creator>Souckova</dc:creator>
  <dc:description/>
  <cp:keywords/>
  <dc:language>en-US</dc:language>
  <cp:lastModifiedBy>Zalesakova</cp:lastModifiedBy>
  <dcterms:modified xsi:type="dcterms:W3CDTF">2011-03-23T08:01:00Z</dcterms:modified>
  <cp:revision>9</cp:revision>
  <dc:subject/>
  <dc:title>Zápis</dc:title>
</cp:coreProperties>
</file>